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966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28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должности заместителя Прокурора Приднестровской Молдавской Республи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ора Приднестровской Молдавской Республики об освобождении от должности заместителя Прокурора Приднестровской Молдавской Республики (исх. № 616-01/2016 от 26 декабря 2016 года) в соответствии с пунктом 2 статьи 17 Конституционного закона Приднестровской Молдавской Республики «О Прокуратуре Приднестровской Молдавской Республики», руководствуясь пунктом 4 статьи 90, статьей 123 Регламента Верховного Совета Приднестро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свободить Устенко Валентину Ивановну от должности заместителя Прокурора Приднестровской Молдав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Верховного Совета Приднестровской Молдавской Республики от 17 июня 2015 года № 3474 «О назначении на должность заместителя Прокурора Приднестровской Молдавской Республики» считать утратившим силу со дня вступления в силу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6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504k</dc:creator>
  <dc:description/>
  <cp:keywords/>
  <dc:language>en-US</dc:language>
  <cp:lastModifiedBy>201k-1</cp:lastModifiedBy>
  <cp:lastPrinted>2016-12-28T14:50:00Z</cp:lastPrinted>
  <dcterms:modified xsi:type="dcterms:W3CDTF">2016-12-29T11:37:00Z</dcterms:modified>
  <cp:revision>16</cp:revision>
  <dc:subject/>
  <dc:title>ПОСТАНОВЛЕНИЕ № ______</dc:title>
</cp:coreProperties>
</file>