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967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28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>
          <w:b/>
          <w:sz w:val="28"/>
          <w:szCs w:val="28"/>
        </w:rPr>
        <w:t>О назначении на должность первого заместителя Прокурора Приднестровской Молдавской Республики</w:t>
      </w:r>
    </w:p>
    <w:p>
      <w:pPr>
        <w:pStyle w:val="Normal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ие Прокурора Приднестровской Молдавской Республики о назначении на должность первого заместителя Прокурора Приднестровской Молдавской Республики (исх. № 615-01/2016 от 26 декабря 2016 года) в соответствии с пунктом 2 статьи 17 Конституционного закона Приднестровской Молдавской Республики «О Прокуратуре Приднестровской Молдавской Республики», руководствуясь пунктом 4 статьи 90, статьей 122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на должность первого заместителя Прокурора Приднестровской Молдавской Республики Трояновского Александра Алекс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олдавской Республики                                                                   А. С. ЩЕРБ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7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5:00Z</dcterms:created>
  <dc:creator>504k</dc:creator>
  <dc:description/>
  <cp:keywords/>
  <dc:language>en-US</dc:language>
  <cp:lastModifiedBy>201k-1</cp:lastModifiedBy>
  <cp:lastPrinted>2016-12-27T13:39:00Z</cp:lastPrinted>
  <dcterms:modified xsi:type="dcterms:W3CDTF">2016-12-29T11:38:00Z</dcterms:modified>
  <cp:revision>8</cp:revision>
  <dc:subject/>
  <dc:title>ПОСТАНОВЛЕНИЕ № ________</dc:title>
</cp:coreProperties>
</file>