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68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заместителя Прокурора Приднестровской Молдавской Республики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Прокурора Приднестровской Молдавской Республики о назначении на должность заместителя Прокурора Приднестровской Молдавской Республики (исх. № 614-01/2016 от 26 декабря 2016 года) в соответствии с пунктом 2 статьи 17 Конституционного закона Приднестровской Молдавской Республики «О Прокуратуре Приднестровской Молдавской Республики», руководствуясь пунктом 4 статьи 90, статьей 122 Регламента Верховного Совета Приднестро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на должность заместителя Прокурора Приднестровской Молдавской Республики Стародуба Валери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1:00Z</dcterms:created>
  <dc:creator>504k</dc:creator>
  <dc:description/>
  <cp:keywords/>
  <dc:language>en-US</dc:language>
  <cp:lastModifiedBy>201k-1</cp:lastModifiedBy>
  <cp:lastPrinted>2016-12-27T13:40:00Z</cp:lastPrinted>
  <dcterms:modified xsi:type="dcterms:W3CDTF">2016-12-29T11:38:00Z</dcterms:modified>
  <cp:revision>9</cp:revision>
  <dc:subject/>
  <dc:title>ПОСТАНОВЛЕНИЕ № ________</dc:title>
</cp:coreProperties>
</file>