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970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28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8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рочном прекращении полномочий депутата Верховного Совета Приднестровской Молдавской Республик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депутата Верховного Совета Приднестровской Молдавской Республики Е. М. Коваля о досрочном прекращении полномочий депутата Верховного Совета Приднестровской Молдавской Республики, руководствуясь частью второй пункта 1 статьи 68 Конституции Приднестровской Молдавской Республики, подпунктом а) пункта 1 и пунктом 3 статьи 4 Конституционного закона Приднестровской Молдавской Республики «О статусе депутата Верховного Совета Приднестровской Молдавской Республики»,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депутата Верховного Совета Приднестровской Молдавской Республики по избирательному округу № 31 «Парканский» Коваля Ефимия Михайловича с 21 декабря 2016 год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олдавской Республики                                                                   А. С. ЩЕРБ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дека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0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6:00Z</dcterms:created>
  <dc:creator>kipyatkova</dc:creator>
  <dc:description/>
  <cp:keywords/>
  <dc:language>en-US</dc:language>
  <cp:lastModifiedBy>201k-1</cp:lastModifiedBy>
  <cp:lastPrinted>2016-12-26T10:05:00Z</cp:lastPrinted>
  <dcterms:modified xsi:type="dcterms:W3CDTF">2016-12-29T11:40:00Z</dcterms:modified>
  <cp:revision>7</cp:revision>
  <dc:subject/>
  <dc:title>проект</dc:title>
</cp:coreProperties>
</file>