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ленов Совещательного собрания первых приднестровских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 Председателе Верховного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.2 повестки от 12.01.2017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1.Создать Комиссию Совещательного собрания по приему заявлений о нарушениях законодательства государственной властью ПМР во всех областях в период 2012-2016 г.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ервым приднестровским депутатам принять участие в работе общественных приемных Президента ПМ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едложить Министерству просвещения ПМР провести ревизию библиотечного фонда ЦБС и вернуть в библиотеку все издания участников создания и защиты ПМ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екомендовать Верховному Совету ПМР на основе опыта работы Совещательного собрания внести изменения в пункт Положения о Совещательном собрании первых приднестровских депутатов при председателе Верховного Совета ПМР, исключив слова «не может замещать другие должности в органах государственной власти и органах местного самоуправле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вещательного собрания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первых приднестровских </w:t>
      </w:r>
      <w:r>
        <w:rPr>
          <w:sz w:val="28"/>
          <w:szCs w:val="28"/>
          <w:lang w:val="ru-RU"/>
        </w:rPr>
        <w:t>депутатов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едателе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/>
        <w:t xml:space="preserve">Молдавской Республики                                                                    </w:t>
      </w:r>
      <w:r>
        <w:rPr>
          <w:lang w:val="ru-RU"/>
        </w:rPr>
        <w:t xml:space="preserve">      И. Н. </w:t>
      </w:r>
      <w:r>
        <w:rPr/>
        <w:t xml:space="preserve">Смирнов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300"/>
      <w:ind w:hanging="1260"/>
      <w:jc w:val="both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1:00Z</dcterms:created>
  <dc:creator>lavrentieva</dc:creator>
  <dc:description/>
  <cp:keywords/>
  <dc:language>en-US</dc:language>
  <cp:lastModifiedBy>lavrentieva</cp:lastModifiedBy>
  <dcterms:modified xsi:type="dcterms:W3CDTF">2017-01-13T09:11:00Z</dcterms:modified>
  <cp:revision>2</cp:revision>
  <dc:subject/>
  <dc:title>Решение </dc:title>
</cp:coreProperties>
</file>