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А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ЦЕНАТСТВЕ И МЕЦЕНАТ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января 2017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АЗ 17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28 дека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Предмет регулирования настояще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Закон регулирует отношения в сфере мецена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им Законом устанавл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ава и обязанности меценатов, права и обязанности получателей меценатской поддерж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ава органов государственной власти, органов местного самоуправления в сфере меценат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государственные гарантии стимулирования мецена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Статья 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тнош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сфере мецена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вое регулирование отношений в сфере меценатской деятельности осуществляется на основе Конституции Приднестровской Молдавской Республики, Гражданского кодекса Приднестровской Молдавской Республики, Закона Приднестровской Молдавской Республики «О культуре», настоящего Закона, других законов и иных нормативных правовых актов Приднестровской Молдав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Цель и задачи мецена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Целью меценатской деятельности является поддержка сохранения культурных ценностей и развития деятельности в сфере культуры и образования в области культуры и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дачами меценатской деятельност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действие формированию условий для сохранения культурных ценностей и развития деятельности в сфере культуры и образования в области культуры и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еализация приоритетных программ сохранения культурных ценностей и развития деятельности в сфере культуры и образования в области культуры и искусства и проектов таки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ддержка государственных (муниципальных) некоммерческих, негосударственных некоммерческих организаций культуры и организаций образования, реализующих образовательные программы в области куль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Статья 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и терми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спользуемые в настоящем Зак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м Законе используются следующие основные понятия и терм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меценатская деятельность – деятельность по безвозмездной передаче имущества, в том числе денежных средств, или прав владения, пользования, распоряжения имуществом и (или) безвозмездные выполнение работ и оказание услуг в сфере культуры и образования в области культуры и искусства, направленные  на сохранение культурных ценностей и развитие деятельности в сфере культуры и образования в области культуры и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меценат – физическое или юридическое лицо, безвозмездно передающее свое имущество, в том числе денежные средства, или права владения, пользования, распоряжения своим имуществом и (или) безвозмездно выполняющее работы и оказывающее услуги в сфере культуры и образования в области культуры и искусства для сохранения культурных ценностей и развития деятельности в сфере культуры и образования в области культуры и искусства в формах, определенных законодательством Приднестровской Молдавской Республ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меценатская поддержка – имущество, в том числе денежные средства, или права владения, пользования, распоряжения имуществом, безвозмездно переданные меценатом получателю меценатской поддержки, и (или) работы и услуги в сфере культуры и образования, соответственно безвозмездно выполненные и оказанные мецена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олучатели меценатской поддержки – государственные (муниципальные), негосударственные некоммерческие организации культуры, организации образования, реализующие образовательные программы в области куль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Статья 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характер мецена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еценат самостоятельно определяет получателей меценатской поддержки, цели, направления, форму и содержание мецена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ы государственной власти, органы местного самоуправления не могут препятствовать меценату осуществлять меценатскую деятельность и не вправе влиять на решение мецената в определении получателя меценатской поддержки, целей, направлений, формы и содержания меценат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лучателями меценатской поддержки не могут быть органы государственной власти и органы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лучатель меценатской поддержки вправе использовать полученную меценатскую поддержку только на сохранение культурных ценностей и (или) развитие деятельности в сфере культуры и образования в области куль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Статья 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формления договора между мецена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получателем меценатск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еценатская деятельность осуществляется на основании договора соответствующего вида, заключенного между меценатом и получателем меценатской поддер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оговором между меценатом и получателем меценатской поддержки определяются цели, направления, форма и содержание мецена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ава и обязанности мецената и получателя меценатской поддержки возникают с момента заключения договора, если иное не установлено данным договором, и в случаях, установленных действующим законодательством Приднестровской Молдавской Республики, с момента государственной регистрации д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Статья 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 органов государственной в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сфере мецена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ы государственной власти Приднестровской Молдавской Республики, органы местного самоуправления  в сфере меценатской деятельност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существлять меры экономической поддержки меценатов и получателей меценатской поддерж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суждать меценатам награды и почетные звания в порядке, установленном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устанавливать на зданиях, сооружениях, принадлежащих получателям меценатской поддержки, и на соответствующих территориях информационные надписи и обозначения, содержащие имена мецен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ринимать меры, способствующие формированию положительного отношения к меценатам, осуществляющим свою деятельность на территории Приднестровской Молдав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Статья 8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гарантии и иные меры стимулир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ецена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Государственными гарантиями стимулирования меценатской деятельности являются осуществление мер экономической поддержки меценатов и получателей меценатской поддержки в соответствии с действующим законодательством Приднестровской Молдавской Республики, установление и присуждение меценатам наград и почетных з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рганы государственной власти, органы местного самоуправления обязаны предоставлять меценатам, а также нуждающимся в получении меценатской поддержки государственным (муниципальным), негосударственным некоммерческим организациям культуры и организациям образования, реализующим образовательные программы в области культуры и искусства, информацию о состоянии культурных ценностей и развитии деятельности в сфере культуры и образования в области культуры и искусства в соответствии со статьей 21-1 Закона Приднестровской Молдавской Республики «О культу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 xml:space="preserve">Гарантии, предоставляемые получателя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еценатск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еценатская поддержка не является основанием для сокращения финансирования за счет средств республиканского (местного) бюджета деятельности получателей меценатской поддержки, осуществляемого в соответствии с действующим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лучатели меценатской поддержки 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становление и присуждение меценатам наград и почетных з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становление информационных надписей и обозначений, содержащих имена меценатов, на зданиях, сооружениях, принадлежащих получателям меценатской поддержки, и на соответствующи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Статья 10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ление в силу настояще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Закон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  <w:tab/>
        <w:tab/>
        <w:t xml:space="preserve"> </w:t>
        <w:tab/>
        <w:tab/>
        <w:tab/>
        <w:tab/>
        <w:t xml:space="preserve">          В. КРАСНОС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ирасп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января 2017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">
    <w:name w:val="r"/>
    <w:qFormat/>
    <w:rPr/>
  </w:style>
  <w:style w:type="character" w:styleId="F">
    <w:name w:val="f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7:00Z</dcterms:created>
  <dc:creator>levina</dc:creator>
  <dc:description/>
  <cp:keywords/>
  <dc:language>en-US</dc:language>
  <cp:lastModifiedBy>201k-1</cp:lastModifiedBy>
  <cp:lastPrinted>2016-12-28T13:45:00Z</cp:lastPrinted>
  <dcterms:modified xsi:type="dcterms:W3CDTF">2017-01-30T10:12:00Z</dcterms:modified>
  <cp:revision>8</cp:revision>
  <dc:subject/>
  <dc:title>ЗАКОН</dc:title>
</cp:coreProperties>
</file>