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10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5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34" w:hanging="0"/>
        <w:jc w:val="both"/>
        <w:rPr/>
      </w:pPr>
      <w:r>
        <w:rPr>
          <w:b/>
          <w:sz w:val="28"/>
          <w:szCs w:val="28"/>
        </w:rPr>
        <w:t>О досрочном прекращении полномочий депутата Верховного Совета Приднестровской Молдавской Республики и о назначении дополнительных выборов депутата Верховного Совета Приднестровской Молдавской Республики по избирательному округу № 22 «Больше - Молокишский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Верховного Совета Приднестровской Молдавской Республики Т. М. Туранской о досрочном прекращении полномочий депутата Верховного Совета Приднестровской Молдавской Республики, руководствуясь подпунктом а) пункта 1 и пунктом 3 статьи 4 Конституционного закона Приднестровской Молдавской Республики «О статусе депутата Верховного Совета Приднестровской Молдавской Республики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кратить досрочно полномочия депутата Верховного Совета Приднестровской Молдавской Республики по избирательному округу № 22 «Больше - Молокишский» Туранской Татьяны Михайловны с 10 января </w:t>
        <w:br/>
        <w:t>2017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Назначить дополнительные выборы депутата Верховного Совета Приднестровской Молдавской Республики по избирательному округу № 22 «Больше - Молокишский» на 2 апреля 2017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альной избирательной комиссии Приднестровской Молдавской Республики в пятнадцатидневный срок со дня вступления в силу настоящего Постановления представить на рассмотрение Верховного Совета Приднестровской Молдавской Республики смету расходов на проведение дополнительных выборов депутата Верховного Совета Приднестровской Молдавской Республики по избирательному округу № 22 </w:t>
        <w:br/>
        <w:t>«Больше - Молокишский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» янва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0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Style16">
    <w:name w:val=" Зна Знак"/>
    <w:basedOn w:val="Style14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2:00Z</dcterms:created>
  <dc:creator>sheremet</dc:creator>
  <dc:description/>
  <cp:keywords/>
  <dc:language>en-US</dc:language>
  <cp:lastModifiedBy>Pro</cp:lastModifiedBy>
  <cp:lastPrinted>2017-01-25T12:04:00Z</cp:lastPrinted>
  <dcterms:modified xsi:type="dcterms:W3CDTF">2017-01-25T14:10:00Z</dcterms:modified>
  <cp:revision>8</cp:revision>
  <dc:subject/>
  <dc:title>ПОСТАНОВЛЕНИЕ № 2306</dc:title>
</cp:coreProperties>
</file>