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5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right="2875" w:hanging="0"/>
        <w:jc w:val="both"/>
        <w:rPr/>
      </w:pPr>
      <w:r>
        <w:rPr>
          <w:b/>
          <w:sz w:val="28"/>
          <w:szCs w:val="28"/>
        </w:rPr>
        <w:t>Об учреждении государственных республиканских средств массовой информации – телевидения «Первый Приднестровский», радио «Радио 1», газеты «Приднестровье», газеты «Го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, газеты «Адевэрул Нистрян»</w:t>
      </w:r>
    </w:p>
    <w:p>
      <w:pPr>
        <w:pStyle w:val="Normal"/>
        <w:tabs>
          <w:tab w:val="clear" w:pos="708"/>
          <w:tab w:val="left" w:pos="-43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о исполнение статьи 29 Конституции Приднестровской Молдавской Республики, устанавливающей  право граждан на получение, хранение и распространение полной, достоверной и своевременной информации о деятельности государственных органов, общественных объединений, о политической, экономической и международной жизни, состоянии окружающей среды, в соответствии со статьями 8-1, 22 Закона Приднестровской Молдавской Республики «О средствах массовой информации», подпунктом б) пункта 1 статьи 14 Регламента Верховного Совета Приднестровской Молдавской Республики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/>
      </w:pPr>
      <w:r>
        <w:rPr>
          <w:sz w:val="28"/>
          <w:szCs w:val="28"/>
        </w:rPr>
        <w:t>1. Учредить совместно с Правительством Приднестровской Молдавской Республики государственные республиканские средства массовой информации –</w:t>
      </w:r>
      <w:r>
        <w:rPr/>
        <w:t xml:space="preserve"> </w:t>
      </w:r>
      <w:r>
        <w:rPr>
          <w:sz w:val="28"/>
          <w:szCs w:val="28"/>
        </w:rPr>
        <w:t>телевидение «Первый Приднестровский», радио «Радио 1», газету «Приднестровье», газету «Гомiн», газету «Адевэрул Нистрян» (далее по тексту – государственные республиканские средства массовой информации).</w:t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/>
      </w:pPr>
      <w:r>
        <w:rPr>
          <w:sz w:val="28"/>
          <w:szCs w:val="28"/>
        </w:rPr>
        <w:t>2. Делегировать Председателю Верховного Совета Приднестровской Молдавской Республики право представлять Верховный Совет Приднестровской Молдавской Республики в отношениях, связанных с подготовкой и подписанием учредительных и уставных документов государственных республиканских средств массовой информации, указанных в пункте 1 настоящего Постановления.</w:t>
      </w:r>
    </w:p>
    <w:p>
      <w:pPr>
        <w:pStyle w:val="Normal"/>
        <w:tabs>
          <w:tab w:val="clear" w:pos="708"/>
          <w:tab w:val="left" w:pos="-43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/>
      </w:pPr>
      <w:r>
        <w:rPr>
          <w:sz w:val="28"/>
          <w:szCs w:val="28"/>
        </w:rPr>
        <w:t>3. Предложить Правительству Приднестровской Молдавской Республики поручить Государственной службе средств массовой информации Приднестровской Молдавской Республики подготовить для  утверждения:</w:t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а) проект учредительного договора о совместном учреждении Верховным Советом Приднестровской Молдавской Республики и  Правительством Приднестровской Молдавской Республики  государственных республиканских средств массовой информации; </w:t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/>
      </w:pPr>
      <w:r>
        <w:rPr>
          <w:sz w:val="28"/>
          <w:szCs w:val="28"/>
        </w:rPr>
        <w:t>б) проекты уставов государственных республиканских средств массовой информации.</w:t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Правительству Приднестровской Молдавской Республики поручить Государственной службе средств массовой информации Приднестровской Молдавской Республики произвести перерегистрацию государственных республиканских средств массовой информации на основании пункта 2 статьи 2 Закона Приднестровской Молдавской Республики от 6 января 2017 года № 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и дополнений в Закон Приднестровской Молдавской Республики «О средствах массовой информации» (САЗ 17-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янва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>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9:00Z</dcterms:created>
  <dc:creator>sheremet</dc:creator>
  <dc:description/>
  <cp:keywords/>
  <dc:language>en-US</dc:language>
  <cp:lastModifiedBy>Pro</cp:lastModifiedBy>
  <cp:lastPrinted>2017-01-25T14:21:00Z</cp:lastPrinted>
  <dcterms:modified xsi:type="dcterms:W3CDTF">2017-01-27T06:45:00Z</dcterms:modified>
  <cp:revision>7</cp:revision>
  <dc:subject/>
  <dc:title>ПОСТАНОВЛЕНИЕ № 2306</dc:title>
</cp:coreProperties>
</file>