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9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b/>
          <w:sz w:val="28"/>
          <w:szCs w:val="28"/>
        </w:rPr>
        <w:t>О досрочном освобождении от должности Председателя Арбитражного суда  Приднестровской Молдавской Республики</w:t>
      </w:r>
    </w:p>
    <w:p>
      <w:pPr>
        <w:pStyle w:val="Normal"/>
        <w:shd w:fill="FFFFFF" w:val="clear"/>
        <w:ind w:right="35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Президента Приднестровской Молдавской Республики о досрочном освобождении от должности Председателя Арбитражного суда Приднестровской Молдавской Республики (распоряжение Президента от 24 января 2017 года № 25рп), в соответствии </w:t>
        <w:br/>
        <w:t xml:space="preserve">с подпунктом з) пункта 3 статьи 70 Конституции Приднестровской Молдавской Республики, статьей 7 Конституционного закона Приднестровской Молдавской Республики «О статусе судей Приднестровской Молдавской Республики»; руководствуясь пунктом 4 статьи 90, статьей 12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срочно освободить от должности Председателя Арбитражного суда Приднестровской Молдавской Республики Мельник Марию Борисо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ерховного Совета Приднестровской Молдавской Республики от 1 февраля 2012 года № 832 «О назначении на должность Председателя Арбитражного суда Приднестровской Молдавской Республ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январ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8:00Z</dcterms:created>
  <dc:creator>kosheru</dc:creator>
  <dc:description/>
  <cp:keywords/>
  <dc:language>en-US</dc:language>
  <cp:lastModifiedBy>teterya</cp:lastModifiedBy>
  <cp:lastPrinted>2015-07-09T09:27:00Z</cp:lastPrinted>
  <dcterms:modified xsi:type="dcterms:W3CDTF">2017-01-26T11:45:00Z</dcterms:modified>
  <cp:revision>159</cp:revision>
  <dc:subject/>
  <dc:title>ПОСТАНОВЛЕНИЕ № 2832</dc:title>
</cp:coreProperties>
</file>