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5103" w:leader="none"/>
        </w:tabs>
        <w:ind w:right="-2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5103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5103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5103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7395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8 июля 2015 года № 3494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7395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схемы образования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7395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аницах избирательных округов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7395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Верховного Совета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7395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7395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/>
      </w:pPr>
      <w:r>
        <w:rPr>
          <w:b/>
          <w:sz w:val="28"/>
          <w:szCs w:val="28"/>
        </w:rPr>
        <w:t xml:space="preserve">ОБРАЗОВАНИЯ И ГРАНИЦЫ ИЗБИРАТЕЛЬНЫХ ОКРУГОВ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ВЕРХОВНОГО СОВЕТА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збирательный округ № 1 «Солнечный», г. Бенд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 округа – МОУ «БСОШ № 16», ул. Курило, 2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10 002 челове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круг входят улицы: 40 лет Победы; Куpило; Ленингpадская; Мацнева; Споpтивная.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2 «Мемориальный», г. Бенд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 округа – МОУ «БСОШ № 18», ул. З. Космодемьянской, 7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2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круг входят улицы: Бельцкая; 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тская; Гастелло; Глядковской; Ермакова; Каховская; Кишиневская (за исключением №№ 129, 131б, 222а, 222б, 224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относятся к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гайловка); З. Космодемьянской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вый 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езд; Одесская; 12 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№ 55–77, 81–83, 50,52, 74–86; Панфилова, №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–10; Пет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овского; Прицеповская; Титова; Федько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отинская; К. Цеткин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ул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й, 2-й Бpатский; Варницкий; Кишиневский; 1-й, 2-й Петровского; Полевой;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упики: Ваpницкий; Каховский; Кишиневский; Кооперативный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збирательный округ № 3 «Борисовский», г. Бенд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p округа – МОУ «БСОШ № 13», ул. 50 лет ВЛКСМ, 9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8 623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круг входят улицы: 12 Октябpя, №№ 2, 7, 11–53, 14–46; 40 лет Советской Пионеpии, №№ 10–18; 50 лет ВЛКСМ; 50 лет Победы; Белана; Берга; Бендерского Восстания, №№ 1, 3, 3а, 2–50в; Геpцена; Глинная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оголя, №№ 1–31, 2–28; Деповская; Железнодорожная, №№ 1–17, 2–28; Интеpнационалистов; Кагульская; Калашникова, №№ 44–48, 52–72, 76, 78; Кошевого; Кpянгэ; Леpмонтова, №№ 5–17, 4; Ломоносова; Луговая; Матpосова,  №№ 5–11, 6–16; П. Моpозова; Осипенко, №№ 1–25, 2–14; Панфилова, №№ 7–15; Пионеpская; Ползунова, №№ 9–17, 4–18; Полоза; Санаторная; Серикова; Славянская; Спаpтака; Толстого; Фонтанная; Xмельницкого; Шимк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Лесовой; Осип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4 «Ленинский», г. Бенд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МУП «ЖЭУК г. Бендеры», участок Ленинский, </w:t>
        <w:br/>
        <w:t>ул. Дружбы, 1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7 челов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круг входят улицы: Асаке (ранее Заводская), №№ 52–76, 29–57; Димитрова; Д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ужбы; Ечина (ранее Совхозная); Загородная, №№ 17–47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0–50; Коммунистическая, №№ 189–209, 206; Космонавтов; Менделеева; Мичурина; Павлова; Пирогова; Победы; Тельмана; Чкалова; Франко; Фрунз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улки: Менделеева; Мичурина; Павлова; Пирогов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упик Пирогова.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5 «Пушкинский», г. Бенд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p округа – МОУ «Бендерская гимназия № 2»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ул. Комсомольская, 7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5 человек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круг входят улицы: 23 Августа; Бендерского Восстания, №№ 7–17а; 23–49; 52–144; Б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дина; Главана; Гоголя, №№ 33–71, 30–66; Дачная; Дз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жинского (за исключением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б); До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деева; Железнод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ожная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№ 19–89, 93–97, 30–90, 98, 100, 108–112, 116; Кав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аго, №№ 3–5, 2–6; Калашникова, №№ 2–26, 1–63; Киевская; К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, №№ 66–90, 65, 67; Комсомольская, №№ 1–9, 13–17, 4–18; Куйбышева; Лазо, №№ 2, 5, 6; Ленина, №№ 1–5, 2, 8;  Л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монтова, №№ 19–61, 18–60; Мат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сова, №№ 18–58, 13–35; Московская, №№ 2–10, 9–19; Осипенко, №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–61, 16–30; Островского; Ползунова, №№ 21–79, 20–36, 40–80; 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отягайловская; Путейская, №№ 2–30; Пушкина, №№ 20–66, 47, 51, 73, 79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венялэ; Севастопольская; 40 лет Советской Пион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и, №№ 2–6, 3–9; Ст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го; Тургенева; Ак. Фед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ова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алту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на; Чайковского; Ч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нышевского; Чехова; Школьная;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улки: Бородина; Вокзальный; Куйбышева; Леpмонтова; Мельничный; Тpеугольный;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упик Железнодоpожный;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о Протягайловка (все улиц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Избирательный округ № 6 «Центральный», г. Бенд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p округа – МУ «ДК им.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нко», ул. Ленина, 32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8 человек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круг входят улицы: Б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совская; Гаг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на; Гайд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а; Кавриаго, </w:t>
        <w:br/>
        <w:t>№№ 53а–63, 46–52; Калинина, №№ 1а–21, 47, 6, 32–36, 40–44, 50–58; К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патская; К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, №№ 1–57, 2–36; К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асивая; Колхозная; Коммунистическая, №№ 2–48, 52, 58, 60, 78–88, 1–75а; Комсомольская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№ 59–67, 60–74; Котовского, №№ 12–46, 1–65; Кутузова; Лазо, №№ 18а–18в, 21, 29–35а, 32–38, 39–43; Ленина, №№ 9, 12, 20, 24–30, 23–33; Маяковского, №№ 15–31; Молдавская, №№ 6, 8, 15а–21а; Московская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№ 29–41, 40–44, 47–53, 65–81; П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канская; Подольская; Пушкина, №№ 2–16, 1–41; Советская, №№ 2–10, 32–38а, 3–41; Солтыса; Сув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, №№ 3–55, 2–18; Т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спольская; Ткаченко, №№ 4–14, 20–30, 88–100, 3, 5, 9, 13, 19–29а, 85–171; Ук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инская; Шевченко; Шестакова, №№ 5–13, 25, 39–45, 10–16, 20–26, 32–42; Шмидта; Щ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са; Энгель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улки: 2-й, 3-й, 4-й, 6-й Б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говой; Г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ибоедова; Колхозный; 1-й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2-й Кутузова; Первомайский; Пивов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нный; Пог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аничный; Подольский; Почтовый; Солтыса; Шестакова; Энгель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уп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воpовски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центр МО № 20365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ло Варница (все улиц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збирательный округ № 7 «Первомайский», г. Бенде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руга – МОУ «Бендерская специализированная </w:t>
        <w:br/>
        <w:t xml:space="preserve">коррекционная школа-интернат для детей с нарушением интеллекта», </w:t>
        <w:br/>
        <w:t>ул. Первомайская,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избирателей – 11 1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руг входя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крорайон Северны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лицы: 28 Июня; 5 Дека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я; 7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я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я; Асаке (ранее Заводская), </w:t>
        <w:br/>
        <w:t>№№ 8–14, 20–46б, 1–13; Баумана; Г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ького; Дз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жинского, № 67б; Донецкая; Дубосс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кая; Заг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дная, №№ 1–15а, 2–18; Индуст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иальная, </w:t>
        <w:br/>
        <w:t>№№ 1, 5, 9–23, 27–31, 35, 4; Кав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иаго, №№ 9, 13–19а, 23–53, 12–20, 22а, </w:t>
        <w:br/>
        <w:t>24–44; Калинина, №№ 60, 64–66, 72–98, 51–59, 63–77, 81; К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бышева; К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, №№ 81–85, 91, 91а, 95–121; 92–96; К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пичная; Колодезная; Коммунистическая, №№ 79–105, 109–127а, 141, 143, 147, 90–104, 108–118, 124–132, 136, 138, 153–161, 167–171, 150, 160–198; Комсомольская, </w:t>
        <w:br/>
        <w:t xml:space="preserve">№№ 19–21, 35, 41–49, 51–57, 20–26а, 30–38, 42–58; Котовского, №№ 50, </w:t>
        <w:br/>
        <w:t>62–66, 70–96, 100, 104–140, 71–77, 81–95, 99–129, 133–177; Т. К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учок, №№ 1, 5–11, 27–37, 51–93, 6, 8, 12, 16–52, 68–76, 82, 86–102; Ленина, № 22; Маяковского, №№ 10–56, 60–84, 33–53, 57–89, 93, 95; М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а; Молдавская, №№ 1–15, 2–4б;  Московская, №№ 12–38, 63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сова; Няги; Октя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ьская; П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вомайская; Песчаная; 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авды; Путейская, №№1–17; Пушкина, №№ 68, 89–91а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азина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ыбницкая; Садовая; Советская, №№ 46–50, 54–58, 64,70, 45, 47, 55–63, 67–77, 81, 83; Советской А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мии; Сув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, №№ 32–40, 44–74, 78, 80, 90, 94–104, 108, 108б, 59, 79, 83, 87–105, 109–115, 119, 127–159, 163–213; Ткаченко, №№ 102–146, 150–162; Толбухина; У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ицкого; Ф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уктовая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сонская; Чапаева; Шестакова, №№ 52, 54, 58–60а, 64–74, 80–114, 47–71, 75–113;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улки: Баумана; Калинина; Карбышева; Кирпичный; Колодезный; Некрасова; Оргеевский; Песчаный; Садовый; 28 Июня; Разина; Суворова; </w:t>
        <w:br/>
        <w:t>5 Декабря; Школьный; Рыбницкий;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зд Xеpсонский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упики: Hекpасова; Разина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8 «Промышленный», г. Бенд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p округа – МОУ «Культурно–досуговый центр «Шелковик»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ул. Кpупской, 2а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7 человек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руг входят улицы: 40 лет ВЛКСМ; 40 лет МССР; 8 марта; </w:t>
        <w:br/>
        <w:t>Е. Букова; Восточная; Гвардейская; Индустриальная, №№ 18–22, 37, 41–43, 47–69а, 91–109, 113, 115, 121–127, 131, 145; Киркаештская; Красноармейская; Крупской; Т. Кручок, №№ 110, 114–130, 138–142; Луначарского; Пугачева; Строителей; Текстильщиков; Тимирязева; Юж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улки: Е. Букова; Восточный; 1-й, 2-й Измаильский; 1-й, 3-й Индустриальный; Кицканский; Красноармейский; Мира; Строителей; Текстильщиков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о Гыска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збирательный округ № 9 «Центральный», г. Григориополь и Григориопольский рай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круга – здание государственной администрации Григориопольского района, г. Григориополь, ул. К. Маркса, 1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за избирателей – 11 49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:</w:t>
      </w:r>
    </w:p>
    <w:p>
      <w:pPr>
        <w:pStyle w:val="Normal"/>
        <w:shd w:fill="FFFFFF" w:val="clear"/>
        <w:ind w:left="24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город Григориополь;</w:t>
      </w:r>
    </w:p>
    <w:p>
      <w:pPr>
        <w:pStyle w:val="Style14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>села: Делакеу; Красная Горка, за исключением микрорайона «Консервный завод»; Красн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>воинская часть № 40896.</w:t>
      </w:r>
    </w:p>
    <w:p>
      <w:pPr>
        <w:pStyle w:val="Style14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збирательный округ № 10 «Южный», Григориопольский рай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округа – с. Тея, здание сельского Совета народных депутатов </w:t>
        <w:br/>
        <w:t>ул. Лени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а избирателей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7 челов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округ входят села: Бычок; Красногорка; Малаешты; Ново–Владимировка; Спея; Тея; Токмазея; Чер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11 «Северный», Григориополь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с. Карманово, МОУ «Кармановская средняя общеобразовательная школа», ул. Октябрьская, 4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 11 09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руг входят села: Буторы (Индия); Виноградное; Глиное; Гыртоп (Бруслаки, Марьяны, Мокряки); Карманово (Котовка, Мочаровка, Федосеевка); Колосово (Победа, Красная Бессарабия); Ташлык; Шипка (Веселое); </w:t>
      </w:r>
      <w:r>
        <w:rPr>
          <w:bCs/>
          <w:spacing w:val="-2"/>
          <w:sz w:val="28"/>
          <w:szCs w:val="28"/>
        </w:rPr>
        <w:t>микрорайон</w:t>
      </w:r>
      <w:r>
        <w:rPr>
          <w:sz w:val="28"/>
          <w:szCs w:val="28"/>
        </w:rPr>
        <w:t xml:space="preserve"> «Консервный завод» с. Красная Гор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лок Маяк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12 «Северный», г. Дубоссары и Дубосса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с. Дойб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дание сельск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10 6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руг вход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: Афанасьевка; Боска; Гармацкое; Гоян; Дойб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Дойба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Дубово; Калиновка; Койково; Красный Виноградарь; Новая Александровка; Новая Кошница; Новая Лунга; Новая Погребя; Ново–Комиссаровка; Новый Гоян; Роги; Цыбулевка; Ягорлы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верная часть города Дубоссары в составе улиц: Бусуйокулуй; Весенняя; Вишнёвая; Герцена; Грибоедова; Днестровская; Зелёная; Колодезная; Колхозная; Комарова; Коммунаров; Комсомольская, №№ 1–71а, 2–66б; Коржевская; Корнеева; Курортная; С. Лазо; Лесная; Ливезилор; Малиновского; Матросова; Маяковского; Молдовы; Мургу; Набережная; Победы; Пролетарская; Рабочая; Радужная; Родниковая; Садовая; Склифосовского; Солтыса; Стерпула; Трандафирилор; Хризантемилор; Цветочная; Чекистов; Чкалова; Школьная; Шутикова; Энергетиков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улки: Весенний; Вишнёвый; Колодезный; Колхозный; Набережный; Школьный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13 «Центральный», г. Дубоссары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округа – г. Дубоссары, здание государственной администрации Дубоссарского района и города Дубоссары, ул. Дзержинского,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9 747 человек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руг входят улицы: Айвазовского; Ворошилова; Гайдара; Гастелло; Гвардейская; Горького; Дзержинского; Дубоссарская; Жуковского; Калинина, №№ 1–9, 8; Кирова; Комсомольская, №№ 75–91, 68–78; Короленко; З. Космодемьянской, №№ 1–27, 4–20; Космонавтов, №№ 1–101, 4–42; Котовского, №№ 13–63, 20–80; Красикова; Крянгэ; Куйбышева; Кутузова; Ленина, №№ 1–147, 2–122, 193–223, 170–208; Лермонтова, №№ 1–49, 2–46; Ломоносова; К. Маркса, №№ 1–19, 2–18, 34–94, 49–101; Мира; Митрофанова; Моргулец; Некрасова; Нестерова; Октябрьская; 25 Октября; Первомайская; Пирогова; Пушкина; Радищева; Репина; Рыбницкая; Советская; Сорокина; Стамати; Ткаченко, №№ 1–45, 2–34; Тургенева; Фрунзе, №№ 1–43а, 2–44; Циолковского; Чайкиной; Чернышевского; Шевцовой; Шикунова; Шишкина; Шостацкого; Яки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улки: Горького; Дубоссарский; Кирова; Комсомольский; Крянгэ; Магальский; К. Маркса; Первомайский; Рыбницкий; Сверд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збирательный округ № 14 «Южный», г. Дубоссары и Дубоссарский район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округа –  здание районного Дома культуры микрорайона Лунга, г. Дубоссары, ул. Свердлова, 145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10 1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округ входят улицы: Агрономическая; В.Александри; Алферьева; Бондаренко; Бочко; Будённого; Быковского; Ст. Великого; Вершигоры; Виноградная; Волжская; Восточная; Гагарина; Геологов; Б. Главана; Готвальда; Громовой; Димитрова; Дружбы; Есенина; Заводская; 2-я Заводская; Знаменская; Калинина, №№ 17–57, 12–76; Киевская; Кишинёвская; Колесниченко; З. Космодемьянской, №№ 22–52, 62а, 31–69а; Космонавтов, №№ 44, 46, 103–129; Котовского, №№ 65–89, 84–142; Кошевого; Красина; Красная; Красноармейская; Ленина, №№ 151–183, 138–168, 235–339, 210а–296; Ленинградская; Ленинградская (ранее входившая в село Лунга); Лермонтова, №№ 51–73, 46а–70; Луначарского; Лунгская; Макаренко; Максимова; К. Маркса, №№ 20–32а, 23–41; 8 Марта; Мелиоративная; Менделеева; Мичурина; Молдавская; Молодежная; Московская; Набатная; Нахимова; Негруцы; Николаева; Н. Лунговская; Няги; Одесская; Олимпийская; Островского; Павловская; Петровского; Пионерская; Полевая; Полтавская; Попова; Пугачева; Разина; Роз; Сазонова; Свердлова; 2 Сентября; Сипченко; Сиреневая; Солнечная; Строителей; Суворова; 2-я Суворова; Сэнэтате; Терешковой; Тиманюка; Тираспольская; Титова; Ткаченко, №№ 36–58, 47–69; Толстого; Трофимчука; Ушакова; Фонтанная; Фрунзе, №№ 48–50/1, 45–69; Фурманова; Чайковского; Чапаева; Чехова; Шевченко;</w:t>
      </w:r>
      <w:r>
        <w:rPr>
          <w:bCs/>
          <w:sz w:val="28"/>
          <w:szCs w:val="28"/>
        </w:rPr>
        <w:t xml:space="preserve"> Щорса;</w:t>
      </w:r>
      <w:r>
        <w:rPr>
          <w:sz w:val="28"/>
          <w:szCs w:val="28"/>
        </w:rPr>
        <w:t xml:space="preserve"> Энгельса; Энтузиастов; Ю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улки: Восточный;</w:t>
      </w:r>
      <w:r>
        <w:rPr>
          <w:bCs/>
          <w:sz w:val="28"/>
          <w:szCs w:val="28"/>
        </w:rPr>
        <w:t xml:space="preserve"> Ст. Великого; 1-й, 2-й Готвальда; Димитрова; </w:t>
        <w:br/>
        <w:t xml:space="preserve">1-й Димитрова; </w:t>
      </w:r>
      <w:r>
        <w:rPr>
          <w:sz w:val="28"/>
          <w:szCs w:val="28"/>
        </w:rPr>
        <w:t xml:space="preserve">Киевский; Ленина; </w:t>
      </w:r>
      <w:r>
        <w:rPr>
          <w:bCs/>
          <w:sz w:val="28"/>
          <w:szCs w:val="28"/>
        </w:rPr>
        <w:t>1-й, 2-й, 3-й Молдавский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гачева; Суворова; Щорса; Энгельса;</w:t>
      </w:r>
      <w:r>
        <w:rPr>
          <w:sz w:val="28"/>
          <w:szCs w:val="28"/>
        </w:rPr>
        <w:t xml:space="preserve"> Южный; Ю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о Дзержинское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15 «Каменский», г. Каменка и Каме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круга – здание государственной администрации Каменского района и города Каменки, ул. Ленина,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11 48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 Кам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а: Александровка; Войтовка; Грушка; Красный Октябрь; Кузьмин; Фрунзов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лок Солнечный (Солнечно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та гражданской защиты № 30652–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бирательный округ № 16 «Хрустовской», Каме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округа – здание Дома культуры с. Хрустовая, ул. Комарова,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10 8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руг входят села: Боданы (Бодяны); Хрустовая; Валя–Адынкэ </w:t>
        <w:br/>
        <w:t>(Валя–Адынка); Катериновка; Константиновка; Окница; Подойма; Подоймица; Рашково; Ротар; Садки; Севериновка; Слобода–Рашково; Соколовка; Янта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 xml:space="preserve">Избирательный округ № 17 «Металлургический», г. Рыб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круга – МОУ «Рыбницкая русская средняя общеобразовательная школа № 10 с лицейскими классами», ул. Вальченко, 15.</w:t>
      </w:r>
    </w:p>
    <w:p>
      <w:pPr>
        <w:pStyle w:val="Normal"/>
        <w:rPr/>
      </w:pPr>
      <w:r>
        <w:rPr>
          <w:sz w:val="28"/>
          <w:szCs w:val="28"/>
        </w:rPr>
        <w:tab/>
        <w:t>База избирателей – 8 88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Cs w:val="28"/>
        </w:rPr>
        <w:tab/>
        <w:t>В округ входят улицы: Вальченко (ранее Вокзальная); Гоголя; Горького</w:t>
      </w:r>
      <w:r>
        <w:rPr>
          <w:szCs w:val="28"/>
          <w:lang w:val="ru-RU"/>
        </w:rPr>
        <w:t>,</w:t>
      </w:r>
      <w:r>
        <w:rPr>
          <w:szCs w:val="28"/>
        </w:rPr>
        <w:t xml:space="preserve"> №№ 1–13, 19; Днестровская; Зеленая; Известковая; Пушкина; Шевченко; </w:t>
      </w:r>
    </w:p>
    <w:p>
      <w:pPr>
        <w:pStyle w:val="21"/>
        <w:ind w:hanging="0"/>
        <w:jc w:val="both"/>
        <w:rPr/>
      </w:pPr>
      <w:r>
        <w:rPr>
          <w:szCs w:val="28"/>
        </w:rPr>
        <w:tab/>
        <w:t>переулки: Днестровский; 1-й, 2-й, 3-й, 4-й, 5-й, 6-й Пушкина;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ab/>
        <w:t>проезд Горный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>Избирательный округ № 18 «Грибоедовский», г. Рыбница и Рыбн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круга – МОУ «Рыбницкая русская средняя общеобразовательная школа № 3», ул. Ленина, 6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8 87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руг входят улицы: Белинского; Буденного; Ворошилова; Гвардейская, № 2а; Грибоедова, №№ 4–18, 28/1, 5–19; Заводской спуск; Куйбышева, №№ 18–22, 31–43; Ленина, №№ 58–64, 37–47; Менделеева; Морозова; Первомайская; пр. Победы, №№ 21–23, 38–68; Садовая; Свердлова, №№ 31, 33, 36, 36а, 36б; Тельмана; Титова, №№ 33–159а, 32–88; Урицкого; Чернышевского, №№ 1–33; Чкалова; Щербакова; Щусева, </w:t>
        <w:br/>
        <w:t xml:space="preserve">№№ 32–44, 31–45; Юбилейн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улки: Верхний; 1-й, 2-й Ворошилова; Нижний; Овражный; 1-й, 2-й Титова; Що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а: Ержово; Сараце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инская часть № 306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 xml:space="preserve">Избирательный округ № 19 «Севастопольский», г. Рыбница и Рыбниц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круга – МОУ «Рыбницкая русская средняя общеобразовательная школа № 8», ул. Севастопольская, 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9 14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руг входят улицы: Бородинская, №№ 32–52, 31–47; Вершигоры, №№ 91–127/3; Горького, № 8; Жданова; 1-я и 2-я Загородная (Загородняя); Заречная; Индустриальная; Киевская; Кишиневская; Комарова; Коммунаров; Крупской; С. Лазо; Ленинградская, №137; Матросова, №№ 23–43, 22–42; Молодежная; Негруцы; Пионерская; Радужная; Севастопольская, №№ 24–28в; Степн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улки: Загородный (Загородний); Заречный; 1-й, 2-й Кишиневский; Молодежный; Огородный; Речной; Светлый; Севастопольский; 1-й, 2-й, 3-й, 4-й, 5-й Степной; Строительны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о Гиди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 xml:space="preserve">Избирательный округ № 20 «Кировский», г. Рыб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МУ «Рыбницкий Дворец культуры», </w:t>
        <w:br/>
        <w:t>проспект Победы,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8 8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 округ входят улицы: Ф. Антосяка; Вершигоры, №№ 1–67, 2–68; Гвардейская, №№ 21–99, 2–84; Б. Главана; Грибоедова, № 30; Кирова, </w:t>
      </w:r>
      <w:r>
        <w:rPr>
          <w:szCs w:val="28"/>
          <w:lang w:val="ru-RU"/>
        </w:rPr>
        <w:br/>
      </w:r>
      <w:r>
        <w:rPr>
          <w:szCs w:val="28"/>
        </w:rPr>
        <w:t xml:space="preserve">№№ 93–153, 140–146; Комсомольская; О. Кошевого; Куйбышева, №№ 1–29, 10, 10/1, 12; Кутузова, №№ 15–31, 38–56; Ленина, №№ 3, 9–35, 16–54; Ленинградская, №№ 1–67, 2–68; Лермонтова; Маяковского; Мира, №№ 1–67, 2–68; Мичурина, №№ 35–41, 120–138; пр. Победы, №№ 1–7, 17, 19, 18–36; Советская, №№ 1–67, 2–66; Б. Хмельницкого, №№ 15–31, 16–32; </w:t>
      </w:r>
      <w:r>
        <w:rPr>
          <w:szCs w:val="28"/>
          <w:lang w:val="ru-RU"/>
        </w:rPr>
        <w:br/>
      </w:r>
      <w:r>
        <w:rPr>
          <w:szCs w:val="28"/>
        </w:rPr>
        <w:t xml:space="preserve">Чапаева, №№ 1–67, 2–64; Чернышевского, №№ 26, 28; Щусева, №№ 1–27, 2–30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ота гражданской защит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>Избирательный округ № 21 «Мичуринский», г Рыб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Рыбницкий филиал ПГУ им. Т. Г. Шевченко, </w:t>
        <w:br/>
        <w:t>ул. Гагарина,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8 70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руг входят улицы: Бородинская, №№ 1–27а, 2–30а; Вершигоры, №№ 70–110а, 69–89; Виноградная; Гагарина; Гвардейская, №№ 86–100, 101–131; Дзержинского; Димитрова; Завадского; Калинина; Кирова, №№ 7–81, 26–128; Кольцевая; Космодемьянской; Костюшко; Крутая горка; Кутузова, №№ 2–36, 1–9; Ленина, №№ 1, 8, 12; Ленинградская, №№ 70–136, 69–133; </w:t>
        <w:br/>
        <w:t xml:space="preserve">8 Марта; Матросова, №№ 1–21/1, 2–20; Мира, №№ 70–148, 69–135; Мицкевича; Мичурина, №№ 2–118, 15–31/3; Новая; Окрайная; Октябрьская; Островского; Пугачева; Свердлова, №№ 1–27, 2–34; Севастопольская, </w:t>
        <w:br/>
        <w:t xml:space="preserve">№№ 1–19, 2–20; Советская, №№ 68–144, 69–141; И. Солтыса; Суворова; Титова, №№ 2–30, 1–31; Толбухина; Толстого; Тургенева; Б. Хмельницкого, №№ 1–13/1, 2–14; Чапаева, №№ 66–136, 69–135; Школьн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улки: 2-й, 3-й Бородина; 1-й, 2-й Виноградный; Железнодорожный; Завадского;1-й, 2-й, 3-й, 4-й, 5-й Кирова; Костюшко; 1-й, 2-й О. Кошевого; Лесной; Мицкевича; 1-й, 2-й, 3-й Мичурина; Новый; Промышленный; Разина; Советской Армии; Тупиковый; Ш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both"/>
        <w:rPr/>
      </w:pPr>
      <w:r>
        <w:rPr>
          <w:szCs w:val="28"/>
        </w:rPr>
        <w:tab/>
        <w:t>Избирательный округ № 22 «Больше–Молокишский», Рыбниц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 округа – здание администрации с. Большой Молокиш, </w:t>
        <w:br/>
        <w:t>ул. Русяновского, 8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8 7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 села: Андреевка; Белочи; Большой Молокиш; Броштяны; Вадатурково; Васильевка; Гараба; Димитрово; Ивановка; Колбасна; поселок ж/д станции Колбасна; Красненькое; Ленино; Лысая Гора; Малая Ульма; Малый Молокиш; Новая Михайловка; Первомайск; Плоть; Победа; Пыкалово; Советское; Станиславка; Строенцы; Сухая Рыбница; Ульма; Шмалена.</w:t>
      </w:r>
    </w:p>
    <w:p>
      <w:pPr>
        <w:pStyle w:val="22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23 «Попенкский», Рыбни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 округа – здание администрации с. Попенки, ул. Школьная, 1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8 56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 села: Бессарабка; Буськи; Бутучаны; Владимировка; Воронково; Выхватинцы; Гершуновка; Жура; Журка; Запорожец; Зозуляны; Кирово; Михайловка; Мокра; Новая Жизнь; Попенки; Шевченк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лок мелиораторов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Избирательный округ № 24 «Ближнехуторской», Слободзейский район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здание сельского Совета с. Ближний Хутор, </w:t>
        <w:br/>
        <w:t>ул. Октябрьская, № 1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9 4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круг входят села: Ближний Хутор; Владимировка; Константиновка; Никольское; Новая Андрияшевка; ст. Новосавицкая; Приозерное; Старая Андрияшевка; Уютное; Фрунз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инская часть «Миротворческие си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збирательный округ № 25 «Первомайский», Слободзейский район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здание ПСК «Первомайский», п. Первомайск, </w:t>
        <w:br/>
        <w:t>ул. Садовая, № 19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База избирателей –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8 челов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 села: Незавертайловка; Ново–Котовск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ок Первомайск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збирательный округ № 26 «Краснянский», Слободзейский район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 округа – здание сельского Совета народных депутатов </w:t>
        <w:br/>
        <w:t>п. Красное, ул. 40 лет Октябр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База избирателей –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20 челов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руг входят села: Глиное; Коротное;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ок Красное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szCs w:val="28"/>
        </w:rPr>
        <w:tab/>
        <w:t>Избирательный округ № 27 «Чобручский», г. Слободзея и Слободзей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тр округа – здание сельского Совета народных депутатов </w:t>
        <w:br/>
        <w:t>с. Чобручи, ул. Ленина, д. 35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10 40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Чобру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г. Слободзеи – улицы: 50 лет Октября; Горького; Дзержинского; Димитрова; Кирова; Кольцевая; Комарова; Котовского, №№ 148–242, 179–275; Ленина, №№ 189–441, 144–364; О. Мазур; К. Маркса; Октябрьская, </w:t>
        <w:br/>
        <w:t xml:space="preserve">№№  185–217, 190–206; Поярко; Приднестровская; Пушкина; Свердлова; Сов. Армии, №№ 67–325, 68–284; Солнечная; Суворова; Тираспольская; Тобольская; Шевченко; Щорса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улки: Аптечный; Больничный; Днестровский; Набережный; Поярко; Пушкина; 1-й, 2-й Шевченко;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та гражданской защиты МО № 10524-Б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28 «Слободзейский», г. Слободзея и Слободзейский район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круга – здание Совета народных депутатов г. Слободзеи и Слободзейского района, ул. Фрунзе, 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10 85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г. Слободзеи – улицы: Абрикосовая; Восточная; Гагарина; Гайдара; Б. Главана; А. Гусара (ранее Молодежная); Днестровская; Дружбы; Калинина; Комсомольская; Колхозная; Королева; Космонавтов; Котовского, №№ 1–177, 2–146; Крянгэ; С. Лазо; Ленина, №№ 102–142, 113–191, 82–100, 109–111, 125–141; Матросова; Микояна; Мира; Мичурина; Набережная; Ново–Савицкая; Огородная; Одесская; Октябрьская, №№ 1–183, 2–188; Первомайская; Песчаная; Победы; Полевая; Речная; Садовая; Советская; </w:t>
        <w:br/>
        <w:t>Сов. Армии, №№ 1–65, 2–66а; Строителей; Терещенко; Ткаченко; Федько; Фрунзе; Чапаева; Школьная; Як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Безымянный; Западный; Калинина; Спортивный; Строителей; Школьный; Энгель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с. Караг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лицы: Ак. Гросула; Днестровская, №№ 100–260а, 101–261; Котовского, №№ 102–134, 105–133а, 144–178а, 143–177а; С. Лазо, №№ 62–194, 63–195; Ленина, №№ 102–140, 113–191, 109–111, 125–141, 82–142; Молодежная; Набережная; Одесская, №№ 1–8, 12, 13, 14; Пушкина, </w:t>
        <w:br/>
        <w:t>№№ 94–174, 95–181; Садовая; Фрунзе, №№ 107–247, 108–246б; Чи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b/>
          <w:sz w:val="28"/>
          <w:szCs w:val="28"/>
        </w:rPr>
        <w:t>Избирательный округ № 29 «Суклейский», Слободзейский район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Центр округа – здание сельского Совета народных депутатов, </w:t>
        <w:br/>
        <w:t>с. Суклея, ул. Гагарина, 90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База избирателей –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81 челов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с. Карагаш – улицы: 40 лет Октября; Гагарина; Дачная; Днестровская, №№ 3–99, 2–98; Котовского, №№ 1–101, 2–100, 135–141, 136–142; С. Лазо, №№ 1–61, 2–60; Ленина, №№ 1–101, 103, 2–80а; Одесская, </w:t>
        <w:br/>
        <w:t xml:space="preserve">№№ 9, 10, 11; Полевая; Пушкина, №№ 1–93а, 2–92; Советская; Фрунзе, </w:t>
        <w:br/>
        <w:t>№№ 1–105, 2–1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о Су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Избирательный округ № 30 «Кицканский», Слободзей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Центр округа – здание сельского Совета народных депутатов </w:t>
        <w:br/>
        <w:t>с. Кицканы, ул. Котовского, 29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База избирателей –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45 человек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В округ входят села: Загорное, Кицканы, Меренеш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Терн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лицы: 1 Мая; Арнаут; А. Бурдю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ранее Красное Знамя); Волна Революции; Дачная; Днестровская; Зелинского; Комсомольская; Лиманная; Матросова; Маяковского; Мира; Молодежная;  Набережная; Новая 1; Новая 2; Правды; Ткаченко; Садовая; Солнечная; Фрунзе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ереулки: Волна Революции; Дачный; Зелинского; 1 Мая; 1-й, 2-й, 3-й Садовый</w:t>
      </w:r>
      <w:r>
        <w:rPr>
          <w:sz w:val="28"/>
          <w:szCs w:val="28"/>
          <w:lang w:val="ru-RU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тельный округ № 31 «Парканский», Слободзей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 округа – здание сельского Совета народных депутатов </w:t>
        <w:br/>
        <w:t>с. Парканы, ул. Гоголя, 1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База избирателей –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47 челов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с. Терновка – улицы: Виноградная; Гагарина; Котовского; </w:t>
        <w:br/>
        <w:t>С. Лазо; Ленина; К. Маркса; Пушкина; Степная; Толоченко; Чапаева; Чкалова; Шевченко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улки: Виноградный; Гагарина; Котовского А и Б; Шевченко;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ело Паркан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инские части № 8069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0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 2101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2 «Западный», г. Тирас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здание Приднестровского техникума пищевой промышленности, ул. Гвардейская,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а избирателей – 9 88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лицы: Гвардейская, №№ 1–11/4, 2–52; Дружбы №№ 1–107, 2–114а; </w:t>
        <w:br/>
        <w:t xml:space="preserve">28 Июня, №№ 1–73, 2–44, 64–104; К. Либкнехта, №№ 1–127, 2–50, 70–78, 82, 84, 88–94; Негруцы; Совхозн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улки: 28 Июня; Гвардейский; Дружбы №№ 1–9; Дубинина; Западный; Молодежный; Новаторов; Попова; Совхозный; Уша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ок Новотираспо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инские части: № 60387, № 70453; № 10673, № 14075.</w:t>
      </w:r>
    </w:p>
    <w:p>
      <w:pPr>
        <w:pStyle w:val="Normal"/>
        <w:shd w:fill="FFFFFF" w:val="clear"/>
        <w:ind w:left="24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ab/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8"/>
          <w:szCs w:val="28"/>
        </w:rPr>
        <w:tab/>
        <w:tab/>
        <w:t>Избирательный округ № 33 «Бородинский», г. Тирасполь</w:t>
      </w:r>
    </w:p>
    <w:p>
      <w:pPr>
        <w:pStyle w:val="Normal"/>
        <w:ind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 округа – МУ «Центр досуга молодежи «Юбилейный», </w:t>
        <w:br/>
        <w:t>ул. К. Либкнехта, 9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а избирателей – 9 877 человек.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руг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лицы: 28 Июня, №№ 75–109а, 113–125, 137, 147, 106–126; 95-й Молдавской Дивизии, №№ 115–159, 98–128; Гвардейская, №№ 19–29, 82–90; Дружбы, №№ 109–127, 120–128а; Крупской, №№ 1–5, 9; Куйбышева; </w:t>
        <w:br/>
        <w:t>К. Либкнехта, №№ 96, 129–157, 159б–159ж, 100–108, 122–154; Ломоносова; Макаренко; К. Маркса, №№ 1а–1в/3; Мечникова; Нахимова; Правды, №№ 1–23, 2–6; Солнечная; Солтыса; Терновская; Федько, №№ 13–17, 4–14, 18–22, 26, 28; Херсонская; Чайковск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улки: Дружбы, №№ 2–8; Колодезный; Крепостной; Мечникова; Нахимова; Раевского; Речной; Терновский; Южны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зды: Макаренко; Солтыс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5"/>
          <w:sz w:val="28"/>
          <w:szCs w:val="28"/>
        </w:rPr>
        <w:tab/>
      </w:r>
      <w:r>
        <w:rPr>
          <w:b/>
          <w:sz w:val="28"/>
          <w:szCs w:val="28"/>
        </w:rPr>
        <w:t xml:space="preserve">Избирательный округ № 34 «Ткаченковский», г. Тираспо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ГОУ «Республиканский украинский теоретический лицей–комплекс», ул. К. Маркса,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а избирателей – 9 98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: 9 Января, №№ 1–41, 2–92; 25 Октября, №№ 1, 3, 2–40, 19–37; 95-й Молдавской Дивизии, №№ 1–113а, 2–96а; Бендерская; Достоевского, №№ 1–51; Кирова; Колхозная; Коммунаров; Крупской, №№ 2–46, 11–75; </w:t>
        <w:br/>
        <w:t xml:space="preserve">К. Либкнехта, №№ 110, 156, 160, 161–199, 201/1, 201/2, 203–247, 176–202а; </w:t>
        <w:br/>
        <w:t>К. Маркса, №№ 3–9, 25–47а, 2–10, 18–36; Орджоникидзе; Партизанская; Правды, №№ 8–16, 25–29; Пушкина; Советская, №№ 1–27, 2–8; Серова; Суворова, №№ 2–6; Ткаченко; Федько, №№ 28а, 32–36; К. Цеткин, №№ 77–91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переулки: </w:t>
      </w:r>
      <w:r>
        <w:rPr>
          <w:spacing w:val="-2"/>
          <w:sz w:val="28"/>
          <w:szCs w:val="28"/>
        </w:rPr>
        <w:t xml:space="preserve">Бендерский; </w:t>
      </w:r>
      <w:r>
        <w:rPr>
          <w:spacing w:val="1"/>
          <w:sz w:val="28"/>
          <w:szCs w:val="28"/>
        </w:rPr>
        <w:t xml:space="preserve">2-й Бородинский; </w:t>
      </w:r>
      <w:r>
        <w:rPr>
          <w:spacing w:val="-6"/>
          <w:sz w:val="28"/>
          <w:szCs w:val="28"/>
        </w:rPr>
        <w:t xml:space="preserve">Бочковского; 1-й, 2-й Водопроводный; Днестровский; </w:t>
      </w:r>
      <w:r>
        <w:rPr>
          <w:spacing w:val="-3"/>
          <w:sz w:val="28"/>
          <w:szCs w:val="28"/>
        </w:rPr>
        <w:t xml:space="preserve">1-й, 2-й Карьерный; </w:t>
      </w:r>
      <w:r>
        <w:rPr>
          <w:spacing w:val="-2"/>
          <w:sz w:val="28"/>
          <w:szCs w:val="28"/>
        </w:rPr>
        <w:t>Коммунаров; Комсомольский; Кооперативный;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расноармейский; </w:t>
      </w:r>
      <w:r>
        <w:rPr>
          <w:spacing w:val="-7"/>
          <w:sz w:val="28"/>
          <w:szCs w:val="28"/>
        </w:rPr>
        <w:t>Круп</w:t>
      </w:r>
      <w:r>
        <w:rPr>
          <w:spacing w:val="-3"/>
          <w:sz w:val="28"/>
          <w:szCs w:val="28"/>
        </w:rPr>
        <w:t xml:space="preserve">ской; 2-й Крупской; </w:t>
      </w:r>
      <w:r>
        <w:rPr>
          <w:spacing w:val="-6"/>
          <w:sz w:val="28"/>
          <w:szCs w:val="28"/>
        </w:rPr>
        <w:t xml:space="preserve">Крылова; </w:t>
      </w:r>
      <w:r>
        <w:rPr>
          <w:spacing w:val="-7"/>
          <w:sz w:val="28"/>
          <w:szCs w:val="28"/>
        </w:rPr>
        <w:t xml:space="preserve">Маяковского; </w:t>
      </w:r>
      <w:r>
        <w:rPr>
          <w:spacing w:val="-13"/>
          <w:sz w:val="28"/>
          <w:szCs w:val="28"/>
        </w:rPr>
        <w:t xml:space="preserve">Орджоникидзе; </w:t>
      </w:r>
      <w:r>
        <w:rPr>
          <w:spacing w:val="-9"/>
          <w:sz w:val="28"/>
          <w:szCs w:val="28"/>
        </w:rPr>
        <w:t>Оси</w:t>
      </w:r>
      <w:r>
        <w:rPr>
          <w:spacing w:val="-3"/>
          <w:sz w:val="28"/>
          <w:szCs w:val="28"/>
        </w:rPr>
        <w:t xml:space="preserve">пенко; </w:t>
      </w:r>
      <w:r>
        <w:rPr>
          <w:spacing w:val="-2"/>
          <w:sz w:val="28"/>
          <w:szCs w:val="28"/>
        </w:rPr>
        <w:t>Панфилова;</w:t>
      </w:r>
      <w:r>
        <w:rPr>
          <w:spacing w:val="-3"/>
          <w:sz w:val="28"/>
          <w:szCs w:val="28"/>
        </w:rPr>
        <w:t xml:space="preserve"> Парканский; Партизанский, №№ 1–69, 2–30, 40–90; </w:t>
      </w:r>
      <w:r>
        <w:rPr>
          <w:spacing w:val="8"/>
          <w:sz w:val="28"/>
          <w:szCs w:val="28"/>
        </w:rPr>
        <w:t xml:space="preserve">1-й, </w:t>
      </w:r>
      <w:r>
        <w:rPr>
          <w:spacing w:val="-3"/>
          <w:sz w:val="28"/>
          <w:szCs w:val="28"/>
        </w:rPr>
        <w:t xml:space="preserve">2-й </w:t>
      </w:r>
      <w:r>
        <w:rPr>
          <w:spacing w:val="-13"/>
          <w:sz w:val="28"/>
          <w:szCs w:val="28"/>
        </w:rPr>
        <w:t xml:space="preserve">Пионерский; </w:t>
      </w:r>
      <w:r>
        <w:rPr>
          <w:spacing w:val="-3"/>
          <w:sz w:val="28"/>
          <w:szCs w:val="28"/>
        </w:rPr>
        <w:t>Серова; Степной;</w:t>
      </w:r>
      <w:r>
        <w:rPr>
          <w:spacing w:val="-6"/>
          <w:sz w:val="28"/>
          <w:szCs w:val="28"/>
        </w:rPr>
        <w:t xml:space="preserve"> Тарасенко; </w:t>
      </w:r>
      <w:r>
        <w:rPr>
          <w:spacing w:val="-9"/>
          <w:sz w:val="28"/>
          <w:szCs w:val="28"/>
        </w:rPr>
        <w:t xml:space="preserve">Ткаченко; </w:t>
      </w:r>
      <w:r>
        <w:rPr>
          <w:spacing w:val="-3"/>
          <w:sz w:val="28"/>
          <w:szCs w:val="28"/>
        </w:rPr>
        <w:t>1-й,</w:t>
      </w:r>
      <w:r>
        <w:rPr>
          <w:spacing w:val="1"/>
          <w:sz w:val="28"/>
          <w:szCs w:val="28"/>
        </w:rPr>
        <w:t xml:space="preserve"> 2-й </w:t>
      </w:r>
      <w:r>
        <w:rPr>
          <w:spacing w:val="-3"/>
          <w:sz w:val="28"/>
          <w:szCs w:val="28"/>
        </w:rPr>
        <w:t>Тракторный; Христофорова;</w:t>
      </w:r>
      <w:r>
        <w:rPr>
          <w:spacing w:val="-6"/>
          <w:sz w:val="28"/>
          <w:szCs w:val="28"/>
        </w:rPr>
        <w:t xml:space="preserve"> Энгельса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проезд Кирпичный, №№ 1–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инская часть № 90 785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35 «Партизанский», г. Тирасполь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помещение НП «ЗАО «Электромаш», ул. 9 Января, 61б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аза избирателей – 11 114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: 9 Января, №№ 43–63, 94–152; 25 Октября, №№ 72, 73, 76–82; Восстания, №№ 3–17; Достоевского, №№ 2–60; Космонавтов; Котовского, </w:t>
        <w:br/>
        <w:t xml:space="preserve">№ 29; К. Либкнехта, №№ 204–254, 253–331; Луначарского, №№ 19, 21, 28–34, 31–59; Р. Люксембург, №№ 13–27; К. Маркса, №№ 51–61, 69–93, 86–102; Свердлова, №№1–17а, 22–24; Советская, №№ 12–88, 29–83; Суворова, </w:t>
        <w:br/>
        <w:t xml:space="preserve">№№ 1–35, 8–22; К. Цеткин, №№ 1/1–75, 6–108а; Шевченко, №№ 1, 7, 9, 4–14, 20–44, 21, 39, 43–67, 64, 81в–83а, 87–101а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ереулки: Сафонова; К. Цеткин; Чкалова; Партизанский, №№ 32–38а; </w:t>
        <w:br/>
        <w:t>1483 км ж/д (Шевченко, № 91/4); Щусева; Лиманный; Набережны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роезд Кирпичный, №№ 6–22, 17–25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оинские части: № 50763, № 10524, № 11065, № 00111, № 4043, </w:t>
        <w:br/>
        <w:t>№ 21112.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6 «Центральный», 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руга – здание Центральной городской библиотеки, </w:t>
        <w:br/>
        <w:t>ул. Свердлова, 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а избирателей – 9 87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: 1 Мая, №№ 3–33, 4–56, 69, 81, 83, 97–99, 88–98; 25 Октября, </w:t>
        <w:br/>
        <w:t xml:space="preserve">№№ 85–95, 92–110, 114–126а; Восстания, №№ 2–46, 58–108, 45–63, 91– 95; Горького, №№ 9–37, 6–42, 49–99а, 60–104; Котовского, №№ 1–15, 2, 14–16а, 23, 25, 34, 36; Ларионова; Ленина, №№ 3–15, 19, 22; Луначарского, №№ 1–9а, 15, 17, 2–14; Манойлова, №№ 1–27, 2–36; К. Маркса, №№ 120, 146; Одесская, </w:t>
        <w:br/>
        <w:t>№№ 1–7; Плавневая; Свердлова, №№ 23–71, 36–86; Тимирязева, №№ 1–27; Б. Хмельницкого, №№ 4–20; Шевченко,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Горплавни; Кицканский; Курганный, №№ 1–9б; 2-й Луначарского; Мельничный; Плавневый; Садовый; Тимиряз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7 «Октябрьский», г. Тираспол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здание Приднестровского государственного университета им. Т. Г. Шевченко, бульвар Гагарина, 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аза избирателей  – 9 854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лицы: 9 Января, №№ 111–141а, 154–188, 196–200, 210; 25 Октября, №№ 97–109/4, 111, 132–134; Восстания, №№ 103, 105; Котовского, №№ 51–75, 38; Ленина, №№ 24–42, 25–81 (ранее дома МПС №№ 1, 2, 4, 9); </w:t>
        <w:br/>
        <w:t xml:space="preserve">К. Либкнехта, №№ 333–379, 292–308, 324–334, 395а, 395б, 395в, 407; Луначарского, №№ 56–76, 61–71а; Р. Люксембург, №№ 75–119; Манойлова, №№ 37, 50–54, 66, 66а, 66б; К. Маркса, №№ 129–133, 148–178, 147–187; Мира, №№ 1, 3, 7, 15, 23, 12–40; Полецкого, №№ 4–32; Свердлова, №№ 85–87, 92–96; Советская, №№ 90–124, 87–135; Шевченко, №№ 46–60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Вокзальный; Короленко; Луначарского; 8 Марта; 1 Мая; Свердлова, №№ 1, 3; Театральный, №№ 1–7а; Труда; Цвигуненко; бульвар Гагарина;</w:t>
      </w:r>
    </w:p>
    <w:p>
      <w:pPr>
        <w:pStyle w:val="Style15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ab/>
        <w:t>проезд Лучевой.</w:t>
      </w:r>
    </w:p>
    <w:p>
      <w:pPr>
        <w:pStyle w:val="Normal"/>
        <w:shd w:fill="FFFFFF" w:val="clear"/>
        <w:ind w:left="2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341"/>
        <w:jc w:val="both"/>
        <w:rPr/>
      </w:pPr>
      <w:r>
        <w:rPr>
          <w:b/>
          <w:sz w:val="28"/>
          <w:szCs w:val="28"/>
        </w:rPr>
        <w:t>Избирательный округ № 38 «Одесский», г. Тирасполь</w:t>
      </w:r>
    </w:p>
    <w:p>
      <w:pPr>
        <w:pStyle w:val="Normal"/>
        <w:ind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округа – МОУ «ТСШ № 4», переулок Одесский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а избирателей – 10 9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округ входят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лицы: 1 Мая, №№ 101–133,100–110; XX Партсъезда; 20 лет ВЛКСМ; Ватутина; Виноградная; Восстания, №№ 110–122а, 119; Горького, №№ 101–117, 106–136а; Заречная; Каховская, №№ 21, 4–24; Краснодонская, №№ 1–27, 4–32, 36/13, 36/15, 36/19, 36/21, 36/23, 36/25; Курчатова, №№ 22–120, 25–79; Кутузова; С. Лазо; Леваневского; Лермонтова; Мира, №№ 25–95, 42–48; </w:t>
        <w:br/>
        <w:t>Мира, № 50, НПО «Днестр»; Мичурина; Одесская, №№ 9–101а, 14–66б; Полецкого, №№ 1–39, 36–76; Тимирязева, №№ 2–32; Учительская; Фурманова; Б. Хмельницкого, №№ 2, 2а; Циолковского; Царева; Чапаева; Генерала Шарохина; Юности, №№ 58/4, 60/1–68, 74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ереулки: Белинского; Вишневый; Восстания; Восточный; Госпитальный; Гребеницкий; Заречный; Карагашский; Клинцовский; Курганный, №№ 2–14; С. Лазо; Лермонтова; Матросова; Огородный; Одесский; Парковый; Свердлова, №№ 5–27, 2–58; Слободзейский; Стадионный; Суклейский; Театральный, №№ 2–16; Учительский; Фрунзе; Чапаева; Чернышевского; Школьный; </w:t>
      </w:r>
    </w:p>
    <w:p>
      <w:pPr>
        <w:pStyle w:val="Normal"/>
        <w:shd w:fill="FFFFFF" w:val="clear"/>
        <w:ind w:left="23" w:hanging="0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ab/>
        <w:t>проезд Генерала Осташенко (ранее Кольцевой)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39 «Кировский», г. Тираспол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руга – здание ГОУ «С(К)ОШ-И для неслышащих детей», </w:t>
        <w:br/>
        <w:t>ул. Зелинского, 5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аза избирателей – 11 086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лицы: Герцена; Гоголя; Гравийная; Дзержинского; Димитрова; Жуковского; Зелинского; Ильина; Индустриальная; Калинина; О. Кошевого; Кучурганская; Маяковского; Межевая; Нестерова; Оргеевская; Павлова; Петровского; Потемкина; Профсоюзов; Сакриера; Северная; Старого; Строителей; Украинская; Христо Ботева; Чехова; Шмидта; Щорса; Энергетиков; Якира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ереулки: Бажова; Герцена; Главана; Гоголя; Гравийный; Даватора; Железнодорожный; Некрасова; Нестерова; Оргеевский; Плосковский; Рабочий; Сербский; Строителей; Толстого; Чехова; Шмидта; Щорса; Энергетиков; Элеваторны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бирательный округ № 40 «Каховский», г. Тираспол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здание МОУ «С(К)ОШ–И для детей с нарушением интеллекта», улица Каховская, 17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аза избирателей – 10 542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: Каховская, №№ 1–19; Краснодонская, №№ 31–43, 34, 34/2, 34/4, 34/6, 36, 36/1, 36/3, 36/5, 36/7, 36/9, 36/17, 38, 40, 40а; Комсомольская, </w:t>
        <w:br/>
        <w:t>№№ 12, 14; Милева, №№ 1, 2, 7, 9; Юности, №№ 2/1–58, 58/1, 58/2, 21–25, 35–41, 47–55.</w:t>
      </w:r>
    </w:p>
    <w:p>
      <w:pPr>
        <w:pStyle w:val="Normal"/>
        <w:shd w:fill="FFFFFF" w:val="clear"/>
        <w:ind w:left="24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41 «Краснодонский», г. Тираспол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круга – общежитие, проезд Магистральный, 1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аза избирателей – 10 560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лицы: Балковская; Комарова; Комсомольская, № 18; Краснодонская, №№ 42–56, 64, 64/1, 66, 70–84; Курчатова, №№ 15–23а, 18; Менделеева; Можайского; Одесская, №№ 103–133; Островского; Текстильщиков, №№ 6–32, 36–44; Ульяны Громовой; Юности, №№ 27–31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Островского; 1477 км Одесского шоссе, №№ 1, 2, 3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роезды: Гребеницкий; Магистральный; Монтажников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оинская часть № 210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42 «Комсомольский», г. Тираспол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руга – МОУ «Тираспольский теоретический лицей № 2», </w:t>
        <w:br/>
        <w:t>ул. Юности, 13/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аза избирателей – 10 382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лицы: Комсомольская, №№ 1, 5–11, 2/1, 2/2, 2/3, 4–10/2; Краснодонская, №№ 49/1–53/2; Одесская, №№ 70–94, 141, 145; Текстильщиков, № 34; Юности, №№ 1, 1/2, 1/3, 5–19. 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43 «Восточный», г. Тирасполь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руга – здание городского Совета народных депутатов </w:t>
        <w:br/>
        <w:t>г. Днестровска, ул. Строителей, 25.</w:t>
      </w:r>
    </w:p>
    <w:p>
      <w:pPr>
        <w:pStyle w:val="Style15"/>
        <w:ind w:firstLine="708"/>
        <w:rPr/>
      </w:pPr>
      <w:r>
        <w:rPr>
          <w:sz w:val="28"/>
          <w:szCs w:val="28"/>
        </w:rPr>
        <w:t>База избирателей – 9 230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округ входят:</w:t>
      </w:r>
    </w:p>
    <w:p>
      <w:pPr>
        <w:pStyle w:val="Style15"/>
        <w:rPr/>
      </w:pPr>
      <w:r>
        <w:rPr>
          <w:sz w:val="28"/>
          <w:szCs w:val="28"/>
        </w:rPr>
        <w:tab/>
        <w:t>город Днестровск;</w:t>
      </w:r>
    </w:p>
    <w:p>
      <w:pPr>
        <w:pStyle w:val="Style15"/>
        <w:rPr/>
      </w:pPr>
      <w:r>
        <w:rPr>
          <w:sz w:val="28"/>
          <w:szCs w:val="28"/>
        </w:rPr>
        <w:tab/>
        <w:t>село Кременчу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22:00Z</dcterms:created>
  <dc:creator>Светлана Назарова</dc:creator>
  <dc:description/>
  <cp:keywords/>
  <dc:language>en-US</dc:language>
  <cp:lastModifiedBy>teterya</cp:lastModifiedBy>
  <cp:lastPrinted>2015-07-08T12:32:00Z</cp:lastPrinted>
  <dcterms:modified xsi:type="dcterms:W3CDTF">2017-01-25T13:12:00Z</dcterms:modified>
  <cp:revision>57</cp:revision>
  <dc:subject/>
  <dc:title>СХЕМА</dc:title>
</cp:coreProperties>
</file>