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ИТУ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О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янва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КЗИ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З 17-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27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30 июня 2000 года № 310-КЗИД (газета «Приднестровье» от 12 июля </w:t>
        <w:br/>
        <w:t xml:space="preserve">2000 года, 13 июля 2000 года № 132-133); от 13 июля 2005 года </w:t>
        <w:br/>
        <w:t xml:space="preserve">№ 593-КЗИД-III (САЗ 05-29); от 10 февраля 2006 года № 1-КЗИД-IV </w:t>
        <w:br/>
        <w:t xml:space="preserve">(САЗ 06-7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>июля 2011 года № 9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от 19 мая </w:t>
        <w:br/>
        <w:t>2016 года № 127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газета «Приднестровье» от 24 мая 2016 года </w:t>
        <w:br/>
        <w:t xml:space="preserve">№ 89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>июня 2016 года № 144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, следующее изменение.    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ункт 3 статьи 68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3. Депутат Верховного Совета не может быть привлечен к какой-либо ответственности за выраженное им мнение или принятое в процессе депутатской деятельности решение, а также за совершение иных действий по осуществлению депутатской деяте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епутат Верховного Совета обладает неприкосновенностью в течение всего срока его полномочий, а также по истечении срока депутатских полномочий за деяния, совершенные им в период исполнения полномочий депутата Верховного Совета, связанные с осуществлением депутатской деятельности. Без согласия Верховного Совета он не может быть задержан, заключен под стражу, подвергнут обыску, кроме случаев задержания на месте преступления, а также личному досмотру, за исключением случаев, когда это предусмотрено законами Приднестровской Молдавской Республики для обеспечения безопасности других люд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 Верховного Совета не может быть допрошен об обстоятельствах, ставших ему известными в связи с выполнением его депутатских обязанностей, без согласия Верховного Сове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возбуждения дела, связанного с уголовной или административной ответственностью, налагаемой в судебном порядке, в отношении действий депутата Верховного Совета, не связанных с осуществлением депутатской деятельности, по завершении дознания, предварительного следствия или производства по административному правонарушению для передачи дела в суд необходимо согласие Верховного Совета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Конституционный закон вступает в силу по истечении месяца после его приня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Президент </w:t>
        <w:tab/>
        <w:tab/>
        <w:tab/>
        <w:tab/>
        <w:tab/>
        <w:tab/>
        <w:tab/>
        <w:t>В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30 января 2017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сполнитель: Дротенко О. 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3:00Z</dcterms:created>
  <dc:creator>503k-2</dc:creator>
  <dc:description/>
  <cp:keywords/>
  <dc:language>en-US</dc:language>
  <cp:lastModifiedBy>201k-1</cp:lastModifiedBy>
  <cp:lastPrinted>2016-05-23T10:56:00Z</cp:lastPrinted>
  <dcterms:modified xsi:type="dcterms:W3CDTF">2017-02-01T07:48:00Z</dcterms:modified>
  <cp:revision>18</cp:revision>
  <dc:subject/>
  <dc:title>Проект </dc:title>
</cp:coreProperties>
</file>