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A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ТИФИКАЦИИ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ПРАВИ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ТЕЛЬСТВОМ РЕСПУБЛИКИ АБХА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НЫХ БЕЗВИЗОВЫХ ПОЕЗДКА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ЖДАН РЕСПУБЛИКИ АБХАЗИЯ</w:t>
      </w:r>
      <w:r>
        <w:rPr>
          <w:b/>
          <w:color w:val="000000"/>
          <w:sz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17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З 17-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Ратифицировать Соглашение между Правительством Приднестровской Молдавской Республики и Правительством Республики Абхазия о взаимных безвизовых поездках граждан Приднестровской Молдавской Республики и граждан Республики Абхазия, подписанное в городе Сухум 25 октября 2016 года (прилагается).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</w:t>
        <w:br/>
        <w:t>за днем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В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17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201k-1</cp:lastModifiedBy>
  <cp:lastPrinted>2016-03-10T10:18:00Z</cp:lastPrinted>
  <dcterms:modified xsi:type="dcterms:W3CDTF">2017-02-07T06:56:00Z</dcterms:modified>
  <cp:revision>95</cp:revision>
  <dc:subject/>
  <dc:title>ЗАКОН</dc:title>
</cp:coreProperties>
</file>