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45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Центральной избирательной комиссии Приднестровской Молдавской Республики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второй пункта 3 и пунктом 4 статьи 27 Избирательного кодекса Приднестровской Молдавской Республики, </w:t>
        <w:br/>
        <w:t xml:space="preserve">руководствуясь пунктом 4 статьи 90, статьё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значить членом Центральной избирательной комиссии Приднестровской Молдавской Республики от Верховного Совета Приднестровской Молдавской Республики </w:t>
      </w:r>
      <w:r>
        <w:rPr>
          <w:sz w:val="28"/>
          <w:szCs w:val="28"/>
        </w:rPr>
        <w:t>Кийко Владимира Владимирович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8:00Z</dcterms:created>
  <dc:creator>Pro</dc:creator>
  <dc:description/>
  <cp:keywords/>
  <dc:language>en-US</dc:language>
  <cp:lastModifiedBy>201k-1</cp:lastModifiedBy>
  <cp:lastPrinted>2017-02-08T14:33:00Z</cp:lastPrinted>
  <dcterms:modified xsi:type="dcterms:W3CDTF">2017-02-09T12:33:00Z</dcterms:modified>
  <cp:revision>9</cp:revision>
  <dc:subject/>
  <dc:title/>
</cp:coreProperties>
</file>