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Закону Приднестровской Молдавской Республики</w:t>
      </w:r>
    </w:p>
    <w:p>
      <w:pPr>
        <w:pStyle w:val="Normal"/>
        <w:jc w:val="right"/>
        <w:rPr/>
      </w:pPr>
      <w:r>
        <w:rPr/>
        <w:t xml:space="preserve">«Государственная программа восстановления </w:t>
      </w:r>
    </w:p>
    <w:p>
      <w:pPr>
        <w:pStyle w:val="Normal"/>
        <w:jc w:val="right"/>
        <w:rPr/>
      </w:pPr>
      <w:r>
        <w:rPr/>
        <w:t>коммунального хозяйства в сельских населенных пунктах</w:t>
      </w:r>
    </w:p>
    <w:p>
      <w:pPr>
        <w:pStyle w:val="Normal"/>
        <w:jc w:val="right"/>
        <w:rPr/>
      </w:pPr>
      <w:r>
        <w:rPr/>
        <w:t>Приднестровской Молдав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ГОСУДАРСТВЕННАЯ ПРОГРАММА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сстановлени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ммунального хозяйств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сельских населенных пунктах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иднестровской Молдавской Республики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Тирасполь, 2017 год</w:t>
      </w:r>
      <w:r>
        <w:br w:type="page"/>
      </w:r>
    </w:p>
    <w:p>
      <w:pPr>
        <w:pStyle w:val="Heading1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769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-33" w:firstLine="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right="-33" w:firstLine="255"/>
              <w:jc w:val="both"/>
              <w:rPr/>
            </w:pPr>
            <w:r>
              <w:rPr/>
              <w:t xml:space="preserve">Государственная программа восстановления коммунального хозяйства в сельских населенных пунктах Приднестровья </w:t>
            </w:r>
          </w:p>
          <w:p>
            <w:pPr>
              <w:pStyle w:val="Normal"/>
              <w:ind w:left="183" w:right="-33" w:firstLine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 xml:space="preserve">Основание для разработк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ind w:left="499" w:right="345" w:hanging="360"/>
              <w:rPr/>
            </w:pPr>
            <w:r>
              <w:rPr/>
              <w:t>Конституция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ind w:left="499" w:right="345" w:hanging="360"/>
              <w:rPr/>
            </w:pPr>
            <w:r>
              <w:rPr/>
              <w:t xml:space="preserve">Закон Приднестровской Молдавской Республики «Об органах местной власти, местного самоуправления </w:t>
              <w:br/>
              <w:t>и государственной администрации в Приднестровской Молдавской Республике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3" w:leader="none"/>
              </w:tabs>
              <w:ind w:left="499" w:right="345" w:hanging="360"/>
              <w:rPr/>
            </w:pPr>
            <w:r>
              <w:rPr/>
              <w:t xml:space="preserve">Жилищный кодекс Приднестровской Молдавской Республики </w:t>
            </w:r>
          </w:p>
          <w:p>
            <w:pPr>
              <w:pStyle w:val="Normal"/>
              <w:ind w:left="258" w:right="34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4" w:right="-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4" w:right="-33" w:hanging="0"/>
              <w:rPr/>
            </w:pPr>
            <w:r>
              <w:rPr/>
              <w:t xml:space="preserve">Верховный Совет Приднестровской Молдавской Республики </w:t>
            </w:r>
          </w:p>
          <w:p>
            <w:pPr>
              <w:pStyle w:val="Normal"/>
              <w:ind w:left="484" w:right="-33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-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4" w:right="-33" w:hanging="0"/>
              <w:rPr/>
            </w:pPr>
            <w:r>
              <w:rPr/>
              <w:t>Повысить качество жизни в сельских населенных пунктах Приднестровья, за счет восстановления системы коммунального хозяйства</w:t>
            </w:r>
          </w:p>
          <w:p>
            <w:pPr>
              <w:pStyle w:val="Normal"/>
              <w:ind w:left="304" w:right="-33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right="5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611" w:right="345" w:hanging="360"/>
              <w:rPr/>
            </w:pPr>
            <w:r>
              <w:rPr/>
              <w:t>сформировать организационные структуры системы сельского ЖК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611" w:right="345" w:hanging="360"/>
              <w:rPr/>
            </w:pPr>
            <w:r>
              <w:rPr/>
              <w:t>сформировать экономические условия работы сельских ЖК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611" w:right="345" w:hanging="360"/>
              <w:rPr/>
            </w:pPr>
            <w:r>
              <w:rPr/>
              <w:t>обеспечить доступность и качество услуг ЖКХ в сельской мест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83" w:leader="none"/>
              </w:tabs>
              <w:ind w:left="611" w:right="345" w:hanging="360"/>
              <w:rPr/>
            </w:pPr>
            <w:r>
              <w:rPr/>
              <w:t xml:space="preserve">повысить качество окружающей среды на селе </w:t>
            </w:r>
          </w:p>
          <w:p>
            <w:pPr>
              <w:pStyle w:val="Normal"/>
              <w:ind w:left="304" w:right="52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 xml:space="preserve">Сроки и этапы реализации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5" w:leader="none"/>
              </w:tabs>
              <w:ind w:left="611" w:right="345" w:hanging="360"/>
              <w:rPr/>
            </w:pPr>
            <w:r>
              <w:rPr/>
              <w:t>Сроки реализации: 2017-2019 г.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55" w:leader="none"/>
              </w:tabs>
              <w:ind w:left="611" w:right="345" w:hanging="360"/>
              <w:rPr/>
            </w:pPr>
            <w:r>
              <w:rPr/>
              <w:t>Этапы реализации:</w:t>
            </w:r>
          </w:p>
          <w:p>
            <w:pPr>
              <w:pStyle w:val="Normal"/>
              <w:tabs>
                <w:tab w:val="clear" w:pos="708"/>
                <w:tab w:val="left" w:pos="7246" w:leader="none"/>
              </w:tabs>
              <w:ind w:left="565" w:right="345" w:hanging="0"/>
              <w:rPr/>
            </w:pPr>
            <w:r>
              <w:rPr>
                <w:b/>
              </w:rPr>
              <w:t>1 этап</w:t>
            </w:r>
            <w:r>
              <w:rPr/>
              <w:t xml:space="preserve"> – май-октябрь 2017 года – организационные мероприятия;</w:t>
            </w:r>
          </w:p>
          <w:p>
            <w:pPr>
              <w:pStyle w:val="Normal"/>
              <w:ind w:left="565" w:right="345" w:hanging="0"/>
              <w:rPr/>
            </w:pPr>
            <w:r>
              <w:rPr>
                <w:b/>
              </w:rPr>
              <w:t>2 этап</w:t>
            </w:r>
            <w:r>
              <w:rPr/>
              <w:t xml:space="preserve"> – август-декабрь 2017 года базовое материально-техническое обеспечение сельских ПУЖКХ, обеспечение, формирование условий для обеспечения финансовой устойчивости системы ЖКХ;</w:t>
            </w:r>
          </w:p>
          <w:p>
            <w:pPr>
              <w:pStyle w:val="Normal"/>
              <w:ind w:left="565" w:right="345" w:hanging="0"/>
              <w:rPr/>
            </w:pPr>
            <w:r>
              <w:rPr>
                <w:b/>
              </w:rPr>
              <w:t>3 этап</w:t>
            </w:r>
            <w:r>
              <w:rPr/>
              <w:t xml:space="preserve"> – 2017-2018 год – завершение формирования материально-технической базы сельских ЖКХ</w:t>
            </w:r>
          </w:p>
          <w:p>
            <w:pPr>
              <w:pStyle w:val="Normal"/>
              <w:ind w:left="565" w:right="345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>Перечень разделов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ind w:left="569" w:right="-516" w:hanging="360"/>
              <w:rPr/>
            </w:pPr>
            <w:r>
              <w:rPr/>
              <w:t>Раздел 1. Анализ текущей ситу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before="0" w:after="0"/>
              <w:ind w:left="569" w:right="160" w:hanging="360"/>
              <w:rPr/>
            </w:pPr>
            <w:r>
              <w:rPr/>
              <w:t xml:space="preserve">Раздел 2. Концепция формирования районного комплекса предприятий коммунального хозяйства сроки реализации, финансовое обеспечение программ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before="0" w:after="0"/>
              <w:ind w:left="569" w:right="-514" w:hanging="360"/>
              <w:rPr>
                <w:bCs/>
              </w:rPr>
            </w:pPr>
            <w:r>
              <w:rPr>
                <w:bCs/>
              </w:rPr>
              <w:t>Раздел 3. Этапы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before="0" w:after="280"/>
              <w:ind w:left="569" w:right="-514" w:hanging="360"/>
              <w:rPr>
                <w:bCs/>
              </w:rPr>
            </w:pPr>
            <w:r>
              <w:rPr>
                <w:bCs/>
              </w:rPr>
              <w:t>Раздел 4. Перечень мероприятий по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spacing w:before="0" w:after="0"/>
              <w:ind w:left="569" w:right="-514" w:hanging="360"/>
              <w:rPr/>
            </w:pPr>
            <w:r>
              <w:rPr>
                <w:bCs/>
              </w:rPr>
              <w:t>Раздел 5. Контроль реализации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 xml:space="preserve">Исполнител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714" w:right="-516" w:hanging="357"/>
              <w:rPr/>
            </w:pPr>
            <w:r>
              <w:rPr/>
              <w:t>Президент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720" w:right="-514" w:hanging="360"/>
              <w:rPr/>
            </w:pPr>
            <w:r>
              <w:rPr/>
              <w:t>Верховный Совет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720" w:right="-514" w:hanging="360"/>
              <w:rPr/>
            </w:pPr>
            <w:r>
              <w:rPr/>
              <w:t>Правительство Приднестровской Молдавской Республ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720" w:right="-514" w:hanging="360"/>
              <w:rPr/>
            </w:pPr>
            <w:r>
              <w:rPr/>
              <w:t>Государственные админист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720" w:right="-514" w:hanging="360"/>
              <w:rPr/>
            </w:pPr>
            <w:r>
              <w:rPr/>
              <w:t>Советы народных депутатов городов и райо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720" w:right="-514" w:hanging="360"/>
              <w:rPr/>
            </w:pPr>
            <w:r>
              <w:rPr/>
              <w:t>Сельские Советы народных депут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720" w:right="-514" w:hanging="360"/>
              <w:rPr/>
            </w:pPr>
            <w:r>
              <w:rPr/>
              <w:t xml:space="preserve">Руководители ПУЖКХ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1" w:leader="none"/>
              </w:tabs>
              <w:ind w:left="569" w:hanging="360"/>
              <w:rPr/>
            </w:pPr>
            <w:r>
              <w:rPr/>
              <w:t>Общий объем средств, необходимых для реализации программы оценивается – 33 663 800 руб. ПМР (175 332 292 руб. РФ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1" w:leader="none"/>
              </w:tabs>
              <w:ind w:left="569" w:hanging="360"/>
              <w:rPr/>
            </w:pPr>
            <w:r>
              <w:rPr/>
              <w:t>Предполагаемые источники финансирования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63" w:leader="none"/>
              </w:tabs>
              <w:ind w:left="905" w:hanging="360"/>
              <w:rPr/>
            </w:pPr>
            <w:r>
              <w:rPr/>
              <w:t>республиканский бюджет (внешняя техническая помощь) – 32 449 300 руб. ПМР (169 006 771 руб. РФ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63" w:leader="none"/>
              </w:tabs>
              <w:ind w:left="905" w:hanging="360"/>
              <w:rPr/>
            </w:pPr>
            <w:r>
              <w:rPr/>
              <w:t>местные бюджеты – 1 214 500 руб. ПМР (6 325 521 руб. РФ)</w:t>
            </w:r>
          </w:p>
          <w:p>
            <w:pPr>
              <w:pStyle w:val="Normal"/>
              <w:ind w:left="415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>Ожидаемые конечные результаты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9" w:leader="none"/>
              </w:tabs>
              <w:ind w:left="611" w:hanging="360"/>
              <w:rPr/>
            </w:pPr>
            <w:r>
              <w:rPr/>
              <w:t>Повышение качества жизни в сельских населенных пунктах за счет улучшения экологической ситуации вследствие организации вывоза ТБО, оперативного решения эксплуатационных проблем централизованной системы водоснабжения, оперативности ремонта грунтовых доро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9" w:leader="none"/>
              </w:tabs>
              <w:ind w:left="611" w:hanging="360"/>
              <w:rPr/>
            </w:pPr>
            <w:r>
              <w:rPr/>
              <w:t>Создание 250-300 новых рабочих мест в республ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9" w:leader="none"/>
              </w:tabs>
              <w:ind w:left="611" w:hanging="360"/>
              <w:rPr/>
            </w:pPr>
            <w:r>
              <w:rPr/>
              <w:t xml:space="preserve">Формирование дополнительных источников налоговых поступлений в местные бюджеты 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>
                <w:b/>
                <w:b/>
              </w:rPr>
            </w:pPr>
            <w:r>
              <w:rPr>
                <w:b/>
              </w:rPr>
              <w:t>Контроль 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82" w:right="-34" w:hanging="0"/>
              <w:rPr/>
            </w:pPr>
            <w:r>
              <w:rPr/>
              <w:t>Контроль реализации Программы осуществляется посредством отчета Правительства о результатах реализации программных мероприяти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51" w:hanging="266"/>
              <w:rPr/>
            </w:pPr>
            <w:r>
              <w:rPr>
                <w:b/>
              </w:rPr>
              <w:t xml:space="preserve">Основные разработчики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4" w:right="-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4" w:right="-33" w:hanging="0"/>
              <w:rPr/>
            </w:pPr>
            <w:r>
              <w:rPr>
                <w:b/>
                <w:i/>
              </w:rPr>
              <w:t>Василатий Олег Валерьевич</w:t>
            </w:r>
            <w:r>
              <w:rPr/>
              <w:t xml:space="preserve"> - депутат Верховного Совета Приднестровской Молдавской Республики </w:t>
            </w:r>
          </w:p>
          <w:p>
            <w:pPr>
              <w:pStyle w:val="Normal"/>
              <w:ind w:left="484" w:right="-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РАЗДЕЛ 1. Анализ текуще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1. Формирование системы коммунального хозяйства сел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истема коммунального хозяйства в сельских населенных пунктах Приднестровской Молдавской Республики была сформирована в период колхозного строительства. «Коммунхозы», как в то время назывались подобные подразделения, формировались во времена функционирования колхозов и совхозов. </w:t>
      </w:r>
    </w:p>
    <w:p>
      <w:pPr>
        <w:pStyle w:val="Normal"/>
        <w:ind w:firstLine="720"/>
        <w:jc w:val="both"/>
        <w:rPr/>
      </w:pPr>
      <w:r>
        <w:rPr/>
        <w:t>Организационно – это были структурные подразделения сельскохозяйственных предприятий, без статуса юридического лица. Основным источником финансирования деятельности данных подразделений являлись оборотные фонды  колхоза или совхоза, в составе которого формировался данный «коммунхоз». Личные средства сельских жителей не имели критического значения для финансирования функционирования коммунального хозяйства.</w:t>
      </w:r>
    </w:p>
    <w:p>
      <w:pPr>
        <w:pStyle w:val="Normal"/>
        <w:ind w:firstLine="720"/>
        <w:jc w:val="both"/>
        <w:rPr/>
      </w:pPr>
      <w:r>
        <w:rPr/>
        <w:t>Необходимость создания отдельных коммунальных подразделения была вызвана активно растущими объемами  строительства коллективными хозяйствами контор, объектов социальной сферы (детских садов, домов культуры и т.п.), строительством систем централизованного водоснабжения, а также распространением среди сельского населения природного газа (в баллонах) в качестве топлива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таких подразделений были (с вариациями, в зависимости от потребностей жителей населенного пункта и развитости инфраструктуры села):</w:t>
      </w:r>
    </w:p>
    <w:p>
      <w:pPr>
        <w:pStyle w:val="Normal"/>
        <w:ind w:firstLine="720"/>
        <w:jc w:val="both"/>
        <w:rPr/>
      </w:pPr>
      <w:r>
        <w:rPr/>
        <w:t>- строительство и эксплуатации централизованной системы водоснабжения;</w:t>
      </w:r>
    </w:p>
    <w:p>
      <w:pPr>
        <w:pStyle w:val="Normal"/>
        <w:ind w:firstLine="720"/>
        <w:jc w:val="both"/>
        <w:rPr/>
      </w:pPr>
      <w:r>
        <w:rPr/>
        <w:t>- санитарное содержание и озеленение населенного пункта;</w:t>
      </w:r>
    </w:p>
    <w:p>
      <w:pPr>
        <w:pStyle w:val="Normal"/>
        <w:ind w:firstLine="720"/>
        <w:jc w:val="both"/>
        <w:rPr/>
      </w:pPr>
      <w:r>
        <w:rPr/>
        <w:t>- обеспечение населения природным газом в баллонах;</w:t>
      </w:r>
    </w:p>
    <w:p>
      <w:pPr>
        <w:pStyle w:val="Normal"/>
        <w:ind w:firstLine="720"/>
        <w:jc w:val="both"/>
        <w:rPr/>
      </w:pPr>
      <w:r>
        <w:rPr/>
        <w:t>- строительство и ремонт жилых и социальных объектов, а также зданий и сооружений колхо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1.2. Кризис 90-х годов и создание сети муниципальных коммунальных организа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середине 90-х годов с распадом коллективной системы хозяйствования в аграрной сфере в результате тотального банкротства колхозов и совхозов система коммунального хозяйства в селах республики пришла в упадок.</w:t>
      </w:r>
    </w:p>
    <w:p>
      <w:pPr>
        <w:pStyle w:val="Normal"/>
        <w:ind w:firstLine="720"/>
        <w:jc w:val="both"/>
        <w:rPr/>
      </w:pPr>
      <w:r>
        <w:rPr/>
        <w:t>В условиях кризиса, местными органами государственной власти (Государственными администрациями и районными Советами народных депутатов)  были предприняты меры по формированию системы Производственных управлений жилищно-коммунального хозяйства (далее - ПУЖКХ). Базой для данных предприятий стала инфраструктура и основные средства коллективных сельскохозяйственных предприятий, вошедшие на тот момент в стадию банкротства.</w:t>
      </w:r>
    </w:p>
    <w:p>
      <w:pPr>
        <w:pStyle w:val="Normal"/>
        <w:ind w:firstLine="720"/>
        <w:jc w:val="both"/>
        <w:rPr/>
      </w:pPr>
      <w:r>
        <w:rPr/>
        <w:t>ПУЖКХ создавались путем учреждения в форме муниципальных унитарных предприятий, т.е. являлись полноправными субъектами гражданско-правовых отношений в качестве обособленного юридического лица.</w:t>
      </w:r>
    </w:p>
    <w:p>
      <w:pPr>
        <w:pStyle w:val="Normal"/>
        <w:ind w:firstLine="720"/>
        <w:jc w:val="both"/>
        <w:rPr/>
      </w:pPr>
      <w:r>
        <w:rPr/>
        <w:t>Новые коммунальные предприятия получили на свой баланс минимально необходимую тракторную технику (зачастую базовый набор техники включал универсально-пропашной трактор, прицеп, экскаватор), сети централизованного водоснабжения, сельские котельные и т.п. объекты основных средств.</w:t>
      </w:r>
    </w:p>
    <w:p>
      <w:pPr>
        <w:pStyle w:val="Normal"/>
        <w:ind w:firstLine="720"/>
        <w:jc w:val="both"/>
        <w:rPr/>
      </w:pPr>
      <w:r>
        <w:rPr/>
        <w:t xml:space="preserve">Положительными моментами создания системы сельских ПУЖКХ стало следующе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первичной основы культуры потребления коммунальных услуг на селе, осознание населением необходимости оплаты коммунальных услуг, учета потребленной питьевой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овой абонентской базы потребителей коммунальных услуг на се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еализации программы питьевого водоснабжения сельских населенных пунктов (строительство новых сетей, устройств водяных скважин и реконструкция водонапорных башен).</w:t>
      </w:r>
    </w:p>
    <w:p>
      <w:pPr>
        <w:pStyle w:val="Normal"/>
        <w:ind w:firstLine="720"/>
        <w:jc w:val="both"/>
        <w:rPr/>
      </w:pPr>
      <w:r>
        <w:rPr/>
        <w:t>Однако, целый ряд факторов привел к тому, что к началу 2010-х годов система сел ПУЖКХ вошла в жесткий и затяжной финансовый кризи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 xml:space="preserve">1.3. Текущий кризис сельского коммунального хозяй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2012 году сельские организации ПУЖКХ массово находились в предбанкротном состоянии, с банковской картотекой. Попытка выйти из данного кризиса через судебные тяжбы привела к  прекращению деятельности основной массы данных предприятий и утрате ими материальной базы.</w:t>
      </w:r>
    </w:p>
    <w:p>
      <w:pPr>
        <w:pStyle w:val="Normal"/>
        <w:ind w:firstLine="720"/>
        <w:jc w:val="both"/>
        <w:rPr/>
      </w:pPr>
      <w:r>
        <w:rPr/>
        <w:t>Причины второго кризиса в системе ПУЖКХ обусловлены следующим:</w:t>
      </w:r>
    </w:p>
    <w:p>
      <w:pPr>
        <w:pStyle w:val="Normal"/>
        <w:ind w:firstLine="720"/>
        <w:jc w:val="both"/>
        <w:rPr/>
      </w:pPr>
      <w:r>
        <w:rPr/>
        <w:t xml:space="preserve">а) изначальными организационными недоработками при формировании данной системы: </w:t>
      </w:r>
    </w:p>
    <w:p>
      <w:pPr>
        <w:pStyle w:val="Normal"/>
        <w:ind w:firstLine="720"/>
        <w:jc w:val="both"/>
        <w:rPr/>
      </w:pPr>
      <w:r>
        <w:rPr>
          <w:b/>
        </w:rPr>
        <w:t>во-первых</w:t>
      </w:r>
      <w:r>
        <w:rPr/>
        <w:t>, предприятия ПУЖКХ были сформированы без каких-либо значимых объемов первоначальных оборотных средств. Государственной или местной политики по капитализации данных предприятий сформировано не было – некоторый положительный эффект в данном деле дали такие меры:</w:t>
      </w:r>
    </w:p>
    <w:p>
      <w:pPr>
        <w:pStyle w:val="Normal"/>
        <w:ind w:firstLine="720"/>
        <w:jc w:val="both"/>
        <w:rPr/>
      </w:pPr>
      <w:r>
        <w:rPr/>
        <w:t xml:space="preserve">- реализация Государственной программы «Строительство, ремонт и реконструкция систем питьевого водоснабжения сел и поселков Приднестровской Молдавской Республики на 2011-2015 годы» (в тех случаях, когда ПУЖКХ выступали подрядчиками по выполнению работ), </w:t>
      </w:r>
    </w:p>
    <w:p>
      <w:pPr>
        <w:pStyle w:val="Normal"/>
        <w:ind w:firstLine="720"/>
        <w:jc w:val="both"/>
        <w:rPr/>
      </w:pPr>
      <w:r>
        <w:rPr/>
        <w:t>- участие ПУЖКХ в реализации «грантовых» проектов, реализованных различными неправительственными организациями на территории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/>
        <w:t>- неплатежи за потребленные энергоресурсы,</w:t>
      </w:r>
    </w:p>
    <w:p>
      <w:pPr>
        <w:pStyle w:val="Normal"/>
        <w:ind w:firstLine="720"/>
        <w:jc w:val="both"/>
        <w:rPr/>
      </w:pPr>
      <w:r>
        <w:rPr>
          <w:b/>
        </w:rPr>
        <w:t>во-вторых</w:t>
      </w:r>
      <w:r>
        <w:rPr/>
        <w:t xml:space="preserve">, предприятия получили в эксплуатацию целый ряд объектов, эксплуатация которых осуществлялась на принципах «плановой убыточности» (котельные, насосное оборудование сельских систем централизованного водоснабжения и т.п.). Затраты на содержание таких объектов были выше, чем объем доходов при установленных государством тарифах. В результате ПУЖКХ переставали платить за потребленные энергоресурсы (электроэнергия, газ), что обусловливало их неплатежеспособность. Системной и последовательной государственной политики по  трансформированию создававшейся задолженности сельских ПУЖКХ в государственный долг в тот период также сформировано не было, </w:t>
      </w:r>
    </w:p>
    <w:p>
      <w:pPr>
        <w:pStyle w:val="Normal"/>
        <w:ind w:firstLine="720"/>
        <w:jc w:val="both"/>
        <w:rPr/>
      </w:pPr>
      <w:r>
        <w:rPr>
          <w:b/>
        </w:rPr>
        <w:t>в-третьих</w:t>
      </w:r>
      <w:r>
        <w:rPr/>
        <w:t>, недостаточный уровень претензионной работы (в основном, вследствие отсутствия специалистов) для решения проблемы неплательщиков по коммунальным услугам, оказываемых сельскими ПУЖКХ,</w:t>
      </w:r>
    </w:p>
    <w:p>
      <w:pPr>
        <w:pStyle w:val="Normal"/>
        <w:ind w:firstLine="720"/>
        <w:jc w:val="both"/>
        <w:rPr/>
      </w:pPr>
      <w:r>
        <w:rPr>
          <w:b/>
        </w:rPr>
        <w:t>в-четвертых</w:t>
      </w:r>
      <w:r>
        <w:rPr/>
        <w:t>, неплатежами государственных и муниципальных учреждений за потребленные услуги, оказанные сельскими ПУЖКХ – низкая платежная дисциплина госорганов также стала одной из причин финансовой несостоятельности системы сельских ПУЖКХ.</w:t>
      </w:r>
    </w:p>
    <w:p>
      <w:pPr>
        <w:pStyle w:val="Normal"/>
        <w:ind w:firstLine="720"/>
        <w:jc w:val="both"/>
        <w:rPr/>
      </w:pPr>
      <w:r>
        <w:rPr/>
        <w:t>б) недостатками системы контроля: сельские ПУЖКХ функционировали в форме муниципальных унитарных предприятий. Одним из «узких мест» данной организационно-правовой формы является отсутствие действенного контроля со стороны собственника за результатами финансово-хозяйственной деятельности. Данный контроль осуществляется учредителем, функции которого единолично выполняет глава той или иной государственной администрации. Это формирует предпосылки для различных злоупотреблений при использовании общественных средств, поступающих в распоряжение ПУЖКХ;</w:t>
      </w:r>
    </w:p>
    <w:p>
      <w:pPr>
        <w:pStyle w:val="Normal"/>
        <w:ind w:firstLine="720"/>
        <w:jc w:val="both"/>
        <w:rPr/>
      </w:pPr>
      <w:r>
        <w:rPr/>
        <w:t>в) реорганизацией системы водоснабжения, проведенной в 2012 году, когда все системы централизованного водоснабжения были объединены в рамках одного предприятия. Данная реорганизация привела к прекращению одного из основных видов деятельности сельских ПУЖКХ – питьевого водоснабжения, что, как следствие, ликвидировало экономическую базу для работы сельских коммунальных предприят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актически, в настоящее время система коммунального хозяйства  в сельских населенных пунктах дезорганизована. В ряде населенных пунктов сохранились ПУЖКХ в форме коммерческих организаций, однако подавляющая масса населенных пунктов осталась без подобных организаций. Таким образом, в настоящее время Приднестровская Молдавская Республика испытывает необходимость восстановления сельских предприятий жилищно-коммунального хозяйст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РАЗДЕЛ 2. Концепция формирования районного комплекса предприятий коммунального хозяйства 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2.1. Экономические условия восстановления сельских коммунальных предприят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чевидно, что определяющим условием восстановления предприятий Жилищно-коммунального хозяйства в селах Приднестровской Молдавской Республики является </w:t>
      </w:r>
      <w:r>
        <w:rPr>
          <w:b/>
          <w:u w:val="single"/>
        </w:rPr>
        <w:t>восстановление экономической базы данного вида деятельности</w:t>
      </w:r>
      <w:r>
        <w:rPr/>
        <w:t>, а также развитие новых сфер деятельности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сельских коммунальных предприятий должны ст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ind w:left="1092" w:hanging="349"/>
        <w:jc w:val="both"/>
        <w:rPr/>
      </w:pPr>
      <w:r>
        <w:rPr/>
        <w:t>питьевое водоснаб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ind w:left="1092" w:hanging="349"/>
        <w:jc w:val="both"/>
        <w:rPr/>
      </w:pPr>
      <w:r>
        <w:rPr/>
        <w:t>сбор и вывоз твердых бытовых от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ind w:left="1092" w:hanging="349"/>
        <w:jc w:val="both"/>
        <w:rPr/>
      </w:pPr>
      <w:r>
        <w:rPr/>
        <w:t>похоронное дел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ind w:left="1092" w:hanging="349"/>
        <w:jc w:val="both"/>
        <w:rPr/>
      </w:pPr>
      <w:r>
        <w:rPr/>
        <w:t>содержание и ремонт дорог местного значения в населенных пун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ind w:left="1092" w:hanging="349"/>
        <w:jc w:val="both"/>
        <w:rPr/>
      </w:pPr>
      <w:r>
        <w:rPr/>
        <w:t>озеленение территории населенных пун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ind w:left="1092" w:hanging="349"/>
        <w:jc w:val="both"/>
        <w:rPr/>
      </w:pPr>
      <w:r>
        <w:rPr/>
        <w:t>прочие виды деятельности в зависимости от потребностей жителей конкретных населенных пунктов (транспортные услуги, некоторые разновидности местного туризма, развлекательные услуги, торговая деятельность и т.п.).</w:t>
      </w:r>
    </w:p>
    <w:p>
      <w:pPr>
        <w:pStyle w:val="Normal"/>
        <w:ind w:firstLine="720"/>
        <w:jc w:val="both"/>
        <w:rPr/>
      </w:pPr>
      <w:r>
        <w:rPr/>
        <w:t>Указанные виды деятельности имеют прямых потребителей, которые, при сбалансированной государственной тарифной политике в жилищно-коммунальном хозяйстве, в состоянии обеспечить платежеспособный спрос на услуги коммунальных пред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2.2. Организационные условия деятельности сельских коммунальных предприят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того, чтобы предотвратить развитие ситуации по сценарию, приведшую систему сельских жилищно-коммунальных предприятий к кризису  начала 2010-х годов, необходимо реализовать комплекс организационных мер, определяющих условия функционирования данных предприятий. Данный комплекс мер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наделение государством коммунальных предприятий первоначальным размером оборотного капитала путем перечисления на его счета денежных средств в качестве взноса в уставный капитал – расчетная сумма должна соответствовать месячному фонду оплаты труда предприятия при полной штатной численности с начисл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ятие законодательного акта и нормативных актом Советов народных депутатов городов и районов, обязывающих органы государственной власти и местного самоуправления, соответственно, своевременно и в полном объеме выполнять обязательства по оплате услуг, оказанных сельскими ПУЖКХ, а также обеспечивающие необходимые лимиты финансо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дачу на баланс ПУЖКХ централизованных систем водоснабжения сельских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наделение каждого предприятия базовым набором техники, который позволит обеспечить работу предприятий на первоначальном этапе. В качестве базового набора техники определяется – универсально-пропашной трактор </w:t>
      </w:r>
      <w:r>
        <w:rPr>
          <w:i/>
        </w:rPr>
        <w:t>«Агромаш» 30ТК 122</w:t>
      </w:r>
      <w:r>
        <w:rPr/>
        <w:t xml:space="preserve"> и тракторный самосвальный прицеп </w:t>
      </w:r>
      <w:r>
        <w:rPr>
          <w:i/>
        </w:rPr>
        <w:t>2-ПТС-4</w:t>
      </w:r>
      <w:r>
        <w:rPr/>
        <w:t xml:space="preserve"> (смотри Справку – 2.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6172200" cy="3086100"/>
                  <wp:effectExtent l="0" t="0" r="0" b="0"/>
                  <wp:docPr id="1" name="Document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30862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– 2.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 «Агромаш» 30ТК 1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ТЗ-2032) - универсальный колесный полноприводный пропашной трактор, может быть специально приспособлен к круглогодичной работе по очистке дворовых территорий, улиц, площадей. На базе трактора Агромаш-30ТК 122 выпускаются множество коммунальных машины для уборочных работ в городских условиях. Тракторы могут поставляться с плунжерно-щёточным и бульдозерным оборудованием, разбрасывателем песка, фронтальным погрузчиком, шнекороторным снегоочистителем и другим навесным оборудованием. Производитель - ОАО «Владимирский моторо-тракторный завод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://oao-vmtz.ru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ный прицеп 2-ПТС-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амосвальный тракторный прицеп предназначен для перевозки различных сельскохозяйственных и сыпучих строительных грузов по дорогам общей сети и в полевых условиях, грузоподъемностью 4 тонны. Производится рядом предприятий Российской Федерации, может производиться в Приднестровье на мощностях ЗАО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нестр-Авт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0pt;margin-top:0pt;width:485.95pt;height:242.95pt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– 2.1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 «Агромаш» 30ТК 122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ТЗ-2032) - универсальный колесный полноприводный пропашной трактор, может быть специально приспособлен к круглогодичной работе по очистке дворовых территорий, улиц, площадей. На базе трактора Агромаш-30ТК 122 выпускаются множество коммунальных машины для уборочных работ в городских условиях. Тракторы могут поставляться с плунжерно-щёточным и бульдозерным оборудованием, разбрасывателем песка, фронтальным погрузчиком, шнекороторным снегоочистителем и другим навесным оборудованием. Производитель - ОАО «Владимирский моторо-тракторный завод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ttp://oao-vmtz.ru/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ный прицеп 2-ПТС-4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амосвальный тракторный прицеп предназначен для перевозки различных сельскохозяйственных и сыпучих строительных грузов по дорогам общей сети и в полевых условиях, грузоподъемностью 4 тонны. Производится рядом предприятий Российской Федерации, может производиться в Приднестровье на мощностях ЗАО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нестр-Авто»</w:t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оздание районных учетно-правовых центров, которые будут осуществлять ведение бухгалтерского учета, а также вести претензионную работу. Данная мера позволит с одной стороны, сократить административно-управленческие расходы, с другой – </w:t>
      </w:r>
      <w:r>
        <w:rPr>
          <w:i/>
        </w:rPr>
        <w:t>во-первых</w:t>
      </w:r>
      <w:r>
        <w:rPr/>
        <w:t xml:space="preserve">, повысить уровень контроля деятельности ПУЖКХ (учетная функция будет выведена из под прямого контроля директора ПУЖКХ, государственным контролирующим органам удобнее будет осуществлять проверки в одной организации, а не в десятке ПУЖКХ), </w:t>
      </w:r>
      <w:r>
        <w:rPr>
          <w:i/>
        </w:rPr>
        <w:t>во-вторых</w:t>
      </w:r>
      <w:r>
        <w:rPr/>
        <w:t>, повысить качество претензионной работы на предприятии за счет специализации правового отдела на судебных спорах с неплательщ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орядок, предусматривающий обязательное утверждение штатного расписания и размеров окладов работников ПУЖКХ учредителями данных предприятий, открытый доступ граждан к да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системы публичной отчетности ПУЖКХ, предусматривающей предоставление полной информации об использовании полученных средств, включающей наряду с прочим объемы выполненных работ (оказанных услуг) и цены на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2.3. Структура комплекса предприятий коммунального хозяйства района Приднестровской Молдав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беспечения эффективности хозяйственной деятельности предлагается следующая структура комплекса коммунальных предприятий район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ервый уровень -</w:t>
      </w:r>
      <w:r>
        <w:rPr/>
        <w:t xml:space="preserve"> ПУЖКХ включает по одному предприятию на каждый сельсовет (в отдельных случаях, в селах с малым количеством населения допускается формировать одно предприятие на несколько сельсоветов), при этом ряд ПУЖКХ наряду с общей должны получить дополнительную специализацию на проведение дорожных работ и работ по   обрезке и сносу деревьев. Концептуальная структура системы ЖКХ на селе представлена в таблице 2.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цептуальная структура системы ЖКХ на селе</w:t>
      </w:r>
    </w:p>
    <w:p>
      <w:pPr>
        <w:pStyle w:val="Normal"/>
        <w:jc w:val="center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275"/>
        <w:gridCol w:w="2238"/>
        <w:gridCol w:w="25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УЖК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существляемых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тация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ое</w:t>
            </w:r>
          </w:p>
          <w:p>
            <w:pPr>
              <w:pStyle w:val="Normal"/>
              <w:jc w:val="center"/>
              <w:rPr/>
            </w:pPr>
            <w:r>
              <w:rPr/>
              <w:t>ПУЖК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бор и вывоз ТБО;</w:t>
            </w:r>
          </w:p>
          <w:p>
            <w:pPr>
              <w:pStyle w:val="Normal"/>
              <w:rPr/>
            </w:pPr>
            <w:r>
              <w:rPr/>
              <w:t>- водоснабжение;</w:t>
            </w:r>
          </w:p>
          <w:p>
            <w:pPr>
              <w:pStyle w:val="Normal"/>
              <w:rPr/>
            </w:pPr>
            <w:r>
              <w:rPr/>
              <w:t>- погребальные услуги;</w:t>
            </w:r>
          </w:p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ждом</w:t>
            </w:r>
          </w:p>
          <w:p>
            <w:pPr>
              <w:pStyle w:val="Normal"/>
              <w:rPr/>
            </w:pPr>
            <w:r>
              <w:rPr/>
              <w:t>сельсове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Трактор Агромаш-30ТК 122;</w:t>
            </w:r>
          </w:p>
          <w:p>
            <w:pPr>
              <w:pStyle w:val="Normal"/>
              <w:rPr/>
            </w:pPr>
            <w:r>
              <w:rPr/>
              <w:t>2) прицеп 2-ПТС-4;</w:t>
            </w:r>
          </w:p>
          <w:p>
            <w:pPr>
              <w:pStyle w:val="Normal"/>
              <w:rPr/>
            </w:pPr>
            <w:r>
              <w:rPr/>
              <w:t>3) экскаватор ЭО-262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ЖКХ </w:t>
            </w:r>
          </w:p>
          <w:p>
            <w:pPr>
              <w:pStyle w:val="Normal"/>
              <w:jc w:val="center"/>
              <w:rPr/>
            </w:pPr>
            <w:r>
              <w:rPr/>
              <w:t>(с доп. специализацией</w:t>
            </w:r>
          </w:p>
          <w:p>
            <w:pPr>
              <w:pStyle w:val="Normal"/>
              <w:jc w:val="center"/>
              <w:rPr/>
            </w:pPr>
            <w:r>
              <w:rPr/>
              <w:t>- дорожное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бор и вывоз ТБО;</w:t>
            </w:r>
          </w:p>
          <w:p>
            <w:pPr>
              <w:pStyle w:val="Normal"/>
              <w:rPr/>
            </w:pPr>
            <w:r>
              <w:rPr/>
              <w:t>- водоснабжение;</w:t>
            </w:r>
          </w:p>
          <w:p>
            <w:pPr>
              <w:pStyle w:val="Normal"/>
              <w:rPr/>
            </w:pPr>
            <w:r>
              <w:rPr/>
              <w:t>- грейдирование грунтовых дорог;</w:t>
            </w:r>
          </w:p>
          <w:p>
            <w:pPr>
              <w:pStyle w:val="Normal"/>
              <w:rPr/>
            </w:pPr>
            <w:r>
              <w:rPr/>
              <w:t>- погребальные услуги;</w:t>
            </w:r>
          </w:p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предприятие </w:t>
            </w:r>
          </w:p>
          <w:p>
            <w:pPr>
              <w:pStyle w:val="Normal"/>
              <w:rPr/>
            </w:pPr>
            <w:r>
              <w:rPr/>
              <w:t>на 3-5 сельсов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Трактор Агромаш-30ТК 122;</w:t>
            </w:r>
          </w:p>
          <w:p>
            <w:pPr>
              <w:pStyle w:val="Normal"/>
              <w:rPr/>
            </w:pPr>
            <w:r>
              <w:rPr/>
              <w:t>2) прицеп 2-ПТС-4</w:t>
            </w:r>
          </w:p>
          <w:p>
            <w:pPr>
              <w:pStyle w:val="Normal"/>
              <w:rPr/>
            </w:pPr>
            <w:r>
              <w:rPr/>
              <w:t>3) экскаватор ЭО-2621</w:t>
            </w:r>
          </w:p>
          <w:p>
            <w:pPr>
              <w:pStyle w:val="Normal"/>
              <w:rPr/>
            </w:pPr>
            <w:r>
              <w:rPr/>
              <w:t>4) автогрейдер ДЗ-9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ПУЖКХ </w:t>
            </w:r>
          </w:p>
          <w:p>
            <w:pPr>
              <w:pStyle w:val="Normal"/>
              <w:jc w:val="center"/>
              <w:rPr/>
            </w:pPr>
            <w:r>
              <w:rPr/>
              <w:t>(с доп. специализацией</w:t>
            </w:r>
          </w:p>
          <w:p>
            <w:pPr>
              <w:pStyle w:val="Normal"/>
              <w:jc w:val="center"/>
              <w:rPr/>
            </w:pPr>
            <w:r>
              <w:rPr/>
              <w:t>- зеленстрой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бор и вывоз ТБО;</w:t>
            </w:r>
          </w:p>
          <w:p>
            <w:pPr>
              <w:pStyle w:val="Normal"/>
              <w:rPr/>
            </w:pPr>
            <w:r>
              <w:rPr/>
              <w:t>- водоснабжение;</w:t>
            </w:r>
          </w:p>
          <w:p>
            <w:pPr>
              <w:pStyle w:val="Normal"/>
              <w:rPr/>
            </w:pPr>
            <w:r>
              <w:rPr/>
              <w:t>- снос деревьев;</w:t>
            </w:r>
          </w:p>
          <w:p>
            <w:pPr>
              <w:pStyle w:val="Normal"/>
              <w:rPr/>
            </w:pPr>
            <w:r>
              <w:rPr/>
              <w:t>- погребальные услуги;</w:t>
            </w:r>
          </w:p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предприятия</w:t>
            </w:r>
          </w:p>
          <w:p>
            <w:pPr>
              <w:pStyle w:val="Normal"/>
              <w:rPr/>
            </w:pPr>
            <w:r>
              <w:rPr/>
              <w:t>на райо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Трактор Агромаш-30ТК 122;</w:t>
            </w:r>
          </w:p>
          <w:p>
            <w:pPr>
              <w:pStyle w:val="Normal"/>
              <w:rPr/>
            </w:pPr>
            <w:r>
              <w:rPr/>
              <w:t>2) прицеп 2-ПТС-4</w:t>
            </w:r>
          </w:p>
          <w:p>
            <w:pPr>
              <w:pStyle w:val="Normal"/>
              <w:rPr/>
            </w:pPr>
            <w:r>
              <w:rPr/>
              <w:t xml:space="preserve">3) экскаватор ЭО-2621; </w:t>
            </w:r>
          </w:p>
          <w:p>
            <w:pPr>
              <w:pStyle w:val="Normal"/>
              <w:rPr/>
            </w:pPr>
            <w:r>
              <w:rPr/>
              <w:t>4) автовыш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торой уровень</w:t>
      </w:r>
      <w:r>
        <w:rPr/>
        <w:t xml:space="preserve"> – учетно-правовой центр. Оказывает услуги всем организациям ПУЖКХ района по ведение бухгалтерского учета и выполняет претензио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Третий уровень</w:t>
      </w:r>
      <w:r>
        <w:rPr/>
        <w:t xml:space="preserve"> – специалисты абонентской службы – паспортисты при администрациях сел и поселков. Наряду с основной работой осуществляют заключение абонентских договоров с физическими лицами-потребителями жилищно-коммунальных усл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620" w:right="6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рганизационная схема районного комплекса ПУЖКХ представлена на рисунке 2.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0</wp:posOffset>
                </wp:positionH>
                <wp:positionV relativeFrom="paragraph">
                  <wp:posOffset>4953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9pt" to="85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76690" cy="2806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6680" cy="2806200"/>
                          <a:chOff x="0" y="0"/>
                          <a:chExt cx="9076680" cy="2806200"/>
                        </a:xfrm>
                      </wpg:grpSpPr>
                      <wps:wsp>
                        <wps:cNvSpPr txBox="1"/>
                        <wps:spPr>
                          <a:xfrm>
                            <a:off x="3018960" y="0"/>
                            <a:ext cx="27432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о-правовых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457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1512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09160" y="1681920"/>
                            <a:ext cx="1600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ое ПУЖК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47880" y="1238760"/>
                            <a:ext cx="25153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ЖКХ с дополнительной дорожно-ремонтной специализаци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6040" y="1695960"/>
                            <a:ext cx="1600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ое ПУЖК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2120" y="1245960"/>
                            <a:ext cx="2501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ЖКХ с дополнительной специализацией по озелен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9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25784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поселк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тер ПУЖКХ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95440" y="1681920"/>
                            <a:ext cx="1600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ое ПУЖК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4840" y="1238760"/>
                            <a:ext cx="25153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ЖКХ с дополнительной дорожно-ремонтной специализаци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42320" y="1695960"/>
                            <a:ext cx="1600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ое ПУЖК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75880" y="1243080"/>
                            <a:ext cx="2505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ЖКХ с дополнительной специализацией по озелен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82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125784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поселк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тер ПУЖКХ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0960" y="9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7960" y="125784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поселк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тер ПУЖКХ - 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4.65pt;margin-top:0pt;width:789.35pt;height:182.25pt" coordorigin="-1493,0" coordsize="15787,3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4;top:0;width:431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о-правовых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4,721" to="6914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4,1441" to="11953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7;top:2649;width:2520;height:9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ое ПУ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93;top:1951;width:3960;height:9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ЖКХ с дополнительной дорожно-ремонтной специализ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2671;width:2520;height:9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ое ПУ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2;top:1962;width:3938;height:9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ЖКХ с дополнительной специализацией по озелен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4,1441" to="2414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,2881" to="61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4,2881" to="169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4,2881" to="295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2881" to="421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;top:1981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поселк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тер ПУЖКХ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2649;width:2520;height:9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ое ПУ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1951;width:3960;height:9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ЖКХ с дополнительной дорожно-ремонтной специализ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2671;width:2520;height:9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ое ПУ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1957;width:3945;height:97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ЖКХ с дополнительной специализацией по озелен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4,2881" to="547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4,2881" to="655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4,2881" to="781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4,2881" to="9074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4;top:1981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поселк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тер ПУЖКХ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54,1441" to="11954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54;top:1981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поселк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тер ПУЖКХ - 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290955</wp:posOffset>
                </wp:positionV>
                <wp:extent cx="26377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жпоселк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стер ПУ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0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жпоселк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ластер ПУ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1: Организационная схема районного комплекса ПУЖКХ</w: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62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РАЗДЕЛ 3. Этапы реализации програм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еализация программы осуществляется поэтапно. 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622" w:right="65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8320</wp:posOffset>
                </wp:positionV>
                <wp:extent cx="1028700" cy="1600200"/>
                <wp:effectExtent l="5080" t="5080" r="1079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foldedCorner">
                          <a:avLst>
                            <a:gd name="adj" fmla="val 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й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7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41.6pt;width:8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й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7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2920</wp:posOffset>
                </wp:positionV>
                <wp:extent cx="1028700" cy="1576070"/>
                <wp:effectExtent l="5080" t="5080" r="1079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76080"/>
                        </a:xfrm>
                        <a:prstGeom prst="foldedCorner">
                          <a:avLst>
                            <a:gd name="adj" fmla="val 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тябр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9.6pt;width:80.95pt;height:12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тябрь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7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414020</wp:posOffset>
                </wp:positionV>
                <wp:extent cx="4830445" cy="1828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1828800"/>
                        </a:xfrm>
                        <a:prstGeom prst="bracketPair">
                          <a:avLst>
                            <a:gd name="adj" fmla="val 11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 и организация деятельности ПУЖКХ  и  учетно-правовых центров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каются средства республиканского и местного бюджет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законодательных и организационных условий для функционирования системы сбора и вывоза ТБ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словий для обслуживания сельских централизованных систем  водоснаб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5pt;margin-top:32.6pt;width:380.3pt;height:14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 и организация деятельности ПУЖКХ  и  учетно-правовых центров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каются средства республиканского и местного бюджет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законодательных и организационных условий для функционирования системы сбора и вывоза ТБ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словий для обслуживания сельских централизованных систем  водоснаб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2814320</wp:posOffset>
                </wp:positionV>
                <wp:extent cx="482346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1828800"/>
                        </a:xfrm>
                        <a:prstGeom prst="bracketPair">
                          <a:avLst>
                            <a:gd name="adj" fmla="val 11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ретение  и передача ПУЖКХ базового набора техники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каю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 республиканского бюджета или внешней технической помощ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материально-технических и организационных условий работы ПУЖКХ с дополнительной дорожной специализаци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законодательных механизмов своевременной оплаты потребленных жилищно-коммунальных услуг органами государственной власти и бюджетными учреждени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21.6pt;width:379.75pt;height:14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ретение  и передача ПУЖКХ базового набора техники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каютс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 республиканского бюджета или внешней технической помощ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материально-технических и организационных условий работы ПУЖКХ с дополнительной дорожной специализаци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законодательных механизмов своевременной оплаты потребленных жилищно-коммунальных услуг органами государственной власти и бюджетными учреждения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214620</wp:posOffset>
                </wp:positionV>
                <wp:extent cx="482346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1828800"/>
                        </a:xfrm>
                        <a:prstGeom prst="bracketPair">
                          <a:avLst>
                            <a:gd name="adj" fmla="val 11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упка дополнительной техники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уется лизинговый фонд за счет средств республиканского бюджета или внешней технической помощ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оение новых видов деятельности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ые средства предприят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10.6pt;width:379.75pt;height:14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упка дополнительной техники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уется лизинговый фонд за счет средств республиканского бюджета или внешней технической помощ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оение новых видов деятельности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ые средства предприят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68925</wp:posOffset>
                </wp:positionV>
                <wp:extent cx="1028700" cy="1557020"/>
                <wp:effectExtent l="5080" t="5080" r="1143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57000"/>
                        </a:xfrm>
                        <a:prstGeom prst="foldedCorner">
                          <a:avLst>
                            <a:gd name="adj" fmla="val 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8 г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9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22.75pt;width:80.95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8 г.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9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РАЗДЕЛ 4. Перечень мероприятий по реализации Государственной программы восстановления  коммунального хозяйства в сельских населенных пунктах ПМ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6"/>
        <w:gridCol w:w="1504"/>
        <w:gridCol w:w="2676"/>
      </w:tblGrid>
      <w:tr>
        <w:trPr>
          <w:tblHeader w:val="true"/>
          <w:trHeight w:val="65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РЕЖДЕНИЕ МУНИЦИПАЛЬНЫХ УНИТАРНЫХ ПРЕДПРИЯТ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Разработка типового устава Муниципального унитарного предприят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азработка примерного штатного расписания МУП «ПУЖКХ»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азработка типовых должностных инструкций работников МУП «ПУЖКХ села»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Определение структуры комплекса ЖКХ района – выделение специализированных ПУЖК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ы народных депутатов городов и район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Учреждение МУП «ПУЖКХ села»: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ы народных депутатов сел и поселк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принятие решения об учреждении, размере уставного капитала, утверждении устава Предприятия и назначении директор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открытие банковского счет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предприят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подача документов на регистрацию в Министерство юстици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Утверждение штатных расписаний МУП «ПУЖКХ се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ы народных депутатов сел и поселк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ЗДАНИЕ РАЙОННЫХ УЧЕТНО-ПРАВОВЫХ ЦЕНТ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ие решения об учреждения </w:t>
            </w:r>
          </w:p>
          <w:p>
            <w:pPr>
              <w:pStyle w:val="Normal"/>
              <w:rPr/>
            </w:pPr>
            <w:r>
              <w:rPr/>
              <w:t>МУП «Учетно-правовой центр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администрации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нятие решения об учрежд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нятие решения об утверждении устава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- определение размера уставного капитал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- назначение директор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открытие банковского счет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Директор предприят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подача документов на регистрацию в Министерство юстици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Утверждение штатных расписаний Районных учетно-правовых центров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ы народных депутатов городов и район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Материально-техническое обеспечение Районных учетно-правовых центров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выделение помещений для РУП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7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ые администраци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приобретение оргтехники для РУП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7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Заключение договоров на учетно-правовое обеспечение предприятий ПУЖК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ПЦ и ПУЖКХ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азработка положения о порядке взаимодействия администраций сел, ПУЖКХ и РУПЦ в процессе форм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7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Разработка положения об учетной политике ПУЖКХ с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7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ЭКОНОМИЧЕСКИХ УСЛОВИ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ССТАНОВЛЕНИЯ СЕЛЬСКИХ КОММУНАЛЬНЫХ ПРЕДПРИЯТ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рганизация деятельности сельских ПУЖКХ по вывозу твердых бытовых отходов (далее – ТБ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240" w:after="240"/>
              <w:ind w:left="385" w:hanging="425"/>
              <w:rPr/>
            </w:pPr>
            <w:r>
              <w:rPr/>
              <w:t>принятие и введение в действие закона, обязывающего граждан Приднестровской Молдавской Республики заключать договоры на вывоз ТБ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ховный </w:t>
            </w:r>
          </w:p>
          <w:p>
            <w:pPr>
              <w:pStyle w:val="Normal"/>
              <w:rPr/>
            </w:pPr>
            <w:r>
              <w:rPr/>
              <w:t>Совет ПМР,</w:t>
            </w:r>
          </w:p>
          <w:p>
            <w:pPr>
              <w:pStyle w:val="Normal"/>
              <w:rPr/>
            </w:pPr>
            <w:r>
              <w:rPr/>
              <w:t>Президент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240" w:after="240"/>
              <w:ind w:left="385" w:hanging="425"/>
              <w:rPr/>
            </w:pPr>
            <w:r>
              <w:rPr/>
              <w:t>определение полигона по размещению ТБО для каждого села/поселк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240" w:after="240"/>
              <w:ind w:left="385" w:hanging="425"/>
              <w:rPr/>
            </w:pPr>
            <w:r>
              <w:rPr/>
              <w:t>разработка типовой формы договора о вывозе ТБО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240" w:after="240"/>
              <w:ind w:left="385" w:hanging="425"/>
              <w:rPr/>
            </w:pPr>
            <w:r>
              <w:rPr/>
              <w:t>разъяснительная работа в Средствах массовой информации по проблеме ТБ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240" w:after="240"/>
              <w:ind w:left="385" w:hanging="425"/>
              <w:rPr/>
            </w:pPr>
            <w:r>
              <w:rPr/>
              <w:t xml:space="preserve">определение размера тарифа на вывоз ТБО в сел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советы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240" w:after="240"/>
              <w:ind w:left="385" w:hanging="425"/>
              <w:rPr/>
            </w:pPr>
            <w:r>
              <w:rPr/>
              <w:t>заключение договоров на вывоз ТБ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сел, поселков, </w:t>
            </w:r>
          </w:p>
          <w:p>
            <w:pPr>
              <w:pStyle w:val="Normal"/>
              <w:rPr/>
            </w:pPr>
            <w:r>
              <w:rPr/>
              <w:t>МУП «ПУЖКХ села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240" w:after="240"/>
              <w:ind w:left="385" w:hanging="425"/>
              <w:rPr/>
            </w:pPr>
            <w:r>
              <w:rPr/>
              <w:t>проведение контрольных мероприятий по предупреждению несанкционированного выброса мус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и сел, поселков совместно с муниципальной милици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Передача сетей централизованного водоснабжения на баланс МУП «ПУЖКХ сел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240" w:after="240"/>
              <w:ind w:left="73" w:hanging="96"/>
              <w:rPr/>
            </w:pPr>
            <w:r>
              <w:rPr/>
              <w:t>подготовка актов передачи-приема сетей централизованного водоснабжения, иных основных средств, переданных на баланс ГУП «Водоснабжение и водоотведение»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240" w:after="240"/>
              <w:ind w:left="73" w:hanging="96"/>
              <w:rPr/>
            </w:pPr>
            <w:r>
              <w:rPr/>
              <w:t>заключение договоров с энергоснабжающими организациями на оплату электроэнер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УЖКХ села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240" w:after="240"/>
              <w:ind w:left="73" w:hanging="96"/>
              <w:rPr/>
            </w:pPr>
            <w:r>
              <w:rPr/>
              <w:t>изменение платежных реквизитов для абоне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УЖКХ села», обслуживающие банк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240" w:after="240"/>
              <w:ind w:left="73" w:hanging="96"/>
              <w:rPr/>
            </w:pPr>
            <w:r>
              <w:rPr/>
              <w:t>заключение договоров на подрядное обслуживание между МУП «ПУЖКХ села» и ГУП «Водоснабжение и водоотведение» либо иными организац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УЖКХ села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Обеспечение базового набор техники для МУП «ПУЖКХ села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spacing w:before="240" w:after="240"/>
              <w:ind w:left="255" w:hanging="181"/>
              <w:rPr/>
            </w:pPr>
            <w:r>
              <w:rPr/>
              <w:t>приобретение тракторов «Агромаш» 30ТК 122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spacing w:before="240" w:after="240"/>
              <w:ind w:left="255" w:hanging="181"/>
              <w:rPr/>
            </w:pPr>
            <w:r>
              <w:rPr/>
              <w:t>приобретение прицепов 2-ПТС-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spacing w:before="240" w:after="240"/>
              <w:ind w:left="255" w:hanging="181"/>
              <w:rPr/>
            </w:pPr>
            <w:r>
              <w:rPr/>
              <w:t xml:space="preserve"> </w:t>
            </w:r>
            <w:r>
              <w:rPr/>
              <w:t>Передача базового набора техники на баланс сельских администраций в ведение МУП «ПУЖК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, администрации се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Организация деятельности ПУЖКХ с дополнительной дорожной специализац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а) передача на баланс на баланс сельских администраций в ведение МУП «ПУЖКХ» с дополнительной дорожной специализацией автогрейде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б) заключение договоров на содержание сельских дорог в осенне-зимний период 2017-2018 г.г. с МУП «ПУЖКХ» с дополнительной дорожной специализаци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сел, входящих в данный дорожный кластер и МУП «ПУЖКХ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Обеспечение 100-% лимитов средств для оплаты за потребленные услуги бюджетными учреждения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а) определение лимитов потребления и цен потребляемых коммуналь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администрации, 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б) определение объемов коммунальных услуг, потребляемых гражданами пользующимися льготами по их опла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администрации, 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в) определение сумм лимитов и планирование расщепления бюджетных налогов в соответствии с потребностями на 2018 год в финансировании предоставленных государством льг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 2017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администрации, 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 РАЗВИТИЮ СИСТЕМЫ СЕЛЬСКИХ ПУ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Формирование типовой номенклатуры основных средств системы ПУЖКХ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7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Материально-техническое обеспечение ПУЖК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формирование Целевого фонда развития коммунального хозяйства для лизинга автотракторной техники для сельских ПУЖКХ на 2018 года в рамках закона о республиканском бюджете на 2018 год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 2017 год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ПМР, Верховный Совет ПМР, президент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внесение изменений в Закон ПМР «О банке сельхозразвития» - определение его в качестве оператора средств Целевого фонда развития коммунального хозяйств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разработка типовой формы договора лизинга автотракторной техник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ПМР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- закупка 35 шт. экскаваторов ЭО-2621 по договорам лизин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–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ЖКХ, </w:t>
            </w:r>
          </w:p>
          <w:p>
            <w:pPr>
              <w:pStyle w:val="Normal"/>
              <w:rPr/>
            </w:pPr>
            <w:r>
              <w:rPr/>
              <w:t>Банк сельхозразвит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- закупка 4 шт. ДЗ-98 по договорам лизинг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622" w:right="65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РАЗДЕЛ 5. Финансовое обеспечение реализации программы</w:t>
      </w:r>
    </w:p>
    <w:p>
      <w:pPr>
        <w:pStyle w:val="Heading2"/>
        <w:ind w:firstLine="708"/>
        <w:rPr/>
      </w:pPr>
      <w:r>
        <w:rPr/>
        <w:t>5.1. Прогнозируемая потребность в финансовых средств и источники покрытия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67"/>
        <w:gridCol w:w="1504"/>
        <w:gridCol w:w="1372"/>
        <w:gridCol w:w="1691"/>
        <w:gridCol w:w="4286"/>
      </w:tblGrid>
      <w:tr>
        <w:trPr>
          <w:tblHeader w:val="true"/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8" w:right="-44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8" w:right="-44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7" w:right="-71" w:hanging="0"/>
              <w:jc w:val="center"/>
              <w:rPr/>
            </w:pPr>
            <w:r>
              <w:rPr/>
              <w:t>руб. ПМ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7" w:right="-71" w:hanging="0"/>
              <w:jc w:val="center"/>
              <w:rPr/>
            </w:pPr>
            <w:r>
              <w:rPr/>
              <w:t>руб. РФ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44" w:hanging="0"/>
              <w:rPr/>
            </w:pPr>
            <w:r>
              <w:rPr/>
            </w:r>
          </w:p>
          <w:p>
            <w:pPr>
              <w:pStyle w:val="Normal"/>
              <w:ind w:left="-18" w:right="-44" w:hanging="0"/>
              <w:rPr/>
            </w:pPr>
            <w:r>
              <w:rPr/>
              <w:t>Формирование Уставного капитала унитарных предприятий</w:t>
            </w:r>
          </w:p>
          <w:p>
            <w:pPr>
              <w:pStyle w:val="Normal"/>
              <w:ind w:left="-18" w:right="-44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 xml:space="preserve">2 429 000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>12 651 04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-50 %</w:t>
            </w:r>
          </w:p>
          <w:p>
            <w:pPr>
              <w:pStyle w:val="Normal"/>
              <w:rPr/>
            </w:pPr>
            <w:r>
              <w:rPr/>
              <w:t>Местные бюджеты сел – 5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8" w:right="-44" w:hanging="0"/>
              <w:jc w:val="both"/>
              <w:rPr/>
            </w:pPr>
            <w:r>
              <w:rPr/>
              <w:t>Приобретение оргтехники для РУПЦ</w:t>
            </w:r>
          </w:p>
          <w:p>
            <w:pPr>
              <w:pStyle w:val="Normal"/>
              <w:ind w:left="-18" w:right="-44" w:hanging="0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 xml:space="preserve">150 000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>781 2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44" w:firstLine="270"/>
              <w:rPr/>
            </w:pPr>
            <w:r>
              <w:rPr/>
            </w:r>
          </w:p>
          <w:p>
            <w:pPr>
              <w:pStyle w:val="Normal"/>
              <w:ind w:left="-18" w:right="-44" w:hanging="0"/>
              <w:rPr/>
            </w:pPr>
            <w:r>
              <w:rPr/>
              <w:t>Приобретение тракторов  «Агромаш» Агромаш-30ТК 122</w:t>
            </w:r>
          </w:p>
          <w:p>
            <w:pPr>
              <w:pStyle w:val="Normal"/>
              <w:ind w:left="-18" w:right="-44" w:firstLine="270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 xml:space="preserve">9 676 800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>50 4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44" w:firstLine="270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>Приобретение прицепов 2-ПТС-4</w:t>
            </w:r>
          </w:p>
          <w:p>
            <w:pPr>
              <w:pStyle w:val="Normal"/>
              <w:ind w:left="-18" w:right="-44" w:firstLine="27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 xml:space="preserve">3 360 000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7 500 000 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44" w:hanging="0"/>
              <w:rPr/>
            </w:pPr>
            <w:r>
              <w:rPr/>
            </w:r>
          </w:p>
          <w:p>
            <w:pPr>
              <w:pStyle w:val="Normal"/>
              <w:ind w:left="-18" w:right="-44" w:hanging="0"/>
              <w:rPr/>
            </w:pPr>
            <w:r>
              <w:rPr/>
              <w:t xml:space="preserve">Закупка 35 шт. экскаваторов ЭО-2621 по договорам лизинга </w:t>
            </w:r>
          </w:p>
          <w:p>
            <w:pPr>
              <w:pStyle w:val="Normal"/>
              <w:ind w:left="-18" w:right="-44" w:hanging="0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–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 xml:space="preserve">13 440 000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right"/>
              <w:rPr/>
            </w:pPr>
            <w:r>
              <w:rPr/>
              <w:t>70 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/>
              <w:t>(программа водоснабжения сел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44" w:hanging="0"/>
              <w:rPr/>
            </w:pPr>
            <w:r>
              <w:rPr/>
            </w:r>
          </w:p>
          <w:p>
            <w:pPr>
              <w:pStyle w:val="Normal"/>
              <w:ind w:left="-18" w:right="-44" w:hanging="0"/>
              <w:rPr/>
            </w:pPr>
            <w:r>
              <w:rPr/>
              <w:t>Закупка 4 шт. ДЗ-98 по договорам лизинга</w:t>
            </w:r>
          </w:p>
          <w:p>
            <w:pPr>
              <w:pStyle w:val="Normal"/>
              <w:ind w:left="-18" w:right="-44" w:hanging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608 000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 0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/>
              <w:t>(дорожный фонд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8" w:right="-44" w:hanging="0"/>
              <w:rPr/>
            </w:pPr>
            <w:r>
              <w:rPr/>
            </w:r>
          </w:p>
          <w:p>
            <w:pPr>
              <w:pStyle w:val="Normal"/>
              <w:ind w:left="-18" w:right="-44" w:hanging="0"/>
              <w:rPr/>
            </w:pPr>
            <w:r>
              <w:rPr/>
              <w:t>ИТОГО</w:t>
            </w:r>
          </w:p>
          <w:p>
            <w:pPr>
              <w:pStyle w:val="Normal"/>
              <w:ind w:left="-18" w:right="-44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63 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332 29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– 32 449 300</w:t>
            </w:r>
          </w:p>
          <w:p>
            <w:pPr>
              <w:pStyle w:val="Normal"/>
              <w:rPr/>
            </w:pPr>
            <w:r>
              <w:rPr/>
              <w:t xml:space="preserve">Местные бюджеты –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62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РАЗДЕЛ 6. Контроль ис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троль исполнения программы осуществляют, в пределах своей компетенции:</w:t>
      </w:r>
    </w:p>
    <w:p>
      <w:pPr>
        <w:pStyle w:val="Normal"/>
        <w:numPr>
          <w:ilvl w:val="1"/>
          <w:numId w:val="7"/>
        </w:numPr>
        <w:rPr/>
      </w:pPr>
      <w:r>
        <w:rPr/>
        <w:t>Президент Приднестровской Молдавской Республики;</w:t>
      </w:r>
    </w:p>
    <w:p>
      <w:pPr>
        <w:pStyle w:val="Normal"/>
        <w:numPr>
          <w:ilvl w:val="1"/>
          <w:numId w:val="7"/>
        </w:numPr>
        <w:rPr/>
      </w:pPr>
      <w:r>
        <w:rPr/>
        <w:t>Верховный Совет Приднестровской Молдавской Республики;</w:t>
      </w:r>
    </w:p>
    <w:p>
      <w:pPr>
        <w:pStyle w:val="Normal"/>
        <w:numPr>
          <w:ilvl w:val="1"/>
          <w:numId w:val="7"/>
        </w:numPr>
        <w:rPr/>
      </w:pPr>
      <w:r>
        <w:rPr/>
        <w:t>Правительство Приднестровской Молдавской Республики;</w:t>
      </w:r>
    </w:p>
    <w:p>
      <w:pPr>
        <w:pStyle w:val="Normal"/>
        <w:numPr>
          <w:ilvl w:val="1"/>
          <w:numId w:val="7"/>
        </w:numPr>
        <w:rPr/>
      </w:pPr>
      <w:r>
        <w:rPr/>
        <w:t>Советы народных депутатов районов и городов</w:t>
      </w:r>
    </w:p>
    <w:p>
      <w:pPr>
        <w:pStyle w:val="Normal"/>
        <w:ind w:firstLine="708"/>
        <w:jc w:val="both"/>
        <w:rPr/>
      </w:pPr>
      <w:r>
        <w:rPr/>
        <w:t>Правительство Приднестровской Молдавской Республики ежеквартально направляет в Верховный Совет Приднестровской Молдавской Республики информацию о реализации мероприятий, предусмотренных Программой.</w:t>
      </w:r>
    </w:p>
    <w:p>
      <w:pPr>
        <w:pStyle w:val="Normal"/>
        <w:ind w:firstLine="708"/>
        <w:jc w:val="both"/>
        <w:rPr/>
      </w:pPr>
      <w:r>
        <w:rPr/>
        <w:t xml:space="preserve">По итогам календарного года, в срок до 01 марта года, следующего за отчетным, правительство Приднестровской Молдавской Республики представляет в Верховный Совет Приднестровской Молдавской Республики сводный годовой отчет об исполнении Программы в отчетном году и представляет доклад об исполнении Программы на заседании Верховного Совета Приднестровской Молдавской Республики. </w:t>
      </w:r>
    </w:p>
    <w:sectPr>
      <w:headerReference w:type="default" r:id="rId9"/>
      <w:type w:val="nextPage"/>
      <w:pgSz w:w="11906" w:h="16838"/>
      <w:pgMar w:left="1622" w:right="65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Программа восстановления коммунального хозяйства села                                                  </w:t>
      <w:tab/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Программа восстановления коммунального хозяйства села                                                  </w:t>
      <w:tab/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Программа восстановления коммунального хозяйства села                                                  </w:t>
      <w:tab/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Программа восстановления коммунального хозяйства села                                                  </w:t>
      <w:tab/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8</w:t>
    </w:r>
    <w:r>
      <w:rPr>
        <w:i/>
      </w:rPr>
      <w:fldChar w:fldCharType="end"/>
    </w:r>
    <w:r>
      <w:rPr>
        <w:i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Программа восстановления коммунального хозяйства села                                                  </w:t>
      <w:tab/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  <w:r>
      <w:rPr>
        <w:i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 xml:space="preserve">Программа восстановления коммунального хозяйства села                                                  </w:t>
      <w:tab/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0</w:t>
    </w:r>
    <w:r>
      <w:rPr>
        <w:i/>
      </w:rPr>
      <w:fldChar w:fldCharType="end"/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51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978"/>
        </w:tabs>
        <w:ind w:left="97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978"/>
        </w:tabs>
        <w:ind w:left="978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-vmtz.ru/" TargetMode="External"/><Relationship Id="rId3" Type="http://schemas.openxmlformats.org/officeDocument/2006/relationships/hyperlink" Target="http://oao-vmt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5:00Z</dcterms:created>
  <dc:creator>vasilatii</dc:creator>
  <dc:description/>
  <cp:keywords/>
  <dc:language>en-US</dc:language>
  <cp:lastModifiedBy>sinika</cp:lastModifiedBy>
  <cp:lastPrinted>2017-02-10T12:15:00Z</cp:lastPrinted>
  <dcterms:modified xsi:type="dcterms:W3CDTF">2017-02-15T10:15:00Z</dcterms:modified>
  <cp:revision>20</cp:revision>
  <dc:subject/>
  <dc:title>Приложение </dc:title>
</cp:coreProperties>
</file>