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Z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 НАЛОГЕ НА ИГОРНУЮ ДЕЯТЕЛЬНОСТЬ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ТЕКУЩАЯ РЕДАКЦИЯ ПО СОСТОЯНИЮ НА 14 МАРТА 2017 ГОДА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определяет правовые основы и принципы применения системы налогообложения игорной деятельности, учета и отчетности, внесения в бюджетную систему Приднестровской Молдавской Республики налоговых платежей с учетом доходности игорного оборудования организациями-юридическими лицами, осуществляющими игорную деятельность на территории Приднестровской Молдавской Республики.</w:t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Основные понятия и термины, используемые </w:t>
      </w:r>
    </w:p>
    <w:p>
      <w:pPr>
        <w:pStyle w:val="Style15"/>
        <w:ind w:left="696"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настоящем Законе</w:t>
      </w:r>
    </w:p>
    <w:p>
      <w:pPr>
        <w:pStyle w:val="Style15"/>
        <w:ind w:left="696"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i/>
        </w:rPr>
        <w:t>-- Подпункт а) статьи 1 с изменением (Закон № 173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</w:t>
      </w:r>
      <w:r>
        <w:rPr>
          <w:b/>
          <w:i/>
          <w:caps/>
        </w:rPr>
        <w:t xml:space="preserve">28 </w:t>
      </w:r>
      <w:r>
        <w:rPr>
          <w:b/>
          <w:i/>
        </w:rPr>
        <w:t xml:space="preserve">сентября </w:t>
      </w:r>
      <w:r>
        <w:rPr>
          <w:b/>
          <w:i/>
          <w:caps/>
        </w:rPr>
        <w:t xml:space="preserve">2012 </w:t>
      </w:r>
      <w:r>
        <w:rPr>
          <w:b/>
          <w:i/>
        </w:rPr>
        <w:t>года (САЗ 12-40));</w:t>
      </w:r>
    </w:p>
    <w:p>
      <w:pPr>
        <w:pStyle w:val="Style15"/>
        <w:ind w:firstLine="69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Подпункт б) статьи 1 в новой редакции</w:t>
      </w:r>
      <w:r>
        <w:rPr>
          <w:sz w:val="28"/>
          <w:szCs w:val="28"/>
        </w:rPr>
        <w:t xml:space="preserve"> </w:t>
      </w:r>
      <w:r>
        <w:rPr>
          <w:b/>
          <w:i/>
        </w:rPr>
        <w:t>(Закон № 173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</w:t>
      </w:r>
      <w:r>
        <w:rPr>
          <w:b/>
          <w:i/>
          <w:caps/>
        </w:rPr>
        <w:t xml:space="preserve">28 </w:t>
      </w:r>
      <w:r>
        <w:rPr>
          <w:b/>
          <w:i/>
        </w:rPr>
        <w:t xml:space="preserve">сентября </w:t>
        <w:br/>
      </w:r>
      <w:r>
        <w:rPr>
          <w:b/>
          <w:i/>
          <w:caps/>
        </w:rPr>
        <w:t xml:space="preserve">2012 </w:t>
      </w:r>
      <w:r>
        <w:rPr>
          <w:b/>
          <w:i/>
        </w:rPr>
        <w:t>года (САЗ 12-40));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Подпункт з) статьи 1 с изменением (Закон № 173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</w:t>
      </w:r>
      <w:r>
        <w:rPr>
          <w:b/>
          <w:i/>
          <w:caps/>
        </w:rPr>
        <w:t xml:space="preserve">28 </w:t>
      </w:r>
      <w:r>
        <w:rPr>
          <w:b/>
          <w:i/>
        </w:rPr>
        <w:t xml:space="preserve">сентября </w:t>
      </w:r>
      <w:r>
        <w:rPr>
          <w:b/>
          <w:i/>
          <w:caps/>
        </w:rPr>
        <w:t xml:space="preserve">2012 </w:t>
      </w:r>
      <w:r>
        <w:rPr>
          <w:b/>
          <w:i/>
        </w:rPr>
        <w:t>года (САЗ 12-40));</w:t>
      </w:r>
    </w:p>
    <w:p>
      <w:pPr>
        <w:pStyle w:val="Style15"/>
        <w:ind w:firstLine="69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Часть первая подпункта и) статьи 1 с изменением (Закон № 173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</w:t>
        <w:br/>
        <w:t xml:space="preserve">от </w:t>
      </w:r>
      <w:r>
        <w:rPr>
          <w:b/>
          <w:i/>
          <w:caps/>
        </w:rPr>
        <w:t xml:space="preserve">28 </w:t>
      </w:r>
      <w:r>
        <w:rPr>
          <w:b/>
          <w:i/>
        </w:rPr>
        <w:t xml:space="preserve">сентября </w:t>
      </w:r>
      <w:r>
        <w:rPr>
          <w:b/>
          <w:i/>
          <w:caps/>
        </w:rPr>
        <w:t xml:space="preserve">2012 </w:t>
      </w:r>
      <w:r>
        <w:rPr>
          <w:b/>
          <w:i/>
        </w:rPr>
        <w:t>года (САЗ 12-40));</w:t>
      </w:r>
    </w:p>
    <w:p>
      <w:pPr>
        <w:pStyle w:val="Style15"/>
        <w:ind w:firstLine="69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целей настоящего Закона используются следующие основные понятия и термины:</w:t>
      </w:r>
    </w:p>
    <w:p>
      <w:pPr>
        <w:pStyle w:val="Style15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горная деятельность – предпринимательская деятельность, направленная на извлечение игорным заведением дохода в виде выигрыша и (или), платы за организацию, проведение или участие в азартных играх и (или) пари;</w:t>
      </w:r>
    </w:p>
    <w:p>
      <w:pPr>
        <w:pStyle w:val="Style15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атор игорного заведения, в том числе букмекерской конторы (далее – организатор игорного заведения), – организация, которая осуществляет в сфере игорного бизнеса деятельность по организации и проведению азартных игр и пари;</w:t>
      </w:r>
    </w:p>
    <w:p>
      <w:pPr>
        <w:pStyle w:val="Style15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частник игры (игрок) – физическое лицо, принимающее участие в азартных играх и (или) пари, проводимых игорным заведением;</w:t>
      </w:r>
    </w:p>
    <w:p>
      <w:pPr>
        <w:pStyle w:val="Style15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азартная игра – игра, участие в которой позволяет выигрывать деньги, иное имущество, в том числе имущественные права, результат которой определяется действиями, полностью или частично основанными на случае (риске);</w:t>
      </w:r>
    </w:p>
    <w:p>
      <w:pPr>
        <w:pStyle w:val="Style15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ари – основанное на риске соглашение о выигрыше, заключенное двумя или несколькими участниками игры либо с игорным заведением, исход которого зависит от события, относительно которого неизвестно, наступит оно или нет;</w:t>
      </w:r>
    </w:p>
    <w:p>
      <w:pPr>
        <w:pStyle w:val="Style15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бъект игорного оборудования – специально оборудованное игорным заведением место, конструктивно обособленное от других аналогичных мест и предназначенное для проведения азартных игр и (или) пари:</w:t>
      </w:r>
    </w:p>
    <w:p>
      <w:pPr>
        <w:pStyle w:val="Style15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гровой стол; </w:t>
      </w:r>
    </w:p>
    <w:p>
      <w:pPr>
        <w:pStyle w:val="Style15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гровой автомат, кроме входящего в состав игрового комплекса игровых автоматов;</w:t>
      </w:r>
    </w:p>
    <w:p>
      <w:pPr>
        <w:pStyle w:val="Style15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гровой комплекс игровых автоматов;</w:t>
      </w:r>
    </w:p>
    <w:p>
      <w:pPr>
        <w:pStyle w:val="Style15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асса тотализатора;</w:t>
      </w:r>
    </w:p>
    <w:p>
      <w:pPr>
        <w:pStyle w:val="Style15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букмекерская касса;</w:t>
      </w:r>
    </w:p>
    <w:p>
      <w:pPr>
        <w:pStyle w:val="Style15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омпьютерный сервер электронного казино;</w:t>
      </w:r>
    </w:p>
    <w:p>
      <w:pPr>
        <w:pStyle w:val="Style15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игровой стол – специально оборудованное игорным заведением место (с одним или несколькими игровыми полями), предназначенное для проведения азартных игр с любым видом выигрыша, в которых игорное заведение через своих представителей участвует как сторона или как организатор. </w:t>
      </w:r>
    </w:p>
    <w:p>
      <w:pPr>
        <w:pStyle w:val="Style15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игровых полей определяется в соответствии с технической документацией производителя на соответствующий игровой стол;</w:t>
      </w:r>
    </w:p>
    <w:p>
      <w:pPr>
        <w:pStyle w:val="Style15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игровое поле – специальное место на игровом столе, оборудованное в соответствии с правилами азартной игры, где проводится азартная игра с любым количеством участников и не более чем с 1 (одним) представителем игорного заведения, участвующим в данной игре как сторона или как организатор; </w:t>
      </w:r>
    </w:p>
    <w:p>
      <w:pPr>
        <w:pStyle w:val="Style15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игровой автомат – специальное оборудование (механическое, электрическое, электронное или иное техническое оборудование с одним или несколькими игровыми местами), предназначенное для проведения азартных игр с денежным (материальным) выигрышем без участия в указанных играх представителей игорного заведения, результат которых определяется случайным образом генератором случайных чисел, исключающим возможность оказывать влияние на выдаваемый им результат.</w:t>
      </w:r>
    </w:p>
    <w:p>
      <w:pPr>
        <w:pStyle w:val="Style15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овая ситуация игрока на игровом автомате с несколькими игровыми местами может зависеть от действий других игроков в соответствии с правилами азартной игры, проводимой на данном игровом автомате.</w:t>
      </w:r>
    </w:p>
    <w:p>
      <w:pPr>
        <w:pStyle w:val="Style15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игровых мест игрового автомата определяется в соответствии с технической документацией производителя на соответствующий игровой автомат; </w:t>
      </w:r>
    </w:p>
    <w:p>
      <w:pPr>
        <w:pStyle w:val="Style15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) игровое место игрового автомата – специальное место на игровом автомате, позволяющее единовременно осуществлять игру только одному участнику игры для игровых автоматов с одним игровым местом или только одному из участников игры и (или) игр для игровых автоматов с несколькими игровыми местами; </w:t>
      </w:r>
    </w:p>
    <w:p>
      <w:pPr>
        <w:pStyle w:val="Style15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игровой комплекс игровых автоматов – совокупность одноместных игровых автоматов, количество которых определяется количеством мест игрока, технически предусмотренных изготовителем, отвечающая следующим требованиям:</w:t>
      </w:r>
    </w:p>
    <w:p>
      <w:pPr>
        <w:pStyle w:val="Style15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гровые автоматы имеют один или несколько общих технических блоков;</w:t>
      </w:r>
    </w:p>
    <w:p>
      <w:pPr>
        <w:pStyle w:val="Style15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ехническая поломка игрового автомата не исключает возможность игры на других игровых автоматах;</w:t>
      </w:r>
    </w:p>
    <w:p>
      <w:pPr>
        <w:pStyle w:val="Style15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каждый игровой автомат полностью автономен в наступлении случайного результата азартной игры; </w:t>
      </w:r>
    </w:p>
    <w:p>
      <w:pPr>
        <w:pStyle w:val="Style15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зультат действий каждого игрока не зависит от действий других игроков в соответствии с правилами азартной игры;</w:t>
      </w:r>
    </w:p>
    <w:p>
      <w:pPr>
        <w:pStyle w:val="Style15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тотализатор – игорное заведение, в котором заключаются взаимные пари между всеми участниками игры на исход события, результат которого заранее не определен; при этом само игорное заведение не участвует собственными средствами в пари, а является лишь организатором, обеспечивая все необходимые условия для подачи ставок между участниками пари и распределяя выигрыш между выигравшими участниками;</w:t>
      </w:r>
    </w:p>
    <w:p>
      <w:pPr>
        <w:pStyle w:val="Style15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касса тотализатора – специально оборудованное место тотализатора, где производится прием ставок на исход какого-либо события, учитывается общая их сумма, определяется сумма выигрыша, подлежащая выплате;</w:t>
      </w:r>
    </w:p>
    <w:p>
      <w:pPr>
        <w:pStyle w:val="Style15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пари тотализатора – пари, в котором участник игры делает ставку на результат игрового, спортивного или иного события (заключает пари с иными участниками игры); размер выигрыша зависит от частичного или полного совпадения прогноза с наступившими, документально подтвержденными фактами, а также от ставок, внесенных другими игроками;</w:t>
      </w:r>
    </w:p>
    <w:p>
      <w:pPr>
        <w:pStyle w:val="Style15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букмекерская контора – игорное заведение, в котором заключаются пари между всеми участниками игры и игорным заведением на исход события, результат которого заранее не определен; при этом само игорное заведение не только является организатором проведения азартной игры, но и обеспечивает своими средствами выплату выигрыша;</w:t>
      </w:r>
    </w:p>
    <w:p>
      <w:pPr>
        <w:pStyle w:val="Style15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букмекерское пари – пари, в котором участник игры делает ставку на результат игрового, спортивного или иного события (заключает пари с букмекерской конторой и иными участниками игры); размер выигрыша зависит от частичного или полного совпадения прогноза с наступившими, документально подтвержденными фактами, и не зависит от ставок, внесенных другими игроками;</w:t>
      </w:r>
    </w:p>
    <w:p>
      <w:pPr>
        <w:pStyle w:val="Style15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) букмекерская касса – специально оборудованное место букмекерской конторы, где осуществляется прием ставок на исход какого-либо события, выплата выигрышей;</w:t>
      </w:r>
    </w:p>
    <w:p>
      <w:pPr>
        <w:pStyle w:val="Style15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) компьютерный сервер электронного казино – компьютер (электронно-вычислительная машина), предоставляющий свои ресурсы (дисковое пространство) для совместного использования другими компьютерами (электронно-вычислительными машинами) с целью участия игроков посредством коммуникационных сетей электросвязи в азартных играх и (или) пари, проводимых электронным казино;</w:t>
      </w:r>
    </w:p>
    <w:p>
      <w:pPr>
        <w:pStyle w:val="Style15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) зона обслуживания посетителей – помещение игорного заведения, предназначенное для проведения азартных игр и (или) пари; </w:t>
      </w:r>
    </w:p>
    <w:p>
      <w:pPr>
        <w:pStyle w:val="Style15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) помещение – часть внутреннего объема здания или часть межпалубного пространства в корпусе судна, ограниченная строительными конструкциями.</w:t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Налогоплательщики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ельщиками налога на игорную деятельность являются организации любых организационно-правовых форм и форм собственности, имеющие согласно гражданскому законодательству Приднестровской Молдавской Республики статус юридического лица, а также филиалы и любые другие организации, образованные в соответствии с законодательством иностранных государств, осуществляющие игорную деятельность на территории Приднестровской Молдавской Республик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, которые в соответствии с настоящим Законом являются плательщиками налога на игорную деятельность, не уплачивают налог на доходы организаций в части доходов, полученных от осуществления игорной деятельности. Налогообложение иных видов деятельности, не относящихся к игорной деятельности, производится в общеустановленном законодательством Приднестровской Молдавской Республики порядке.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Объекты налогообложения и порядок их регистрации </w:t>
      </w:r>
    </w:p>
    <w:p>
      <w:pPr>
        <w:pStyle w:val="Style15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налоговом органе</w:t>
      </w:r>
    </w:p>
    <w:p>
      <w:pPr>
        <w:pStyle w:val="Style15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Часть первая пункта 2 статьи 3 с изменением</w:t>
      </w:r>
      <w:r>
        <w:rPr>
          <w:sz w:val="28"/>
          <w:szCs w:val="28"/>
        </w:rPr>
        <w:t xml:space="preserve"> </w:t>
      </w:r>
      <w:r>
        <w:rPr>
          <w:b/>
          <w:i/>
        </w:rPr>
        <w:t>(Закон № 173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</w:t>
      </w:r>
      <w:r>
        <w:rPr>
          <w:b/>
          <w:i/>
          <w:caps/>
        </w:rPr>
        <w:t xml:space="preserve">28 </w:t>
      </w:r>
      <w:r>
        <w:rPr>
          <w:b/>
          <w:i/>
        </w:rPr>
        <w:t xml:space="preserve">сентября </w:t>
      </w:r>
      <w:r>
        <w:rPr>
          <w:b/>
          <w:i/>
          <w:caps/>
        </w:rPr>
        <w:t xml:space="preserve">2012 </w:t>
      </w:r>
      <w:r>
        <w:rPr>
          <w:b/>
          <w:i/>
        </w:rPr>
        <w:t>года (САЗ 12-40)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-- Пункт 3 статьи 3 с изменением</w:t>
      </w:r>
      <w:r>
        <w:rPr>
          <w:sz w:val="28"/>
          <w:szCs w:val="28"/>
        </w:rPr>
        <w:t xml:space="preserve"> </w:t>
      </w:r>
      <w:r>
        <w:rPr>
          <w:b/>
          <w:i/>
        </w:rPr>
        <w:t>(Закон № 173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</w:t>
      </w:r>
      <w:r>
        <w:rPr>
          <w:b/>
          <w:i/>
          <w:caps/>
        </w:rPr>
        <w:t xml:space="preserve">28 </w:t>
      </w:r>
      <w:r>
        <w:rPr>
          <w:b/>
          <w:i/>
        </w:rPr>
        <w:t xml:space="preserve">сентября </w:t>
      </w:r>
      <w:r>
        <w:rPr>
          <w:b/>
          <w:i/>
          <w:caps/>
        </w:rPr>
        <w:t xml:space="preserve">2012 </w:t>
      </w:r>
      <w:r>
        <w:rPr>
          <w:b/>
          <w:i/>
        </w:rPr>
        <w:t>года (САЗ 12-40));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4 статьи 3 в новой реда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Закон № 17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8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ентября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012 </w:t>
      </w:r>
      <w:r>
        <w:rPr>
          <w:rFonts w:cs="Times New Roman" w:ascii="Times New Roman" w:hAnsi="Times New Roman"/>
          <w:b/>
          <w:i/>
          <w:sz w:val="24"/>
          <w:szCs w:val="24"/>
        </w:rPr>
        <w:t>года (САЗ 12-40)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5 статьи 3 в новой реда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Закон № 17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8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ентября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012 </w:t>
      </w:r>
      <w:r>
        <w:rPr>
          <w:rFonts w:cs="Times New Roman" w:ascii="Times New Roman" w:hAnsi="Times New Roman"/>
          <w:b/>
          <w:i/>
          <w:sz w:val="24"/>
          <w:szCs w:val="24"/>
        </w:rPr>
        <w:t>года (САЗ 12-40));</w:t>
      </w:r>
    </w:p>
    <w:p>
      <w:pPr>
        <w:pStyle w:val="Style15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ъектами налогообложения признаютс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гровое поле игрового стол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гровой автомат (в том числе входящий в игровой комплекс игровых автоматов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сса тотализатор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асса букмекерской конторы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мпьютерный сервер электронного казино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логоплательщик обязан поставить на учет (зарегистрировать) в налоговом органе по месту своей регистрации в качестве налогоплательщика каждый объект налогообложения, указанный в пункте 1 настоящей статьи, до установки каждого объекта налогообложения с указанием места нахождения указанных объектов. Регистрация производится налоговым органом на основании заявления налогоплательщика о регистрации объекта (объектов) налогообложения с обязательной выдачей свидетельства о регистрации объекта (объектов) налогообложения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аких объектов налогообложения, как игровые поля одного игрового стола и игровые автоматы одного игрового комплекса игровых автоматов, производится совокупная регистрация объектов налогообложения посредством регистрации объекта игорного оборудования – игрового стола и (или) игрового комплекса игровых автоматов соответственно. При этом по каждому объекту игорного оборудования (игрового стола и (или) игрового комплекса игровых автоматов) указывается количество объектов налогообложения (игровых полей и (или) игровых автоматов), являющихся конструктивными элементами данного объекта игорного оборудова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логоплательщик также обязан зарегистрировать в налоговых органах по месту своей регистрации в качестве налогоплательщика любое изменение количества объектов налогообложения (или количества объектов игорного оборудования с указанием количества объектов налогообложения) до осуществления непосредственно действий с объектом налогообложения (перемещение, выбытие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гистрация производится налоговым органом на основании заявления налогоплательщика о регистрации объекта (объектов) налогообложения с обязательной выдачей свидетельства о регистрации объекта (объектов) налогообложен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ставляется налогоплательщиком в налоговый орган лично или через его представителя либо направляется в виде почтового отправления с описью влож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налогообложения считается зарегистрированным (выбывшим) с даты поступления от налогоплательщика в налоговый орган заявления о регистрации объекта (объектов) налогообложения и (или) о регистрации изменений количества объектов налогообложе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органы обязаны в течение 3 (трех) рабочих дней налогового органа с даты поступления заявления от налогоплательщика о регистрации объекта (объектов) налогообложения и (или) об изменении количества объектов налогообложения выдать свидетельство о регистрации или внести изменения, связанные с изменением количества объектов налогообложения, в ранее выданное свидетельств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логоплательщик вправе совершать действия, связанные с установкой и (или) выбытием объекта налогообложения, только после получения свидетельства о регистрации объекта (объектов) налогообложения и (или) об изменении количества объектов налогообложен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ным является объект налогообложения, находящийся в зоне обслуживания посетителей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установленный, а также выбывший объект налогообложения должен находиться вне зоны обслуживания посетителе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рушение налогоплательщиком требований, предусмотренных пунктом 2 либо пунктом 3 настоящей статьи, влечет взыскание с него штрафа в двенадцатикратном размере ставки налога, установленной для соответствующего объекта налогообложения. Если объект игорного оборудования включает в себя несколько объектов налогообложения, то размер штрафа дополнительно увеличивается пропорционально количеству объектов налогообложения, соответствующих данному объекту игорного оборудова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наложения и взыскания штрафов устанавливается действующими законодательными актами Приднестровской Молдавской Республики.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Ставки нало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4 в новой реда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Закон № 17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8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ентября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012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года </w:t>
        <w:br/>
        <w:t>(САЗ 12-40)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4 в новой реда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Закон № 51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9марта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017 </w:t>
      </w:r>
      <w:r>
        <w:rPr>
          <w:rFonts w:cs="Times New Roman" w:ascii="Times New Roman" w:hAnsi="Times New Roman"/>
          <w:b/>
          <w:i/>
          <w:sz w:val="24"/>
          <w:szCs w:val="24"/>
        </w:rPr>
        <w:t>год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right="72" w:firstLine="72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логообложение производится по следующим ставкам налога на один объект налогообложения в месяц: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right="7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гровое поле игрового стола – 100 расчетных уровней минимальной заработной платы (далее – РУ МЗП);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right="7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гровой автомат (в том числе входящий в игровой комплекс игровых автоматов) – 100 РУ МЗП;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right="7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сса тотализатора – 200 РУ МЗП;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right="7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асса букмекерской конторы – 200 РУ МЗ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компьютерный сервер электронного казино – 300 РУ МЗП.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.</w:t>
      </w:r>
      <w:r>
        <w:rPr>
          <w:rFonts w:cs="Times New Roman" w:ascii="Times New Roman" w:hAnsi="Times New Roman"/>
          <w:sz w:val="28"/>
          <w:szCs w:val="28"/>
        </w:rPr>
        <w:t xml:space="preserve"> Порядок исчисления и сроки уплаты налога</w:t>
      </w:r>
    </w:p>
    <w:p>
      <w:pPr>
        <w:pStyle w:val="Style15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а) пункта 4 статьи 5 с изменением (Закон № 17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8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ентября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012 </w:t>
      </w:r>
      <w:r>
        <w:rPr>
          <w:rFonts w:cs="Times New Roman" w:ascii="Times New Roman" w:hAnsi="Times New Roman"/>
          <w:b/>
          <w:i/>
          <w:sz w:val="24"/>
          <w:szCs w:val="24"/>
        </w:rPr>
        <w:t>года (САЗ 12-40)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б) пункта 4 статьи 5 с изменением (Закон № 17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8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ентября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012 </w:t>
      </w:r>
      <w:r>
        <w:rPr>
          <w:rFonts w:cs="Times New Roman" w:ascii="Times New Roman" w:hAnsi="Times New Roman"/>
          <w:b/>
          <w:i/>
          <w:sz w:val="24"/>
          <w:szCs w:val="24"/>
        </w:rPr>
        <w:t>года (САЗ 12-40));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а) пункта 5 статьи 5 с изменением (Закон № 17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8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ентября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012 </w:t>
      </w:r>
      <w:r>
        <w:rPr>
          <w:rFonts w:cs="Times New Roman" w:ascii="Times New Roman" w:hAnsi="Times New Roman"/>
          <w:b/>
          <w:i/>
          <w:sz w:val="24"/>
          <w:szCs w:val="24"/>
        </w:rPr>
        <w:t>года (САЗ 12-40)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б) пункта 5 статьи 5 с изменением (Закон № 17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8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ентября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012 </w:t>
      </w:r>
      <w:r>
        <w:rPr>
          <w:rFonts w:cs="Times New Roman" w:ascii="Times New Roman" w:hAnsi="Times New Roman"/>
          <w:b/>
          <w:i/>
          <w:sz w:val="24"/>
          <w:szCs w:val="24"/>
        </w:rPr>
        <w:t>года (САЗ 12-40));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ункт 6 статьи 5 дополнен частью второй (Закон № 17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8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ентября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012 </w:t>
      </w:r>
      <w:r>
        <w:rPr>
          <w:rFonts w:cs="Times New Roman" w:ascii="Times New Roman" w:hAnsi="Times New Roman"/>
          <w:b/>
          <w:i/>
          <w:sz w:val="24"/>
          <w:szCs w:val="24"/>
        </w:rPr>
        <w:t>года (САЗ 12-40));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5 дополнена пунктом 6-1 (Закон № 17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8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ентября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012 </w:t>
      </w:r>
      <w:r>
        <w:rPr>
          <w:rFonts w:cs="Times New Roman" w:ascii="Times New Roman" w:hAnsi="Times New Roman"/>
          <w:b/>
          <w:i/>
          <w:sz w:val="24"/>
          <w:szCs w:val="24"/>
        </w:rPr>
        <w:t>года (САЗ 12-40));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умма налога определяется плательщиками самостоятельно ежемесячно исходя из количества объектов налогообложения и соответствующей ставки налога, а также с учетом особенностей, предусмотренных настоящей статье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личество объектов налогообложения, принимаемое для определения сумм налога на игорную деятельность, указывается в свидетельстве о регистрации общего количества объектов налогообложения (объектов игорного оборудования) каждого вида, выдаваемом налоговыми органам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лательщики налога на игорную деятельность обязаны вести раздельный учет доходов по каждому из видов объектов налогообложе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видов деятельности, не относящихся к игорной деятельности, налогоплательщики обязаны вести раздельный учет доходов по этим видам деятельност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установке нового объекта (новых объектов) налогообложения (игорного оборудования)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 15 число (включительно) отчетного месяца – сумма налога по данному объекту (объектам) налогообложения исчисляется из расчета полной ставки налога в месяц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сле 15-го числа отчетного месяца – сумма налога по данному объекту (объектам) налогообложения исчисляется из расчета одной второй ставки налога в месяц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выбытии объекта (объектов) налогообложения (игорного оборудования)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 15 число (включительно) отчетного месяца – сумма налога по данному объекту (объектам) налогообложения исчисляется из расчета одной второй ставки налога в месяц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сле 15-го числа отчетного месяца – сумма налога по данному объекту налогообложения исчисляется из расчета полной ставки налога в месяц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плата налога производится ежемесячно в течение 5 (пяти) календарных дней со дня, установленного для предоставления отчета в налоговые орган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 организации территориально обособленных структурных подразделений, в которых установлено игорное оборудование, уплата налога производится по месту нахождения объектов налогообложения. В случае отсутствия территориально обособленных структурных подразделений, в которых установлено игорное оборудование, уплата налога производится по месту нахождения налогоплательщик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1. Налогоплательщики ежемесячно предоставляют расчеты по налогу на игорную деятельность органам государственной налоговой службы по месту своего нахождения.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счисленная сумма налога относится на использование прибыли.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ь плательщиков и контроль </w:t>
      </w:r>
    </w:p>
    <w:p>
      <w:pPr>
        <w:pStyle w:val="Style15"/>
        <w:ind w:left="1404" w:firstLine="1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логовых органов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ветственность за правильность исчисления и своевременность уплаты налога на игорную деятельность в бюджет возлагается на плательщиков и их должностных лиц в порядке, установленном действующим законодательством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несением налога в бюджет осуществляется налоговыми органами в соответствии с действующим законодательством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</w:t>
      </w:r>
      <w:r>
        <w:rPr>
          <w:rFonts w:cs="Times New Roman" w:ascii="Times New Roman" w:hAnsi="Times New Roman"/>
          <w:sz w:val="28"/>
          <w:szCs w:val="28"/>
        </w:rPr>
        <w:t xml:space="preserve"> О вступлении в силу настоящего Закона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января 2007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aps/>
          <w:sz w:val="28"/>
        </w:rPr>
        <w:t>Президент</w:t>
      </w:r>
      <w:r>
        <w:rPr>
          <w:rFonts w:cs="Times New Roman" w:ascii="Times New Roman" w:hAnsi="Times New Roman"/>
          <w:sz w:val="28"/>
        </w:rPr>
        <w:t xml:space="preserve">      </w:t>
        <w:tab/>
        <w:tab/>
        <w:tab/>
        <w:tab/>
        <w:tab/>
        <w:tab/>
        <w:tab/>
        <w:tab/>
        <w:t xml:space="preserve">       И. СМИРНОВ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Тирасполь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2:59:00Z</dcterms:created>
  <dc:creator>WS</dc:creator>
  <dc:description/>
  <cp:keywords/>
  <dc:language>en-US</dc:language>
  <cp:lastModifiedBy>Pro</cp:lastModifiedBy>
  <cp:lastPrinted>2006-09-28T10:42:00Z</cp:lastPrinted>
  <dcterms:modified xsi:type="dcterms:W3CDTF">2017-03-10T09:13:00Z</dcterms:modified>
  <cp:revision>47</cp:revision>
  <dc:subject/>
  <dc:title>О НАЛОГЕ НА ИГОРНУЮ ДЕЯТЕЛЬНОСТЬ</dc:title>
</cp:coreProperties>
</file>