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11</w:t>
      </w:r>
      <w:r>
        <w:rPr>
          <w:b/>
          <w:sz w:val="28"/>
          <w:szCs w:val="28"/>
          <w:lang w:val="en-US"/>
        </w:rPr>
        <w:t>20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right="377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         15 марта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Уполномоченного по правам человека в Приднестровской Молдавской Республике</w:t>
      </w:r>
    </w:p>
    <w:p>
      <w:pPr>
        <w:pStyle w:val="Normal"/>
        <w:autoSpaceDE w:val="false"/>
        <w:ind w:right="55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соответствии с подпунктом к) пункта 3 статьи 70 Конституции Приднестровской Молдавской Республики, пунктом 5 статьи 6 Конституционного закона Приднестровской Молдавской Республики </w:t>
        <w:br/>
        <w:t xml:space="preserve">«Об Уполномоченном по правам человека в Приднестровской Молдавской Республике», пунктом 5 статьи 122 Регламента Верховного Совета Приднестровской Молдавской Республики, принимая во внимание результаты тайного голосования, утвержденные Протоколом Счетной комиссии от 15 марта 2017 года, Верховный Совет Приднестровской Молдавской Республики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Назначить на должность Уполномоченного по правам человека в Приднестровской Молдавской Республике Косинского Вячеслава Николаевич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принятия и подлежит официальному опубликова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Верховн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А. С. ЩЕ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марта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0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53:00Z</dcterms:created>
  <dc:creator>muntian</dc:creator>
  <dc:description/>
  <cp:keywords/>
  <dc:language>en-US</dc:language>
  <cp:lastModifiedBy>201k-1</cp:lastModifiedBy>
  <cp:lastPrinted>2017-03-14T17:00:00Z</cp:lastPrinted>
  <dcterms:modified xsi:type="dcterms:W3CDTF">2017-03-16T14:05:00Z</dcterms:modified>
  <cp:revision>17</cp:revision>
  <dc:subject/>
  <dc:title>проект</dc:title>
</cp:coreProperties>
</file>