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11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775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3775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Верховным Сове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15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77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безвозмездной передаче из государственной собственности части здания типографии лит. А – 326,9 кв. м (№№ помещений 1/1, 7, 8, 9, 10, 11, 12, 13, 14, 15, 16, 17, 18, 19, 20, 21, 22, 23, 24, 25, 26 третьего этажа); 326,9 кв. м, по адресу: город Рыбница, улица Кирова, 130, в муниципальную собственность Рыбницкого района и города Рыбницы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30 Гражданского кодекс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нестровской Молдавской Республики Верховный Совет Приднестровской Молдавской Республ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ередать безвозмездно из государственной собственности часть здания типографии лит. А – 326,9 кв. м (№№ помещений 1/1, 7, 8, 9, 10, 11, 12, 13, 14, 15, 16, 17, 18, 19, 20, 21, 22, 23, 24, 25, 26 третьего этажа); </w:t>
        <w:br/>
        <w:t>326,9 кв. м, по адресу: город Рыбница, улица Кирова, 130, в муниципальную собственность Рыбницкого района и города Рыбниц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едатель Верхов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лдавской Республики                                                                   А. С. ЩЕР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ирасп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Знак1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4">
    <w:name w:val=" Знак Знак4"/>
    <w:basedOn w:val="Style11"/>
    <w:qFormat/>
    <w:rPr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ustify">
    <w:name w:val="justify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drobinina</dc:creator>
  <dc:description/>
  <cp:keywords/>
  <dc:language>en-US</dc:language>
  <cp:lastModifiedBy>201k-1</cp:lastModifiedBy>
  <cp:lastPrinted>2017-02-21T16:03:00Z</cp:lastPrinted>
  <dcterms:modified xsi:type="dcterms:W3CDTF">2017-03-20T09:39:00Z</dcterms:modified>
  <cp:revision>33</cp:revision>
  <dc:subject/>
  <dc:title/>
</cp:coreProperties>
</file>