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показателям деятельности Верховного Совета Приднестровской Молдавской Республик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период с января по декабрь 2016 года в Верховном Совете Приднестровской Молдавской Республики было проведено </w:t>
      </w:r>
      <w:r>
        <w:rPr>
          <w:b/>
          <w:sz w:val="28"/>
          <w:szCs w:val="28"/>
          <w:u w:val="single"/>
        </w:rPr>
        <w:t>46 пленарных заседаний и 65 заседаний Президиума Верховного Совета ПМР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нято и направлено </w:t>
      </w:r>
      <w:r>
        <w:rPr>
          <w:b/>
          <w:sz w:val="28"/>
          <w:szCs w:val="28"/>
          <w:u w:val="single"/>
        </w:rPr>
        <w:t>32 депутатских запроса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ициировано проведение </w:t>
      </w:r>
      <w:r>
        <w:rPr>
          <w:b/>
          <w:sz w:val="28"/>
          <w:szCs w:val="28"/>
          <w:u w:val="single"/>
        </w:rPr>
        <w:t>4 депутатских расследовани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чётной палате было поручено проведение </w:t>
      </w:r>
      <w:r>
        <w:rPr>
          <w:b/>
          <w:sz w:val="28"/>
          <w:szCs w:val="28"/>
          <w:u w:val="single"/>
        </w:rPr>
        <w:t>13 экспертно-аналитических и контрольных  мероприяти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зидентом Приднестровской Молдавской Республики подписано  и официально опубликовано  </w:t>
      </w:r>
      <w:r>
        <w:rPr>
          <w:b/>
          <w:sz w:val="28"/>
          <w:szCs w:val="28"/>
          <w:u w:val="single"/>
        </w:rPr>
        <w:t>337 законов Приднестровской Молдавской Республики,</w:t>
      </w:r>
      <w:r>
        <w:rPr>
          <w:sz w:val="28"/>
          <w:szCs w:val="28"/>
        </w:rPr>
        <w:t xml:space="preserve"> из котор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 законов ПМР принято Верховным Советом ПМР </w:t>
      </w:r>
      <w:r>
        <w:rPr>
          <w:b/>
          <w:sz w:val="28"/>
          <w:szCs w:val="28"/>
          <w:u w:val="single"/>
        </w:rPr>
        <w:t>в 2012 год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9 законов ПМР принято Верховным Советом ПМР </w:t>
      </w:r>
      <w:r>
        <w:rPr>
          <w:b/>
          <w:sz w:val="28"/>
          <w:szCs w:val="28"/>
          <w:u w:val="single"/>
        </w:rPr>
        <w:t>в 2013 году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2 законов ПМР принято Верховным Советом ПМР </w:t>
      </w:r>
      <w:r>
        <w:rPr>
          <w:b/>
          <w:sz w:val="28"/>
          <w:szCs w:val="28"/>
          <w:u w:val="single"/>
        </w:rPr>
        <w:t>в 2014 году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4 закона ПМР принято Верховным Советом ПМР </w:t>
      </w:r>
      <w:r>
        <w:rPr>
          <w:b/>
          <w:sz w:val="28"/>
          <w:szCs w:val="28"/>
          <w:u w:val="single"/>
        </w:rPr>
        <w:t>в 2015 году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75 законов ПМР принято Верховным Советом ПМР в </w:t>
      </w:r>
      <w:r>
        <w:rPr>
          <w:b/>
          <w:sz w:val="28"/>
          <w:szCs w:val="28"/>
          <w:u w:val="single"/>
        </w:rPr>
        <w:t>2016 году (16 законов, принятых в 2016 году, подписаны уже в январе 2017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 принятых в 2016 году депутатами Верховного Совета ПМР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есть ряд новых (базовых) законов ПМР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республиканском бюджете на 2016 год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бюджете Единого государственного фонда социального страхования ПМР на 2016 год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некоторых дополнительных государственных мерах, направленных на минимизацию негативного воздействия внешних экономических факторов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дополнительных мерах, направленных на стабилизацию экономики ПМР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международных договорах ПМР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представительных органах государственной  власти и местного самоуправл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б участии граждан в охране общественного порядк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лотереях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разрешительной системе в сфере экономической деятельност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б утверждении государственной целевой программы  «Профилактика ВИЧ/СПИД-инфекции и инфекций, передающихся половым путём (ИППП), в ПМР на 2016–2019 год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он ПМР «О парламентском расследовании Верховного Совета Приднестровской Молдавской Республик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б организации предоставления государственных услуг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пчеловодств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б утверждении государственной целевой программы  «Учебник» на 2017–2021 год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бюджете Единого государственного фонда социального страхования ПМР на 2017 год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социально-государственном партнёрстве с субъектами бизнес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порядке освещения деятельности органов государственной власти в государственных республиканских средствах массовой информации, а также местных представительных и исполнительных органов государственной власти в муниципальных средствах массовой информ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ПМР «О меценатстве и меценатской деятельно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тальные принятые Верховным Советом законы вносят </w:t>
      </w:r>
      <w:r>
        <w:rPr>
          <w:i/>
          <w:sz w:val="28"/>
          <w:szCs w:val="28"/>
          <w:u w:val="single"/>
        </w:rPr>
        <w:t>изменения и дополнения</w:t>
      </w:r>
      <w:r>
        <w:rPr>
          <w:sz w:val="28"/>
          <w:szCs w:val="28"/>
        </w:rPr>
        <w:t xml:space="preserve"> в действующее законодатель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ерховным Советом ПМР  за прошедший период было отклонено     </w:t>
      </w:r>
      <w:r>
        <w:rPr>
          <w:b/>
          <w:sz w:val="28"/>
          <w:szCs w:val="28"/>
          <w:u w:val="single"/>
        </w:rPr>
        <w:t>95 законопро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вторами законодательных инициатив было отозвано                         </w:t>
      </w:r>
      <w:r>
        <w:rPr>
          <w:b/>
          <w:sz w:val="28"/>
          <w:szCs w:val="28"/>
          <w:u w:val="single"/>
        </w:rPr>
        <w:t xml:space="preserve"> 86 законодательных инициати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о с рассмотрения в связи с утратой актуальности  </w:t>
      </w:r>
      <w:r>
        <w:rPr>
          <w:b/>
          <w:sz w:val="28"/>
          <w:szCs w:val="28"/>
          <w:u w:val="single"/>
        </w:rPr>
        <w:t>8 законодательных инициати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2016 год в Верховный Совет Приднестровской  Молдавской Республики на рассмотрение от субъектов права законодательной инициативы поступила </w:t>
      </w:r>
      <w:r>
        <w:rPr>
          <w:b/>
          <w:sz w:val="28"/>
          <w:szCs w:val="28"/>
          <w:u w:val="single"/>
        </w:rPr>
        <w:t>481 законодательная  инициатив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Верховный Совет Приднестровской Молдавской Республики за отчётный период через отдел приёма и обращений граждан обратился 3301 человек, в том числе в адрес депутатов Верховного Совета Приднестровской Молдавской Республики – 1152. 153 человека не оставили письменны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м Верховного Совета Приднестровской Молдавской Республики рассмотрено 1772 письменных обращения, зарегистрированных отделом приема и обращения граждан, и направлено 2665 поручений, из них:  в  комитеты Верховного Совета  ПМР и депутатам – 2032, в учреждения и ведомства Приднестровской Молдавской Республики – 633. В адрес заявителей за истекший период направлено 1922  от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ем Верховного Совета Приднестровской Молдавской Республики и его заместителями проведено 23 приёма, во время которых принято 363 человек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комитетами (комиссиями) Верховного Совета ПМР проведены заседания комитетов (комиссий) и рассмотрены обращени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54"/>
        <w:gridCol w:w="1547"/>
        <w:gridCol w:w="17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Верховного 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сед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рассмотрен-ных обращений гражд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ческой политике, бюджету и финансам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омитет по развитию предпринимательства и  промышл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, здравоохранению, труду, вопросам семьи и дет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</w:t>
            </w:r>
            <w:r>
              <w:rPr>
                <w:color w:val="000000"/>
                <w:sz w:val="28"/>
              </w:rPr>
              <w:t>вопросам агропромышленного комплекса, транспорту, строительству, природным ресурсам и эколо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3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щественным объединениям, спорту, информационной и молодежной полити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науке и культур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 государственной региональной политик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нешней политике и международным связя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андатам, регламенту и депутатской эти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5:00Z</dcterms:created>
  <dc:creator>teterko</dc:creator>
  <dc:description/>
  <cp:keywords/>
  <dc:language>en-US</dc:language>
  <cp:lastModifiedBy>teterko</cp:lastModifiedBy>
  <cp:lastPrinted>2017-01-24T09:04:00Z</cp:lastPrinted>
  <dcterms:modified xsi:type="dcterms:W3CDTF">2017-03-21T07:55:00Z</dcterms:modified>
  <cp:revision>3</cp:revision>
  <dc:subject/>
  <dc:title>Информация</dc:title>
</cp:coreProperties>
</file>