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иложение к </w:t>
      </w:r>
    </w:p>
    <w:p>
      <w:pPr>
        <w:pStyle w:val="Normal"/>
        <w:ind w:left="3544"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Постановлению Верховного Совета</w:t>
      </w:r>
    </w:p>
    <w:p>
      <w:pPr>
        <w:pStyle w:val="Normal"/>
        <w:ind w:left="3544"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днестровской Молдавской Республики</w:t>
      </w:r>
    </w:p>
    <w:p>
      <w:pPr>
        <w:pStyle w:val="TextBody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9 марта 2017 года № 1126</w:t>
      </w:r>
    </w:p>
    <w:p>
      <w:pPr>
        <w:pStyle w:val="TextBody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информации Верховного суда</w:t>
      </w:r>
    </w:p>
    <w:p>
      <w:pPr>
        <w:pStyle w:val="TextBody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днестровской Молдавской Республики</w:t>
      </w:r>
    </w:p>
    <w:p>
      <w:pPr>
        <w:pStyle w:val="TextBody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 результатах деятельности </w:t>
      </w:r>
    </w:p>
    <w:p>
      <w:pPr>
        <w:pStyle w:val="TextBody"/>
        <w:spacing w:before="0" w:after="0"/>
        <w:ind w:left="354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ерховного суда Приднестровской Молдавской Республики за 2016 год»</w:t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езультатах деятельности Верховного суда</w:t>
      </w:r>
    </w:p>
    <w:p>
      <w:pPr>
        <w:pStyle w:val="Normal"/>
        <w:spacing w:lineRule="auto" w:line="276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днестровской Молдавской Республики за 2016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ЗОР СТАТИСТИЧЕСКИХ ДАННЫХ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 Рассмотрение уголовных дел и материалов </w:t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городскими и районными судами республики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ерв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райсуды из Следственного комитета поступило для рассмотрения по существу 1713 уголовных дел, что на 134 (8,5%) больше, чем в предшествовавшем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579). 25 дел судами были возвращены руководителям следственных органов для устранения препятствий для рассмотрения су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ими и районными судами республики рассмотрено по суще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28 уголовных дел, т.е. на 49 больше, чем 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09 дел  по материалам судебного контроля и в порядке  исполнения приговоров, что на 915 дел меньше, чем 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7 уголовных дел  в отношении 133 обвиняемых районными и городскими судами производством прекращ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горрайсудами с вынесением приговоров – 1505 уголовных дела, т.е. на 103 (или +7,3%) больше, чем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о 1487 обвинительных приговор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торым осуждено 1756 лиц, т.е. на 66 лиц осуждено больше, чем 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а 227 лиц осуждено меньше по сравнению с 20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 оправдательных приговоров, по которым 20 обвиняемых оправданы в полном объеме предъявленного обвинения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правдано 16 лиц, в  20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7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правданных горрайсудами 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составляет 1,14% от  количества осужде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рассмотрено судам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0 ходатайств об избрании меры пресечения в виде заключения под стражу - удовлетворено 529, отклонено 31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7 ходатайств о продлении срока содержания под стражей - удовлетворено 725, отклонено 2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52 ходатайств о даче разрешения на производство следственных действий - удовлетворено 1037, отклонено 15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5 об установлении и продлении административного надзора – удовлетворено 151, отклонено 4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7 ходатайств о применении акта об амнистии – удовлетворено 88, отклонено 69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4 о приведении приговора в соответствие с новым уголовным законом – удовлетворено 39, отклонено 55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2 об условно-досрочно освобождении от наказания – удовлетворено 20, отклонено 52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 о продлении осужденным испытательного срока (удовлетворено 126, отклонено – 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ими и районны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дами рассмотрено 300 жалоб и представлений на действия и решения должностных лиц органов расследования - удовлетворено 137, отклонено 163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смотрения по первой инстанции в Судебную коллегию по уголовным дел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рховного с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по обвин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5 году – 13 дел в отношении 21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остатка на начало отчетного период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, 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и по первой инстанции (без учета приостановленных производством) находило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ол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овным судом по первой ин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с вынес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вин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овор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и этом оправ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ынес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было (в 2015 году оправдано 4 лица)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ждено к реальному лишению свободы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к условному лишению свободы – 1 лицо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альному лишению свобод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штрафу – 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словному наказанию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производстве по первой инстанции и нерассмотренных по существу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виняемых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виняем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уголовных дел по первой инстанции судьями коллегии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ых судебных заседаний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5 году – 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 Рассмотрение гражданских 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  <w:t>городскими и районными судами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ервой инстанции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ого суда Приднестровской Молдавской Республики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Всего в</w:t>
      </w:r>
      <w:r>
        <w:rPr>
          <w:b w:val="false"/>
          <w:sz w:val="28"/>
          <w:szCs w:val="28"/>
        </w:rPr>
        <w:t xml:space="preserve"> суды республики </w:t>
      </w:r>
      <w:r>
        <w:rPr>
          <w:b w:val="false"/>
          <w:sz w:val="28"/>
          <w:szCs w:val="28"/>
          <w:lang w:val="ru-RU"/>
        </w:rPr>
        <w:t xml:space="preserve">в 2016 году </w:t>
      </w:r>
      <w:r>
        <w:rPr>
          <w:b w:val="false"/>
          <w:sz w:val="28"/>
          <w:szCs w:val="28"/>
        </w:rPr>
        <w:t>поступило</w:t>
      </w:r>
      <w:r>
        <w:rPr>
          <w:b w:val="false"/>
          <w:sz w:val="28"/>
          <w:szCs w:val="28"/>
          <w:lang w:val="ru-RU"/>
        </w:rPr>
        <w:t xml:space="preserve"> 19 791 гражданское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>о (на 5 096 дел больше чем в 2015 году или на 35%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С учетом остатка за предыдущий год всего </w:t>
      </w:r>
      <w:r>
        <w:rPr>
          <w:b w:val="false"/>
          <w:sz w:val="28"/>
          <w:szCs w:val="28"/>
        </w:rPr>
        <w:t xml:space="preserve">в производстве судов </w:t>
      </w:r>
      <w:r>
        <w:rPr>
          <w:b w:val="false"/>
          <w:sz w:val="28"/>
          <w:szCs w:val="28"/>
          <w:lang w:val="ru-RU"/>
        </w:rPr>
        <w:t xml:space="preserve">республики </w:t>
      </w:r>
      <w:r>
        <w:rPr>
          <w:b w:val="false"/>
          <w:sz w:val="28"/>
          <w:szCs w:val="28"/>
        </w:rPr>
        <w:t xml:space="preserve">находилась </w:t>
      </w:r>
      <w:r>
        <w:rPr>
          <w:b w:val="false"/>
          <w:sz w:val="28"/>
          <w:szCs w:val="28"/>
          <w:lang w:val="ru-RU"/>
        </w:rPr>
        <w:t xml:space="preserve">21 272 гражданских дела (в 2015 году – 15 972)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удами</w:t>
      </w:r>
      <w:r>
        <w:rPr>
          <w:b w:val="false"/>
          <w:sz w:val="28"/>
          <w:szCs w:val="28"/>
          <w:lang w:val="ru-RU"/>
        </w:rPr>
        <w:t xml:space="preserve"> республики</w:t>
      </w:r>
      <w:r>
        <w:rPr>
          <w:b w:val="false"/>
          <w:sz w:val="28"/>
          <w:szCs w:val="28"/>
        </w:rPr>
        <w:t xml:space="preserve"> в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у окончено производством </w:t>
      </w:r>
      <w:r>
        <w:rPr>
          <w:b w:val="false"/>
          <w:sz w:val="28"/>
          <w:szCs w:val="28"/>
          <w:lang w:val="ru-RU"/>
        </w:rPr>
        <w:t xml:space="preserve">19 694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>а (на 5203 дела больше, чем в 2015 году)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з них </w:t>
      </w:r>
      <w:r>
        <w:rPr>
          <w:b w:val="false"/>
          <w:sz w:val="28"/>
          <w:szCs w:val="28"/>
        </w:rPr>
        <w:t>с вынесением решения –</w:t>
      </w:r>
      <w:r>
        <w:rPr>
          <w:b w:val="false"/>
          <w:sz w:val="28"/>
          <w:szCs w:val="28"/>
          <w:lang w:val="ru-RU"/>
        </w:rPr>
        <w:t xml:space="preserve"> 18 269 д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В судебную коллегию по гражданским делам Верховного су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оступил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 первой инстанции 7 гражданских де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, в результате чег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смотрено с вынесением судебного постановления – 6 дел (из них 4 – об усыновлении (удочерении) ребенка и 2 дела об оспаривании нормативно правовых актов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 дело оставлено без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2015 году судебной коллегией рассмотрено с вынесением решения 3 гражданских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судебной коллегии по первой инстанции в отчетном периоде не отменялись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ссмотрение уголовных дел и материалов 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ссацио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легией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сационной колле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окладам судей Судебной коллегии по уголовным делам рассмотрено в кассационной ин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34 лиц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Следственного комитета ПМР принесены кассационные представления на 3 приговора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. Кассационной коллегией все 3 кассационных представления оставлены без удовлетвор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необоснова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.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принесено Следственным комите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сационных представ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торые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лены без удовлетвор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ассационном рассмотрении Кассационной коллегией 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у, как и в 2015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ыло отменено ни одного пригов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лены без 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8 лиц 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1 о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ссмотрение уголовных дел и материалов в кассационн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дебной коллеги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уголовным делам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ую коллегию по уголовным делам для рассмотрения в кассационном порядке поступило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в отношении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69 дел в отношении 1049 лиц) по жалобам и представлениям на не вступившие в силу приговора и иные решения районных и городских судов, в том числе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46 дел в отношении 426 лиц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по материалам судебного контроля и в порядке исполнения пригов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00 дел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дела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л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о с кассационного рассмотрения и возвращено в горрайсуды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, а также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 дел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, связанным с исполнением приговора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уголовных дел в отношении 21 лица, а также 1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л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нтном отношении от общего количества рассмотренных районными и городскими судами уголовных дел и материалов обжаловано в кассационном порядке в Судебную коллегию по уголовным делам 21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постановленных райгорсудами судебных решений по уголовным делам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,2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атериалам судебного контроля и др.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1,9%  и 7,8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Судебной коллегией по уголовным делам в кассационном порядке с вынесением ре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28 дел в отношении 1006 лиц), из них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оловных дел –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4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28 в отношении 406 лиц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 по материалам судеб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 порядке исполнения приговоров –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88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тивных дел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ссационным представлениям должностных лиц Следственного комитета ПМР (государственных обвинителей) на не вступившие в законную силу приговоры райгорсудов 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о на кассационное рассмотр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6 уголовных де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о кассационных представлений –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удовлетворено частично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оставлено без удовлетворени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ято с рассмотрения, кассационных предста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озв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было </w:t>
      </w:r>
      <w:r>
        <w:rPr>
          <w:rFonts w:cs="Times New Roman" w:ascii="Times New Roman" w:hAnsi="Times New Roman"/>
          <w:color w:val="000000"/>
          <w:sz w:val="28"/>
          <w:szCs w:val="28"/>
        </w:rPr>
        <w:t>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озв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пределения райгорсудов по уголовным делам должностными лицами Следственного комитета ПМР было принес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ных представ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 из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ой коллегией по уголовным дел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ыли удовлетворены, а 1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удовлетворения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ных представ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отклонен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ассационном рассмотрении уголовных дел Судебной коллегией оставлены без измен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а в отношени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64 приговора в отношении 186 лиц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ено в полном объе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ено частич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винительных пригов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тношении 11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ений по уголовным делам отменено 5 в отношении 6 лиц ( в 2015 году – 1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 кассационном рассмотрении Судебной коллегией по уголовным делам отменено и изменено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58 приговоров в отношении 213 лиц)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рассмотренных городскими и районным судами с вынесением приговора уголовных дел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>% от пересмотренных Судебной коллегией в кассационном порядке уголовных дел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,9 %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к отмене или изменению приговоров являлись неправильное применение уголовного закона и нарушение требований уголовно-процессуального закона, ошибки в правовой оценке действий виновных, при определении рецидива преступлений и назначении наказ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вида исправи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жалобами и представлениями на определения и постановления, вынесенными на стадии досудебного производства в порядке судебного контроля, а также по вопросам, связанным с исполнением приговора, на кассационное рассмотрение в Судебную коллегию 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% от общего количеств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09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мотренных горрайсудами дел этой категории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00 или 7,8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о с кассационного рассмотрения и возвращено в суды 12 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2015 – 1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ынесением решения по частным жалобам и представлениям рассмотрено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8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судьями Судебной коллегии по уголовным делам рассмотр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жалобам на не вступившие в силу постановления судей горрайсудов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12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мен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й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ено без изменения -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8)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Рассмотрение уголовных 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атериал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и 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ел об административных правонарушения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надзорной инстан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удебной коллегией по уголовным делам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 Судебную коллегию по уголовным делам для рассмотрения в порядке надзора 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в отношени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6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протеста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овного суда ПМ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атериалам судебного контроля, в порядке исполнения приговоров и др.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жалобам и представлениям прокурор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дел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сты в порядке надзора руководством Верховного суда ПМР были внесены в Судебную коллег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ициативе руководства Верховного суд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едставлениям судей Верховного суд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ставлениям судей г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в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жалобам осужденных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едставлениям СК ПМР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редставлениям Прокуратуры ПМР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бращениям администрации УИН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Судебной коллегией в порядке надзора с вынесением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х дел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5 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атериалам судебного контроля и в порядке исполнения приговоров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де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дел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8 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ным в порядке надзо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ым делам Судебной коллеги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мен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ов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жд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говора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жденных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атериалам судебного контроля и в порядке исполнения приговоров Судебной коллегией в порядке надзора отменено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й и постановлений райгорсудов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удебной колле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головным делам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ассмотрению жалоб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ставлений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начало отчетного периода в остатке с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лось неразрешенных по существ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обращений по уголовным делам и материал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53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обращения по уголовным делам и материалам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991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о в порядке надзора жалоб, представлений и иных обращений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47), в т.ч. с изучением уголовных дел и судебных материалов на предмет проверки законности судебных решений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ез истребования дел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надзорной проверки законности судебных решений по жалобам и представлениям было внес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ов в Судебную коллегию по уголовным делам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ов в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2 протеста в Плен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се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отмены или изменения вступивших в законную силу судебных решений по уголовным делам и материалам уголовного судопроизводства (в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тавлено без удовлетвор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ы по уголовным делам, дано разъяснение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м жалобам и обращени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другие органы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тавлено без рассмотрения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остатке на конец отчетного пери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лоба по уголовным делам и материалам. </w:t>
        <w:tab/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Рассмотрение гражданских дел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дел об административных правонарушения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кассационной и надзорной инстанциях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у в кассацион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 надзорн</w:t>
      </w:r>
      <w:r>
        <w:rPr>
          <w:b w:val="false"/>
          <w:sz w:val="28"/>
          <w:szCs w:val="28"/>
          <w:lang w:val="ru-RU"/>
        </w:rPr>
        <w:t>ые</w:t>
      </w:r>
      <w:r>
        <w:rPr>
          <w:b w:val="false"/>
          <w:sz w:val="28"/>
          <w:szCs w:val="28"/>
        </w:rPr>
        <w:t xml:space="preserve"> инстанц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Верховного суда </w:t>
      </w:r>
      <w:r>
        <w:rPr>
          <w:b w:val="false"/>
          <w:sz w:val="28"/>
          <w:szCs w:val="28"/>
          <w:lang w:val="ru-RU"/>
        </w:rPr>
        <w:t>поступил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69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ражданских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у</w:t>
      </w:r>
      <w:r>
        <w:rPr>
          <w:b w:val="false"/>
          <w:sz w:val="28"/>
          <w:szCs w:val="28"/>
          <w:lang w:val="ru-RU"/>
        </w:rPr>
        <w:t xml:space="preserve"> – 713). Рассмотрено с вынесением постановления 668 дел (в 2015 году – 688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поступивших в кассационном порядке 692</w:t>
      </w:r>
      <w:r>
        <w:rPr>
          <w:b w:val="false"/>
          <w:sz w:val="28"/>
          <w:szCs w:val="28"/>
        </w:rPr>
        <w:t xml:space="preserve"> гражданских дел</w:t>
      </w:r>
      <w:r>
        <w:rPr>
          <w:b w:val="false"/>
          <w:sz w:val="28"/>
          <w:szCs w:val="28"/>
          <w:lang w:val="ru-RU"/>
        </w:rPr>
        <w:t xml:space="preserve"> рассмотрено с вынесением судебного постановления – 663 дела (в 2015 году – 686 дел). Из оставшихся 29 дел: 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4 направлено на дооформление; 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4 делам кас. производство прекращено;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 дело осталось в остатке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поступивших в надзорном порядке 5 гражданских дел рассмотрено с вынесением судебного постановления также 5 дел (в 2015 году – 2 дела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нные по гражданским делам, рассмотренным с вынесением судебного постановления, в разрезе судебных инстанций Верховного суда распределились следующим образом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</w:t>
      </w:r>
      <w:r>
        <w:rPr>
          <w:b w:val="false"/>
          <w:sz w:val="28"/>
          <w:szCs w:val="28"/>
        </w:rPr>
        <w:t xml:space="preserve"> кассационном </w:t>
      </w:r>
      <w:r>
        <w:rPr>
          <w:b w:val="false"/>
          <w:sz w:val="28"/>
          <w:szCs w:val="28"/>
          <w:lang w:val="ru-RU"/>
        </w:rPr>
        <w:t xml:space="preserve">порядке рассмотрено 663 </w:t>
      </w:r>
      <w:r>
        <w:rPr>
          <w:b w:val="false"/>
          <w:sz w:val="28"/>
          <w:szCs w:val="28"/>
        </w:rPr>
        <w:t>дел</w:t>
      </w:r>
      <w:r>
        <w:rPr>
          <w:b w:val="false"/>
          <w:sz w:val="28"/>
          <w:szCs w:val="28"/>
          <w:lang w:val="ru-RU"/>
        </w:rPr>
        <w:t>а, из них: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удебной коллегией по гражданским делам – 661 дело;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ассационной коллегией – 2 дела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б) в </w:t>
      </w:r>
      <w:r>
        <w:rPr>
          <w:b w:val="false"/>
          <w:sz w:val="28"/>
          <w:szCs w:val="28"/>
        </w:rPr>
        <w:t>надзорном порядке</w:t>
      </w:r>
      <w:r>
        <w:rPr>
          <w:b w:val="false"/>
          <w:sz w:val="28"/>
          <w:szCs w:val="28"/>
          <w:lang w:val="ru-RU"/>
        </w:rPr>
        <w:t xml:space="preserve"> Президиумом рассмотрено 5</w:t>
      </w:r>
      <w:r>
        <w:rPr>
          <w:b w:val="false"/>
          <w:sz w:val="28"/>
          <w:szCs w:val="28"/>
        </w:rPr>
        <w:t xml:space="preserve"> де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ено в кассационных и надзорных инстанциях Верховного суда 176 судебных постановлений (в 2015 году – 217): из них – 141 решение и 35 определений, что составляет 1% к количеству всех вынесенных судами республики судебных постановлений и 26,3% к количеству всех рассмотренных Верховным судом гражданских дел (в 2015 году – 31,6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жаловано, оспорено в кассационных и надзорных инстанциях Верховного суда 539 судебных решений по гражданским делам (в 2015 году – 528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color w:val="000000"/>
          <w:sz w:val="28"/>
          <w:szCs w:val="28"/>
        </w:rPr>
        <w:t>з ни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3 решения Тираспольского г.с., отменено – 40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 решений Рыбницкого г.р.с., отменено – 41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 решения Слободзейского р.с., отменено – 32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 решения Бендерского г.с., отменено – 22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решения Дубоссарского г.р.с., отменено – 4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решений Каменского р.с., отменено – 1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решений Григориопольского р.с., отменено – 1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решения Верховного суда, не отменя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о судам республики отменено 141 решение, что на 21 решение меньше, чем в 2015 году (в 2015 году – 16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цент отмены решений судов, к количеству обжалованных, оспоренных снизился по сравнению с предыдущим отчетным пери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2016 году отменено 26,2% всех обжалованных, оспоренных судебных решений, вынесенных судами республики, а в 2015 году этот показатель составлял 30,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роцент отмены решений судов по отношению к количеству вынесенных решений судами республики, составил 0,8% (в 2015 году – 1,23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удам республики процент отмены решений к количеству обжалованных, оспоренных распределился следующим образо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зейский районный суд –34% (2015 – 35%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ницкий горрайсуд –30% (2015 – 37%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ндерский городской суд –24% (2015 – 32%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спольский городской суд –23% (2015 – 27%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оссарский горайсуд –17% (2015 – 8%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иопольский районный суд – 13% (2015 – 20%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ский районный суд – 10% (2015 – 33%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 рассмотренных судами республики </w:t>
      </w:r>
      <w:r>
        <w:rPr>
          <w:b w:val="false"/>
          <w:sz w:val="28"/>
          <w:szCs w:val="28"/>
          <w:lang w:val="ru-RU"/>
        </w:rPr>
        <w:t xml:space="preserve">19 694 </w:t>
      </w:r>
      <w:r>
        <w:rPr>
          <w:b w:val="false"/>
          <w:sz w:val="28"/>
          <w:szCs w:val="28"/>
        </w:rPr>
        <w:t>гражданск</w:t>
      </w:r>
      <w:r>
        <w:rPr>
          <w:b w:val="false"/>
          <w:sz w:val="28"/>
          <w:szCs w:val="28"/>
          <w:lang w:val="ru-RU"/>
        </w:rPr>
        <w:t>их</w:t>
      </w:r>
      <w:r>
        <w:rPr>
          <w:b w:val="false"/>
          <w:sz w:val="28"/>
          <w:szCs w:val="28"/>
        </w:rPr>
        <w:t xml:space="preserve"> дел количество вынесенных судебных приказов составляет </w:t>
      </w:r>
      <w:r>
        <w:rPr>
          <w:b w:val="false"/>
          <w:sz w:val="28"/>
          <w:szCs w:val="28"/>
          <w:lang w:val="ru-RU"/>
        </w:rPr>
        <w:t>10 609 или 54%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в 2015 году – 45,1%</w:t>
      </w:r>
      <w:r>
        <w:rPr>
          <w:b w:val="false"/>
          <w:sz w:val="28"/>
          <w:szCs w:val="28"/>
        </w:rPr>
        <w:t xml:space="preserve">). 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удебные приказы в отчетный период не отменялись, равно как и в 2015 году. </w:t>
      </w:r>
      <w:r>
        <w:rPr>
          <w:b w:val="false"/>
          <w:sz w:val="28"/>
          <w:szCs w:val="28"/>
        </w:rPr>
        <w:t xml:space="preserve">Необходимо отметить, что стабильность судебных </w:t>
      </w:r>
      <w:r>
        <w:rPr>
          <w:b w:val="false"/>
          <w:sz w:val="28"/>
          <w:szCs w:val="28"/>
          <w:lang w:val="ru-RU"/>
        </w:rPr>
        <w:t>постановлений</w:t>
      </w:r>
      <w:r>
        <w:rPr>
          <w:b w:val="false"/>
          <w:sz w:val="28"/>
          <w:szCs w:val="28"/>
        </w:rPr>
        <w:t xml:space="preserve"> остается 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b w:val="false"/>
          <w:sz w:val="28"/>
          <w:szCs w:val="28"/>
        </w:rPr>
        <w:t>практически неизменном уровне</w:t>
      </w:r>
      <w:r>
        <w:rPr>
          <w:b w:val="false"/>
          <w:sz w:val="28"/>
          <w:szCs w:val="28"/>
          <w:lang w:val="ru-RU"/>
        </w:rPr>
        <w:t>, что говорит о их качестве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16 году в судебную коллегию поступило 84 дела об административных правонарушениях (в 2015 году – 183 дела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Из поступивших дел об административных правонарушениях рассмотрено с вынесением судебного постановления 70 (в 2015 году - 161 дело). Из оставшихся 14 дел: </w:t>
        <w:tab/>
        <w:tab/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 жалоб возвращено без рассмотрения;</w:t>
      </w:r>
    </w:p>
    <w:p>
      <w:pPr>
        <w:pStyle w:val="Heading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 дела осталось в остатке на 2016 год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анные по делам об административных правонарушениях, рассмотренным с вынесением судебного постановления в разрезе судебных инстанций Верховного суда распределились следующим образом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в порядке обжалования не вступившего в законную силу постановления или решения рассмотрено – 61 дело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в надзорном порядке рассмотрено - 9 дел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 xml:space="preserve">Отменено в порядке пересмотра не вступившего в законную силу постановления или решения и в надзорном порядке 31 судебное постановление по делам об административных правонарушениях, что составляет 0,3% к количеству всех вынесенных судами республики постановлений и 44% к количеству всех рассмотренных Верховным судом дел об административных правонарушениях. 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Indent"/>
        <w:ind w:right="-1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</w:rPr>
        <w:t xml:space="preserve">Рассмотрение </w:t>
      </w:r>
      <w:r>
        <w:rPr>
          <w:b/>
          <w:szCs w:val="28"/>
          <w:lang w:val="ru-RU"/>
        </w:rPr>
        <w:t xml:space="preserve">Судебной коллегией по гражданским делам надзорных </w:t>
      </w:r>
      <w:r>
        <w:rPr>
          <w:b/>
          <w:szCs w:val="28"/>
        </w:rPr>
        <w:t>жалоб</w:t>
      </w:r>
      <w:r>
        <w:rPr>
          <w:b/>
          <w:szCs w:val="28"/>
          <w:lang w:val="ru-RU"/>
        </w:rPr>
        <w:t>, представлений и протестов, а также жалоб непроцессуального характер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отчетном периоде в Верховный суд поступило 208 надзорных жалоб, представлений по гражданским делам и делам об административных правонарушениях (в 2015 году – 225). Из них:</w:t>
        <w:tab/>
      </w:r>
    </w:p>
    <w:p>
      <w:pPr>
        <w:pStyle w:val="TextBodyIndent"/>
        <w:numPr>
          <w:ilvl w:val="0"/>
          <w:numId w:val="5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гражданским делам 185 жалоб/представлений;</w:t>
      </w:r>
    </w:p>
    <w:p>
      <w:pPr>
        <w:pStyle w:val="TextBodyIndent"/>
        <w:numPr>
          <w:ilvl w:val="0"/>
          <w:numId w:val="5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делам об административных правонарушениях 23 жалобы/представления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От общего количества поступивших рассмотрено по существу 116 жалоб и представлений (в 2015 году - 120). Из них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гражданским делам 107 жалоб/представлений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делам об административных правонарушениях 9 жалоб/представлений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нерассмотренных по существу 92 жалоб и представлений: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67 оставлено без рассмотре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0 возвращено без рассмотрения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5 дано разъяснение;</w:t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0 осталось в остатке на 2017 год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зависимости от судебной инстанции, в которую поданы жалобы и представления разрешено: 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по гражданским делам: </w:t>
      </w:r>
    </w:p>
    <w:p>
      <w:pPr>
        <w:pStyle w:val="TextBodyIndent"/>
        <w:numPr>
          <w:ilvl w:val="0"/>
          <w:numId w:val="2"/>
        </w:numPr>
        <w:ind w:left="0" w:firstLine="556"/>
        <w:jc w:val="both"/>
        <w:rPr>
          <w:szCs w:val="28"/>
          <w:lang w:val="ru-RU"/>
        </w:rPr>
      </w:pPr>
      <w:r>
        <w:rPr>
          <w:szCs w:val="28"/>
          <w:lang w:val="ru-RU"/>
        </w:rPr>
        <w:t>в Президиуме – 106 жалоб/представлений;</w:t>
      </w:r>
    </w:p>
    <w:p>
      <w:pPr>
        <w:pStyle w:val="TextBodyIndent"/>
        <w:numPr>
          <w:ilvl w:val="0"/>
          <w:numId w:val="2"/>
        </w:numPr>
        <w:ind w:left="0" w:firstLine="556"/>
        <w:jc w:val="both"/>
        <w:rPr>
          <w:szCs w:val="28"/>
          <w:lang w:val="ru-RU"/>
        </w:rPr>
      </w:pPr>
      <w:r>
        <w:rPr>
          <w:szCs w:val="28"/>
          <w:lang w:val="ru-RU"/>
        </w:rPr>
        <w:t>в Пленуме – 1 жалоба/представление.</w:t>
      </w:r>
    </w:p>
    <w:p>
      <w:pPr>
        <w:pStyle w:val="TextBodyIndent"/>
        <w:ind w:firstLine="567"/>
        <w:jc w:val="both"/>
        <w:rPr/>
      </w:pPr>
      <w:r>
        <w:rPr>
          <w:szCs w:val="28"/>
          <w:lang w:val="ru-RU"/>
        </w:rPr>
        <w:t>б) по делам об административных правонарушениях судьями судебной коллегии – 9 жалоб/представлений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  <w:lang w:val="ru-RU"/>
        </w:rPr>
        <w:t>Жалобы и представления рассматривались с истребованием для проверки гражданских дел и дел об административных правонарушениях, их изучением, проверкой обоснованности содержащихся в них доводов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107 разрешенных по существу на досудебной стадии надзорных жалоб/представлений по гражданским делам удовлетворено 5, что составляет 4,6% от общего количества всех надзорных жалоб/представлений (в 2015 году – 2%)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Из 9 разрешенных по существу в порядке надзора надзорных жалоб/представлений по делам об административных правонарушениях удовлетворено 3, что составляет 30% от общего числа всех надзорных жалоб/представлений поступивших в судебную коллегию (в 2015 году - 15%).  Приведенные</w:t>
      </w:r>
      <w:r>
        <w:rPr>
          <w:szCs w:val="28"/>
        </w:rPr>
        <w:t xml:space="preserve"> показатели свидетельствуют о качестве и стабильности </w:t>
      </w:r>
      <w:r>
        <w:rPr>
          <w:szCs w:val="28"/>
          <w:lang w:val="ru-RU"/>
        </w:rPr>
        <w:t>судебных актов</w:t>
      </w:r>
      <w:r>
        <w:rPr>
          <w:szCs w:val="28"/>
        </w:rPr>
        <w:t>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76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Данные о нагрузке на судей</w:t>
      </w:r>
    </w:p>
    <w:p>
      <w:pPr>
        <w:pStyle w:val="Heading"/>
        <w:spacing w:lineRule="auto" w:line="276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2016 году нагрузка на одного судью городских и районных судов, в среднем по республике, составила 729,1 дел и материалов (в 2015 году – 671,7). Данные показатели свидетельствуют о существенном увеличении нагрузки на судей республики. При этом нагрузка на одного судью по городским и районным судам распределилась следующим образом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Григориопольский р.с. – 1 486 дело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Дубоссарский г.р.с. – 727,8 дел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Тираспольский г.с. – 645,1 д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ндерский г.с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о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Каменский р.с. – 611 де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бодзейский  р.с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4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ницкий г.р.с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о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ви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комплектованности шт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деятельность Верховного суда ПМ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осуществляла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двойной нагрузкой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2016 год нагрузка на одного судью с</w:t>
      </w:r>
      <w:r>
        <w:rPr>
          <w:rFonts w:cs="Times New Roman" w:ascii="Times New Roman" w:hAnsi="Times New Roman"/>
          <w:color w:val="000000"/>
          <w:sz w:val="28"/>
          <w:szCs w:val="28"/>
        </w:rPr>
        <w:t>удебной коллегии по уголовным дел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талась на высоком уровне и составила свыше 125 угол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л и 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е считая подлежащих рассмотрению 937 жалоб и иных обращений.  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>Нагрузка на одного судью судебной коллегии по гражданским делам составила 107 дел (в 2015 году – 115 дел).  Из них:</w:t>
        <w:tab/>
      </w:r>
    </w:p>
    <w:p>
      <w:pPr>
        <w:pStyle w:val="Heading"/>
        <w:numPr>
          <w:ilvl w:val="0"/>
          <w:numId w:val="2"/>
        </w:numPr>
        <w:ind w:left="0" w:firstLine="567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гражданским делам в кассационных и надзорных инстанциях 77 дел на судью (в 2015 году - 76 дел);</w:t>
      </w:r>
    </w:p>
    <w:p>
      <w:pPr>
        <w:pStyle w:val="Heading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>по делам об административных правонарушениях – 9 дел на судью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(в 2015 году - 18 дел);</w:t>
      </w:r>
    </w:p>
    <w:p>
      <w:pPr>
        <w:pStyle w:val="Heading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b w:val="false"/>
          <w:sz w:val="28"/>
          <w:szCs w:val="28"/>
          <w:lang w:val="ru-RU"/>
        </w:rPr>
        <w:t>и в порядке надзора по гражданским делам на досудебной стадии – 21 дело на судью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(в 2015 году также 21 дело).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10 Данные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ыска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пошли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  <w:br/>
        <w:t>по гражданским делам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государственной пошлины, уплаченной в доход государства, в разрезе городских (районных) судов составила 1 894 332 рубля, что на 21 285 рублей больше, чем в 2015 году. </w:t>
      </w:r>
    </w:p>
    <w:p>
      <w:pPr>
        <w:pStyle w:val="Heading"/>
        <w:ind w:right="-1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По гражданским делам, рассматриваемым в Верховном суде, взыскано государственной пошлины 51 453 рубля 90 копеек, что на 23 426 рублей 87 копеек меньше, чем в 2015 году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ИНЫЕ НАПРАВЛЕНИЯ ДЕЯТЕЛЬНОСТИ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Совершенствование судопроизводства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2016 году </w:t>
      </w:r>
      <w:r>
        <w:rPr>
          <w:szCs w:val="28"/>
        </w:rPr>
        <w:t>Верхов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суд</w:t>
      </w:r>
      <w:r>
        <w:rPr>
          <w:szCs w:val="28"/>
          <w:lang w:val="ru-RU"/>
        </w:rPr>
        <w:t xml:space="preserve">ом ПМР </w:t>
      </w:r>
      <w:r>
        <w:rPr>
          <w:szCs w:val="28"/>
        </w:rPr>
        <w:t>осуществля</w:t>
      </w:r>
      <w:r>
        <w:rPr>
          <w:szCs w:val="28"/>
          <w:lang w:val="ru-RU"/>
        </w:rPr>
        <w:t>лся</w:t>
      </w:r>
      <w:r>
        <w:rPr>
          <w:szCs w:val="28"/>
        </w:rPr>
        <w:t xml:space="preserve"> постоянный контроль за соблюдением нижестоящими судами процессуальных сроков рассмотрения де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предпринимались</w:t>
      </w:r>
      <w:r>
        <w:rPr>
          <w:szCs w:val="28"/>
        </w:rPr>
        <w:t xml:space="preserve"> меры для обеспечения правильного и своевременного разрешения</w:t>
      </w:r>
      <w:r>
        <w:rPr>
          <w:szCs w:val="28"/>
          <w:lang w:val="ru-RU"/>
        </w:rPr>
        <w:t xml:space="preserve"> дел</w:t>
      </w:r>
      <w:r>
        <w:rPr>
          <w:szCs w:val="28"/>
        </w:rPr>
        <w:t>, проводи</w:t>
      </w:r>
      <w:r>
        <w:rPr>
          <w:szCs w:val="28"/>
          <w:lang w:val="ru-RU"/>
        </w:rPr>
        <w:t>лись</w:t>
      </w:r>
      <w:r>
        <w:rPr>
          <w:szCs w:val="28"/>
        </w:rPr>
        <w:t xml:space="preserve"> мероприятия, направленные на устранение причин, порождающих неоправданное затягивание сроков судопроизводства.</w:t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частности, </w:t>
      </w:r>
      <w:r>
        <w:rPr>
          <w:szCs w:val="28"/>
        </w:rPr>
        <w:t xml:space="preserve">судьями </w:t>
      </w:r>
      <w:r>
        <w:rPr>
          <w:szCs w:val="28"/>
          <w:lang w:val="ru-RU"/>
        </w:rPr>
        <w:t xml:space="preserve">гражданской </w:t>
      </w:r>
      <w:r>
        <w:rPr>
          <w:szCs w:val="28"/>
        </w:rPr>
        <w:t xml:space="preserve">коллегии ежеквартально проводилась проверка всех гражданских дел, находящихся в производстве городских и районных судов республики свыше трех месяцев. В этих целях зональными судьями осуществлялись выезды в суды, где проводилось изучение таких де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жедневно судь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рховного суда ПМ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2016 года оказывалась практическая помощь судьям городских и районных судов республики по вопросам правильного и единообразного применения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ь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дебной коллегии по уголовным 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имо основ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уголовных дел и материалов по первой инстанции, в кассационном и надзорном порядке, проводилась работа, направленная на повышение качества рассмотрения уголовных дел и материалов в районных и городских судах, особое внимание уделялось срокам судебного разбирательства, особенно в отношении лиц, содержащихся под страж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ездом в суд гор. Рыбница были изучены рассмотренные этим судом материалы досудебного производства по ходатайствам следователей о даче разрешения на производство обыска в жилище и о признании законными обысков, проведенных без судебного решения. По результатам изучения этих материалов с судьями проведено совещание, на котором обращено внимание на недостатки и нарушения, выявленные в результате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в Верховный суд ПМР городскими и районными судами представляется информация о нерассмотренных в срок свыше 3-х месяцев уголовных делах и причинах, по которым решение по делу было. По результатам изучения данной информации судьи коллегии оперативно реагировали на факты длительного производства по дел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днократно направлялись информационные письма в районные и городские суды с указанием о нарушениях, допускаемых судьями при рассмотрении уголовных дел и материалов.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Обобщение судебной практик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рховным суд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 работа по обобщению судебной прак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к в гражданском, так и уголовном судопроизводст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судебной коллег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гражданским 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были разработаны и утверждены: обзор по рассмотрению гражданских дел о защите избирательных прав граждан Приднестровской Молдавской Республики, а также обзор практики применения положений Гражданского процессуального кодекса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нумом, в свою очередь, приняты разработанные коллегий 2 постановления пленума: «О судебном решении» и «О внесении изменений в Постановление Пленума «О применении судами Приднестровской Молдавской Республики Трудового кодекса Приднестровской Молдав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ла изучена судебная практика по делам о налоговых преступлениях за период с 2012 по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о обобщение. За указанный период, т.е. за 4 года, в суды республики Следственным комитетом ПМР было направлено для рассмотрения лишь 14 дел этой категории, из которых по существу с вынесением решения рассмотрены 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небольшого количества поступавших на рассмотрение в суды дел о налоговых преступлениях не сформировалась судебная практика по делам данной категории, что ограничивало возможность подготовить соответствующий проект постановления с разъяснениями Пленума Верховного суда по вопросам, возникающим в судах при рассмотрении уголовных дел о налоговых преступл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л проведен обширный обзор судебной практики по делам о преступлениях, связанных с незаконным оборотом наркотических средств и психотропных веществ. Пленумом Верховного суда ПМР 01.07.2016г. принято подготовленное Судебной коллегией постановление о судебной практике по делам да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 анализ практики назначения судьями наказаний за административные правонарушения, предусмотренные ст.12.8 КоАП ПМ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, о правонарушениях, предусмотренных п.1ст.12.8 КоАП ПМР (управление транспортным средством водителем, находящимся в состоянии опьянения), судьями г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й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в республики в 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о 1019 административных дел, из них прекращено производством – 104, вынесено решение о наказании – 910 лицам, в т.ч. в виде штрафа с лишением права 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нспор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ом - 821 лицам, что составляет 90,2% от числа лиц, признанных судом виновными в совершении правонарушения, предусмотренного п.1ст.12.8 КоАП ПМ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Участие в законотворческой деятельности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рховного с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и аппарата суда участвовали в законотворческой деятельности, изучали проекты законов и давали по ним заключения, принимали участие в работе круглых столов, научно-практических конференций и иных мероприятий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АНАЛИЗ ПРЕДСТАВЛЕННОЙ ИНФОРМАЦИИ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 результатах деятельности Верховного суд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Приднестровской Молдавской Республики за 2016 год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76"/>
        <w:ind w:right="-1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t xml:space="preserve">Необходимо отметить, что прошедший 2016 год был достаточно сложным в связи со значительной нагрузкой по всем направлениям деятельности судов. Однако Верховный суд, а так же городские и районные суды республики </w:t>
      </w:r>
      <w:r>
        <w:rPr>
          <w:b w:val="false"/>
          <w:sz w:val="28"/>
          <w:szCs w:val="28"/>
          <w:lang w:val="ru-RU"/>
        </w:rPr>
        <w:t>достаточно хорошо</w:t>
      </w:r>
      <w:r>
        <w:rPr>
          <w:b w:val="false"/>
          <w:sz w:val="28"/>
          <w:szCs w:val="28"/>
        </w:rPr>
        <w:t xml:space="preserve"> выполн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тоявшие </w:t>
      </w:r>
      <w:r>
        <w:rPr>
          <w:b w:val="false"/>
          <w:sz w:val="28"/>
          <w:szCs w:val="28"/>
          <w:lang w:val="ru-RU"/>
        </w:rPr>
        <w:t>перед ними</w:t>
      </w:r>
      <w:r>
        <w:rPr>
          <w:b w:val="false"/>
          <w:sz w:val="28"/>
          <w:szCs w:val="28"/>
        </w:rPr>
        <w:t xml:space="preserve"> задачи.</w:t>
      </w:r>
      <w:r>
        <w:rPr>
          <w:b w:val="false"/>
          <w:sz w:val="28"/>
          <w:szCs w:val="28"/>
          <w:lang w:val="ru-RU"/>
        </w:rPr>
        <w:t xml:space="preserve"> Приведен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ведения о низком уровне отмен и изменений судебных актов </w:t>
      </w:r>
      <w:r>
        <w:rPr>
          <w:b w:val="false"/>
          <w:sz w:val="28"/>
          <w:szCs w:val="28"/>
        </w:rPr>
        <w:t>судов свидетельствуют о</w:t>
      </w:r>
      <w:r>
        <w:rPr>
          <w:b w:val="false"/>
          <w:sz w:val="28"/>
          <w:szCs w:val="28"/>
          <w:lang w:val="ru-RU"/>
        </w:rPr>
        <w:t>б их</w:t>
      </w:r>
      <w:r>
        <w:rPr>
          <w:b w:val="false"/>
          <w:sz w:val="28"/>
          <w:szCs w:val="28"/>
        </w:rPr>
        <w:t xml:space="preserve"> качестве и стабильност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дьи республики осознаю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долг судьи – быть объективными и беспристрастными, знать нормы права и правоприменительную практику, учитывать обстоятельства каждого рассматриваемого дел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ормой закона всегда видеть конкретного человек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7080" w:right="-5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0:00Z</dcterms:created>
  <dc:creator>Customer</dc:creator>
  <dc:description/>
  <cp:keywords/>
  <dc:language>en-US</dc:language>
  <cp:lastModifiedBy>Тетеря С.М.</cp:lastModifiedBy>
  <cp:lastPrinted>2017-02-15T09:17:00Z</cp:lastPrinted>
  <dcterms:modified xsi:type="dcterms:W3CDTF">2017-03-30T11:04:00Z</dcterms:modified>
  <cp:revision>15</cp:revision>
  <dc:subject/>
  <dc:title/>
</cp:coreProperties>
</file>