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1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полномочий избранных депутатов Верховного Совета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по избирательным округам </w:t>
        <w:br/>
        <w:t>№ 2 «Мемориальный», № 22 «Больше-Молокишский», № 24 «Ближнехуторской», № 31 «Парканский»</w:t>
      </w:r>
    </w:p>
    <w:p>
      <w:pPr>
        <w:pStyle w:val="Normal"/>
        <w:shd w:fill="FFFFFF" w:val="clear"/>
        <w:ind w:right="35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оставленные Центральной избирательной комиссией Приднестровской Молдавской Республики, заслушав доклад Комиссии Верховного Совета Приднестровской Молдавской Республики по мандатам, регламенту и депутатской этике о результатах рассмотрения материалов об итогах дополнительных выборов депутатов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избирательным округам № 2 «Мемориальный», № 22 «Больше-Молокишский», № 24 «Ближнехуторской», № 31 «Парканский», проведенных 2 апреля 2017 года, руководствуясь пунктом 1 статьи 3 Конституционного закона Приднестровской Молдавской Республики </w:t>
        <w:br/>
        <w:t xml:space="preserve">«О статусе депутата Верховного Совета Приднестровской Молдавской Республики», пунктом 4 статьи 95 Избирательного кодекс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номочия депутатов Верховного Совета Приднестровской Молдавской Республики, избранных в Верховный Совет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учеренко Юрия Юрьевича – по избирательному округу № 2 «Мемориальны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уницкого Василия Анатольевича – по избирательному округу № 22 «Больше-Молокиш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асильева Сергея Анатольевича – по избирательному округу № 24 «Ближнехуторско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еделкова Ивана Васильевича – по избирательному округу № 31 «Паркан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апре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6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8:00Z</dcterms:created>
  <dc:creator>Pro</dc:creator>
  <dc:description/>
  <cp:keywords/>
  <dc:language>en-US</dc:language>
  <cp:lastModifiedBy>201k-1</cp:lastModifiedBy>
  <cp:lastPrinted>2017-04-12T17:13:00Z</cp:lastPrinted>
  <dcterms:modified xsi:type="dcterms:W3CDTF">2017-04-13T06:43:00Z</dcterms:modified>
  <cp:revision>21</cp:revision>
  <dc:subject/>
  <dc:title/>
</cp:coreProperties>
</file>