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121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                     </w:t>
      </w:r>
      <w:r>
        <w:rPr>
          <w:sz w:val="28"/>
          <w:szCs w:val="28"/>
          <w:lang w:val="en-US"/>
        </w:rPr>
        <w:t xml:space="preserve">    26 апреля</w:t>
      </w:r>
      <w:r>
        <w:rPr>
          <w:sz w:val="28"/>
          <w:szCs w:val="28"/>
        </w:rPr>
        <w:t xml:space="preserve">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езвозмездной передаче из государственной собственности объектов недвижимого имущества, находящихся на балансе государственного учреждения «Каменское управление сельского хозяйства, природных ресурсов и экологии», в муниципальную собственность Каменского района и города Каменки</w:t>
      </w:r>
    </w:p>
    <w:p>
      <w:pPr>
        <w:pStyle w:val="Normal"/>
        <w:tabs>
          <w:tab w:val="clear" w:pos="708"/>
          <w:tab w:val="left" w:pos="4820" w:leader="none"/>
        </w:tabs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30 Гражданского кодекс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днестровской Молдавской Республики Верховный Совет Приднестровской Молдавской Республ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безвозмездно из государственной собственности объекты недвижимого имущества: </w:t>
      </w:r>
      <w:r>
        <w:rPr>
          <w:color w:val="000000"/>
          <w:sz w:val="28"/>
          <w:szCs w:val="28"/>
        </w:rPr>
        <w:t>основное здание лит. А (с верандой лит. а, гаражом лит. 1, сараем лит. 2, сараем лит. 3, туалетом лит. 4), 109,3 кв. м, расположенное по адресу: г. Каменка, III-й пер. Кирова, 1, и основное здание лит. А (с верандой лит. а, гаражом лит. 1, гаражом лит. 2, погребом лит. 3), 82,3 кв. м, расположенное по адресу: г. Каменка, ул. С. Лазо, 13,</w:t>
      </w:r>
      <w:r>
        <w:rPr>
          <w:sz w:val="28"/>
          <w:szCs w:val="28"/>
        </w:rPr>
        <w:t xml:space="preserve"> –находящиеся на балансе государственного учреждения «Каменское управление сельского хозяйства, природных ресурсов и экологии», </w:t>
        <w:br/>
        <w:t>в муниципальную собственность Каменского района и города Камен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8 апреля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1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42:00Z</dcterms:created>
  <dc:creator>sheremet</dc:creator>
  <dc:description/>
  <cp:keywords/>
  <dc:language>en-US</dc:language>
  <cp:lastModifiedBy>Тетеря С.М.</cp:lastModifiedBy>
  <cp:lastPrinted>2014-05-26T14:36:00Z</cp:lastPrinted>
  <dcterms:modified xsi:type="dcterms:W3CDTF">2017-04-28T06:43:00Z</dcterms:modified>
  <cp:revision>76</cp:revision>
  <dc:subject/>
  <dc:title>ПОСТАНОВЛЕНИЕ № 2306</dc:title>
</cp:coreProperties>
</file>