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7 мая 2017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4" w:hanging="0"/>
        <w:jc w:val="both"/>
        <w:rPr/>
      </w:pPr>
      <w:r>
        <w:rPr>
          <w:b/>
          <w:sz w:val="28"/>
          <w:szCs w:val="28"/>
        </w:rPr>
        <w:t xml:space="preserve">О докладе Уполномоченного по правам человека в Приднестровской Молдавской Республике за </w:t>
        <w:br/>
        <w:t>2016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рховный Совет Приднестровской Молдавской Республики, рассмотрев доклад Уполномоченного по правам человека в Приднестровской Молдавской Республике (далее по тексту – Уполномоченный) за 2016 год </w:t>
        <w:br/>
        <w:t xml:space="preserve">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, представленный в соответствии со статьей 18 Конституционного закона Приднестровской Молдавской Республики </w:t>
        <w:br/>
        <w:t>«Об Уполномоченном по правам человека в Приднестровской Молдавской Республике»,  отмечает следующе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Уполномоченного учрежден в целях обеспечения гарантий государственной защиты прав и свобод граждан, их соблюдения и уважения государственными органами, органами местного самоуправления, должностными лицами и государственными служащими. Деятельность Уполномоченного дополняет существующие средства защиты прав и свобод граждан, не отменяет и не влечет пересмотра компетенции иных государственных органов, обеспечивающих защиту и восстановление нарушенных прав и своб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анализируются наиболее актуальные  вопросы обеспечения прав и свобод человека и гражданина, приводится  информация о рассмотрении Уполномоченным индивидуальных и коллективных жалоб и обращений, о его действиях, предпринятых для восстановления нарушенных прав и свобод граждан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одержит информацию о взаимодействии Уполномоченного с государственными органами и органами местного самоуправления, в том числе о реакции государственных органов, органов местного самоуправления и должностных лиц на его рекомендации и предложения, а также статистические данные о количестве и тематике обращен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кладе использованы материалы целевых выездов по изучению соблюдения прав человека в воинских частях,  в детских домах и школах-интернатах, в медицинских учреждениях, в изоляторах временного содержания органов внутренних дел республики, следственных изоляторах и учреждениях исполнения наказаний и др.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а в докладе и информация, предоставленная государственными органами и органами местного самоуправления.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>Целью доклада является информирование органов власти и населения о деятельности Уполномоченного, привлечение всех ветвей власти, должностных лиц, общественности к проблемам прав и свобод человека, дальнейшее содействие усилению гарантий государственной правовой защиты населения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мки представленного доклада охватывают календарный год деятельности Уполномоче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доклада Уполномоченного отражены статистические данные, согласно которым в  2016 году в адрес  Уполномоченного поступило 879 обращений  (в том числе 53 обращения по электронной почте), в которых содержались индивидуальные и коллективные жалобы на нарушения прав конкретных лиц, а также общие информационные сообщения о нарушениях прав человека. Рассмотрено в истекшем году было 877 обращений </w:t>
        <w:br/>
        <w:t xml:space="preserve">(259 – письменных (сюда отнесены и обращения, поступившие по электронной почте) и 618 – с личного приема граждан). В общее количество рассмотренных обращений внесены и обращения, поступившие на рассмотрение Уполномоченному из Администрации Президента Приднестровской Молдавской Республики (9), Верховного Совета Приднестровской Молдавской Республики (6), депутатов местных </w:t>
        <w:br/>
        <w:t>Советов (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авляющее большинство обращений  поступило от  граждан Приднестровской Молдавской Республики. Продолжали поступать  и обращения от иностранных граждан – таковых в истекшем году зарегистрировано 45 обращений (в 2015 году зарегистрировано – </w:t>
        <w:br/>
        <w:t xml:space="preserve">49 обращений). От лиц без гражданства поступило 5 обращений, что на </w:t>
        <w:br/>
        <w:t>4 обращения меньше  чем в 2015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щутимых изменений в социальном  статусе заявителей не произошло. Как и прежде, наиболее часто обращаются за помощью социально уязвленные категории гражд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, 346 из рассмотренных в 2016 году обращений поступило от пенсионеров и инвалидов; 158 обращений – от безраб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оступившие к Уполномоченному обращения подлежали изучению на предмет их соответствия критериям приемлемости, установленным Конституционным законом, а затем по существу. Количество коллективных обращений в основной массе невелико. Таковых за 2016 год рассмотрено </w:t>
        <w:br/>
        <w:t>14 (под которыми подписалось 140 гражд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 2016 год 42 обращения были списаны в архив без рассмотрения. Как правило, такое решение принималось по обращениям, которые не раз рассматривались сотрудниками Аппарата, и заявителям ранее направлялись мотивированные ответы. По одному обращению  в истекшем году было принято решение об   отказе  в принятии  его к 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и случаи повторного обращения граждан к Уполномоченному по тому же вопросу. В 2016 году таких обращений поступило 76. По каждому повторному обращению проводилась тщательная провер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Что касается тематики обращений и их распределения по группам, обращает на себя внимание то, что в истекшем году наиболее часто заявители затрагивали вопросы реализации гражданских и экономических прав – по 238 обращений в каждой группе; вопросы социальных прав были затронуты в 218 обращениях; в 146 обращениях заявители затрагивали вопросы реализации прав граждан на судебную защиту, справедливый суд, правовую помощь и своевременное исполнение судебных решений; в </w:t>
        <w:br/>
        <w:t>37 обращениях затрагивались вопросы реализации личных прав; по вопросам нарушения политических прав обращения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38 рассмотренных в истекшем году обращениях граждане указывали на нарушение их гражданских прав. В этой группе по-прежнему велико количество обращений, в которых заявители затрагивали вопросы прописки (выписки) и регистрации – 62 обращения; в 33 обращениях затрагивались вопросы  получения документов, удостоверяющих личность; в 22 обращениях – вопросы получения гражданства (вида на жительство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38 рассмотренных в истекшем году обращениях граждане указывали на нарушение их экономических прав. Внутри этой группы по количеству обращений на первом месте стоят обращения, в которых затрагиваются вопросы соблюдения трудовых прав, в частности, в </w:t>
        <w:br/>
        <w:t xml:space="preserve">53 обращениях затрагивались вопросы увольнения и невозможности трудоустройства и в  38 обращениях  граждане просили защитить их право на получение вознаграждения за труд. В 30 обращениях затрагивались  вопросы коммунального хозяйства. Также в группе экономических прав граждане указывали на нарушение права частной и иной собственности (соответственно 47 и 39 обращений); на возврат государством денежных сбережений – 12 обращений; права потребителей  были затронуты в </w:t>
        <w:br/>
        <w:t>15 обращения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18 обращениях граждане затрагивали вопросы реализации социальных прав. Чаще всего поднимались вопросы  реализации права на получение пенсий – 69 обращений, и иных социальных выплат – </w:t>
        <w:br/>
        <w:t>33 обращения, продолжали поступать обращения по вопросам реализации жилищных прав – 59 обращений, вопросы здравоохранения были затронуты в  20 обращениях и т.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46 обращениях граждане указывали на нарушенное, по их мнению, право на судебную защиту, справедливый беспристрастный суд, правовую помощь и своевременное исполнение судебного ре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масса обращений в этой группе в истекшем году по-прежнему касается вопросов справедливого судебного разбирательства: по гражданским делам – </w:t>
        <w:br/>
        <w:t>33 обращения; по уголовным делам – 47 обращений;  по административным делам – 8 обращений. Вопросы  исполнения судебных решений затрагивались в 14 обращениях. В 38 обращениях содержалась просьба об оказании той или иной юридической помощ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37 обращениях граждане затрагивали вопросы реализации личных прав. К этой группе отнесены обращения, в которых указывалось на нарушение таких прав, как ущемление чести и достоинства, вмешательство в личную и семейную жизнь, применение недозволенных мер при проведении дознания и следствия и т.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руппе политических прав граждан отнесены свобода слова, избирательные права, свобода деятельности политических партий и объединений, свобода деятельности профсоюзов и других объединений. В истекшем году в адрес Уполномоченного не поступало обращений, в которых бы затрагивались указан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имо рассмотрения обращений граждан, Уполномоченным и сотрудниками его Аппарата выполнялась  и и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на 2016 год в истекшем году был проведен ряд проверок. В частности, была изучена организация проведения  летнего оздоровительного отдыха детей на территории республики, в том числе возможность и порядок направления на оздоровление детей, страдающих заболеваниями, детей из малообеспеченных и социально неблагополучных семей, детей военнослужащих Министерства обороны Приднестровской Молдавской Республики, с посещением оздоровительных комплексов и летних площадок. Посещены ГОУ «Парканская общеобразовательная школа-интернат», ГОУ «Попенская общеобразовательная школа-интернат для детей сирот и детей, оставшихся без попечения родителей», ГОУ «Бендерская специализированная (коррекционная) общеобразовательная школа-интернат для слабослышащих и позднооглохших детей» на предмет изучения соблюдения прав и законных интересов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о состояние дел в сфере оказания неотложной медицинской помощи ГУ «Республиканский центр скорой медицинской помощи» и территориальными подразделениями городов и районов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ены аптеки республики, реализующие лекарственные препараты по рецептам врачей для льготной категории граждан, на предмет их фактического наличия, сроков годности, доступности населению в рамках ассигнования республиканского бюджета на эти цели в 201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ежеквартально  проводились проверки соблюдения прав лиц, содержащихся в изоляторах временного содержания ГРОВД республики, а также в СИЗО-3 ГСИН Министерства юстиции Приднестровской Молдавской Республики. Проводились проверки соблюдения прав лиц,  отбывающих наказания в местах лишения свободы, и осужденных несовершеннолетних, отбывающих наказание в воспитательной колонии. Проводилась проверка обеспеченности медицинскими препаратами туботделений УИН-1 и УИН-2 ГСИН Министерства юстиции Приднестровской Молдавской Республики. Также была проведена проверка исполнения законодательства о правах человека в лечебно-трудовом профилактории центра медицинской помощи и социальной реабилитации ГСИН Министерства юстиции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и также проведены проверки гарнизонных гауптвахт Министерства обороны Приднестровской Молдавской Республики на предмет содержания арестованных военнослужащих, их размещения, организации содержания, питания и медицинского обслуживания, проведения воспитательных работ. Кроме того, в порядке контроля за соблюдением прав и свобод военнослужащих посещены воинские части Министерства внутренних дел Приднестровской Молдавской Республики, Министерства обороны Приднестровской Молдавской Республики и Министерства юстиции Приднестровской Молдавской Республ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и другие запланированные мероприятия, по результатам исполнения которых  были подготовлены соответствующие заключения и информ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на рассмотрение Верховного Совета Приднестровской Молдавской Республики Уполномоченным была внесена </w:t>
        <w:br/>
        <w:t>1 законодательная инициатива – проект закона Приднестровской Молдавской Республики «О внесении изменения в Закон Приднестровской Молдавской Республики «О социальной защите ветеранов во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конопроекта было обусловлено тем, что  в последнее время участились обращения граждан Приднестровской Молдавской Республики к Уполномоченному, в которых они  указывали на то, что в некоторых случаях, по их мнению, имеет место нарушение их прав, предусмотренных для них законодателем. Внесенный Уполномоченный законопроект был прин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Уполномоченного в работе по совершенствованию законодательства заключается не только во внесении на рассмотрение Верховного Совета Приднестровской Молдавской Республики законодательных инициатив. Взаимодействие Уполномоченного с законодательным органом республики происходит в большей степени при рассмотрении законо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к Уполномоченному на рассмотрение поступило </w:t>
        <w:br/>
        <w:t>253 законопроекта. Законопроекты, затрагивающие права и свободы человека и гражданина, тщательно изучались, на 100 из них Уполномоченным были подготовлены и направлены соответствующие мотивированные ответы, и впоследствии Уполномоченный принимал активное участие в обсуждении рассматриваемых Верховным Советом Приднестровской Молдавской Республики законопроектов, а также в работе пленарных заседаний Верховного Совета Приднестровской Молдавской Республики и его комитетов. Представители Уполномоченного принимали участие и в работе создаваемых рабочих групп по различным законопро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работы института омбудсмена в республике Уполномоченным было сформировано и налажено достаточно тесное взаимодействие с органами государственной власти и местного самоуправления. Истекший год не был тому исключением. Работа в данной области многогранна, и осуществляется она практически на ежедневной основе и только в строгом соответствии с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полномоченный отметил, что взаимодействие с органами исполнительной власти республики в истекшем году проходило в хорошем рабочем режиме. Информации и обращения Уполномоченного в адрес государственных органов, а также министерств и ведомств республики не оставались без внимания, при этом Уполномоченный получал исчерпывающ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запросы Уполномоченного о предоставлении необходимой информации по конкретным обращениям граждан рассматривались в установленный законом сро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хорошее взаимодействие в работе с руководителями республиканских министерств и ведомств, а также органов местного самоуправления позволило провести Уполномоченному и его представителям в городах и районах республики множество совместных комплексных проверок. Эта работа дала возможность Уполномоченному охватить весь спектр возникших вопросов и своевременно выявить и устранить имеющиеся недостатки и коллиз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Уполномоченным уделялось внимание  освещению в средствах массовой информации сведений о работе  Уполномоченного и его Аппарата, выступлениям в тематических передачах на телевидении,  расширению информационной работы представителей Уполномоченного не только в городах, но и в населенных пунктах райо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сам Уполномоченный не являлся организатором каких-либо научно-практических конференций на базе института омбудсмена в Приднестровье, в том числе и ввиду отсутствия финансирования на эти нужды. Вместе с тем неоднократно принимал участие в таких мероприятиях, максимально используя тем самым предоставленную возможность в обсуждениях и всестороннем рассмотрении затронутых вопросов и  выработке по ним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Уполномоченный, осуществляя в рамках своей компетенции тесное взаимодействие с органами государственной и местной власти, со средствами массовой информации и обществом в целом,  намерен продолжить принимать дополнительные усилия к тому, чтобы рассмотрение жалоб граждан институтом Уполномоченного было более оперативным и эффективным; развивать сотрудничество с правоохранительными органами с целью более полного и эффективного соблюдения и защиты гарантированных Конституцией прав и свобод граждан; продолжить работу по защите детей-сирот, детей с отклонениями физического развития, а также военнослужащих и членов их семей; продолжить уделять особое внимание соблюдению прав человека в учреждениях, исполняющих наказания, в следственных изоляторах и изоляторах временного содержания; освещать в СМИ информацию о результатах деятельности Аппарата по конкретным обращениям граждан, находящимся на рассмот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атьей 18 Конституционного закона Приднестровской Молдавской Республики </w:t>
        <w:br/>
        <w:t xml:space="preserve">«Об Уполномоченном по правам человека в Приднестровской Молдавской Республике» 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доклад Уполномоченного по правам человека в Приднестровской Молдавской Республике за 2016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профильным Комитетам Верховного Совета Приднестровской Молдавской Республики провести анализ соответствующих разделов доклада на предмет возможности законодательного урегулирования обозначенных в нем проблем с последующим информированием сессии Верховного Совета Приднестровской Молдавской Республики в конце текущего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 мая 2017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</w:pPr>
    <w:rPr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7:00Z</dcterms:created>
  <dc:creator>denisyuk</dc:creator>
  <dc:description/>
  <cp:keywords/>
  <dc:language>en-US</dc:language>
  <cp:lastModifiedBy>Pro</cp:lastModifiedBy>
  <cp:lastPrinted>2017-05-22T11:08:00Z</cp:lastPrinted>
  <dcterms:modified xsi:type="dcterms:W3CDTF">2017-05-24T05:45:00Z</dcterms:modified>
  <cp:revision>200</cp:revision>
  <dc:subject/>
  <dc:title/>
</cp:coreProperties>
</file>