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26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ного редактора государственного республиканского средства массовой информации – газеты «Г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ие Правительства Приднестровской Молдавской Республики о назначении на должность главного редактора государственного республиканского средства массовой информации – газеты «Г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» (исх. от 26 мая 2017 года № 1262/01-17), в соответствии </w:t>
        <w:br/>
        <w:t xml:space="preserve">со статьей 8-2 Закона Приднестровской Молдавской Республики </w:t>
        <w:br/>
        <w:t xml:space="preserve">«О средствах массовой информации», руководствуясь пунктом 4 статьи 90 и пунктом 6 статьи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должность главного редактора государственного республиканского средства массовой информации – газеты «Г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» Юшина Александра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Молдавской Республики                                                                   А. С. ЩЕРБ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июн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3:00Z</dcterms:created>
  <dc:creator>gura</dc:creator>
  <dc:description/>
  <cp:keywords/>
  <dc:language>en-US</dc:language>
  <cp:lastModifiedBy>201k-1</cp:lastModifiedBy>
  <cp:lastPrinted>2017-05-31T15:41:00Z</cp:lastPrinted>
  <dcterms:modified xsi:type="dcterms:W3CDTF">2017-06-02T13:09:00Z</dcterms:modified>
  <cp:revision>14</cp:revision>
  <dc:subject/>
  <dc:title> </dc:title>
</cp:coreProperties>
</file>