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4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8 ию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3594" w:hanging="0"/>
        <w:jc w:val="both"/>
        <w:rPr/>
      </w:pPr>
      <w:r>
        <w:rPr>
          <w:i w:val="false"/>
          <w:sz w:val="28"/>
          <w:szCs w:val="28"/>
        </w:rPr>
        <w:t>Об утверждении сметы расходов на организацию и проведение выборов Президента Приднестровской Молдавской Республики в 2016 году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смету расходов на организацию и проведение выборов Президента Приднестровской Молдавской Республики в 2016 году, внесенную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исьмо от 2 июля 2015 года </w:t>
        <w:br/>
        <w:t>вх. № 30-21-1370), руководствуясь пунктом 3 статьи 14 Избирательного кодекса Приднестровской Молдавской Республики, пунктом 4 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у расхо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и проведение выборов Президента Приднестровской Молдавской Республики в 2016 году в сумме 9 684 380 рублей (прилагается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едоставить Центральной избирательной комиссии Приднестровской Молдавской Республики право изменения направлений расходования средств по смете расходов на организацию и проведение выборов Президента Приднестровской Молдавской Республики в 2016 году в пределах утвержденного бюджетного финансирования, за исключением средств, выделенных на финансирование расходов на компенсации и вознаграждения и начисл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-1. Определить, что Центральная избирательная комиссия Приднестровской Молдавской Республики вправе принять решение о выплате членам избирательных комиссий дополнительного вознаграждения по итогам работы в избирательных комиссиях по выборам Президента Приднестровской Молдавской Республики в пределах суммы сложившейся экономии по видам расходов «компенсации и вознаграждения», «начисления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азмер дополнительного вознаграждения определяется Центральной избирательной комиссией Приднестровской Молдавской Республики в зависимости от уровня избирательной комиссии, но не может превышать </w:t>
        <w:br/>
        <w:t>500 (пятисот) рублей Приднестровской Молдавской Республики в расчете на одного члена комисси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-2. Предоставить право Центральной избирательной комиссии Приднестровской Молдавской Республики использовать остатки товарно-материальных и малоценных быстроизнашивающихся предметов с проведенного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 на проведение выборов Президента Приднестровской Молдавской Республики в 2016 году и на нужды аппарата Центральной избирательной комиссии Приднестровской Молдавской Республик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Центральной избирательной комиссии Приднестровской Молдавской Республики представить отчет о расходовании средств, выделенных из республиканского бюджета на организацию и проведение выборов Президента Приднестровской Молдавской Республики, в соответствии с требованиями Избирательного кодекса Приднестровской Молдавской Республик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июл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9:00Z</dcterms:created>
  <dc:creator>stolnichenko</dc:creator>
  <dc:description/>
  <cp:keywords/>
  <dc:language>en-US</dc:language>
  <cp:lastModifiedBy>201k-1</cp:lastModifiedBy>
  <cp:lastPrinted>2015-07-08T12:05:00Z</cp:lastPrinted>
  <dcterms:modified xsi:type="dcterms:W3CDTF">2017-06-07T11:02:00Z</dcterms:modified>
  <cp:revision>82</cp:revision>
  <dc:subject/>
  <dc:title/>
</cp:coreProperties>
</file>