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СРАВНИТЕЛЬНАЯ ТАБЛИЦА</w:t>
      </w:r>
    </w:p>
    <w:p>
      <w:pPr>
        <w:pStyle w:val="Normal"/>
        <w:ind w:firstLine="708"/>
        <w:jc w:val="center"/>
        <w:rPr/>
      </w:pPr>
      <w:r>
        <w:rPr/>
        <w:t xml:space="preserve">действующей и предлагаемой редакции Закона 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дополнения в Жилищный кодекс Приднестровской Молдавской Республики»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3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3. Обязанности граждан и юридических лиц в жилищных                              правоотношениях</w:t>
            </w:r>
          </w:p>
          <w:p>
            <w:pPr>
              <w:pStyle w:val="Style12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Граждане, юридические лица - собственники, наниматели и арендаторы жилого помещения, члены жилищных и жилищно-строительных кооперативов обязаны использовать жилое помещение по назначению, соблюдать правила пользования жилым помещением, своевременно вносить плату за жилое помещение и коммунальные услуги, а также нести иные обязанности, предусмотренные настоящим Кодексом, законами и иными нормативными правовыми актами Приднестровской Молдавской Республики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ждане при освобождении жилых помещений в случае прекращения или расторжения договоров найма по предусмотренным основаниям обязаны сдать жилые помещения в надлежащем техническом состоянии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е лица, имеющие жилые помещения на праве собственности, хозяйственного ведения или оперативного управления, а также полученное на основании договора аренды или иного договора во владение и (или) пользование, используют жилые помещения для проживания граждан.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ца, получающие средства в виде платы за жилое помещение и коммунальные услуги, обязаны использовать их по целевому и (или) обоснованному назнач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спользование средств, полученных в качестве оплаты за жилое помещение и коммунальные услуги, на цели, не соответствующие установленным настоящим Кодексом, признается нецелевым использованием.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, полученных в качестве оплаты за жилое помещение и коммунальные услуги, выразившееся в использовании средств в нарушение нормативных правовых актов Приднестровской Молдавской Республики, признается необоснованным использованием.</w:t>
            </w:r>
          </w:p>
          <w:p>
            <w:pPr>
              <w:pStyle w:val="Normal"/>
              <w:ind w:firstLine="67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3. Обязанности граждан и юридических лиц в жилищных                              правоотношениях</w:t>
            </w:r>
          </w:p>
          <w:p>
            <w:pPr>
              <w:pStyle w:val="Style12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е, юридические лица - собственники, наниматели и арендаторы жилого помещения, члены жилищных и жилищно-строительных кооперативов обязаны использовать жилое помещение по назначению, соблюдать правила пользования жилым помещением, своевременно вносить плату за жилое помещение и коммунальные услуг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ключать договор на вывоз твердых бытовых отход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хозяйствующим субъектом, оказывающим услуги по вывозу твердых бытовых отход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нести иные обязанности, предусмотренные настоящим Кодексом, законами и иными нормативными правовыми актами Приднестровской Молдавской Республики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ждане при освобождении жилых помещений в случае прекращения или расторжения договоров найма по предусмотренным основаниям обязаны сдать жилые помещения в надлежащем техническом состоянии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е лица, имеющие жилые помещения на праве собственности, хозяйственного ведения или оперативного управления, а также полученное на основании договора аренды или иного договора во владение и (или) пользование, используют жилые помещения для проживания граждан.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ца, получающие средства в виде платы за жилое помещение и коммунальные услуги, обязаны использовать их по целевому и (или) обоснованному назнач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спользование средств, полученных в качестве оплаты за жилое помещение и коммунальные услуги, на цели, не соответствующие установленным настоящим Кодексом, признается нецелевым использованием.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, полученных в качестве оплаты за жилое помещение и коммунальные услуги, выразившееся в использовании средств в нарушение нормативных правовых актов Приднестровской Молдавской Республики, признается необоснованным использованием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 Знак"/>
    <w:basedOn w:val="Style9"/>
    <w:qFormat/>
    <w:rPr>
      <w:rFonts w:ascii="Courier New" w:hAnsi="Courier New" w:cs="Courier New"/>
      <w:lang w:val="ru-RU" w:bidi="ar-SA"/>
    </w:rPr>
  </w:style>
  <w:style w:type="character" w:styleId="W">
    <w:name w:val="w"/>
    <w:basedOn w:val="Style9"/>
    <w:qFormat/>
    <w:rPr/>
  </w:style>
  <w:style w:type="character" w:styleId="Heading1Char">
    <w:name w:val="Heading 1 Char"/>
    <w:basedOn w:val="Style9"/>
    <w:qFormat/>
    <w:rPr>
      <w:b/>
      <w:bCs/>
      <w:sz w:val="28"/>
      <w:szCs w:val="24"/>
      <w:lang w:val="ru-RU" w:bidi="ar-SA"/>
    </w:rPr>
  </w:style>
  <w:style w:type="character" w:styleId="Style11">
    <w:name w:val=" Знак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Hl">
    <w:name w:val="hl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3:00Z</dcterms:created>
  <dc:creator>vasilatii</dc:creator>
  <dc:description/>
  <cp:keywords/>
  <dc:language>en-US</dc:language>
  <cp:lastModifiedBy>201k2-2</cp:lastModifiedBy>
  <cp:lastPrinted>2017-06-09T11:05:00Z</cp:lastPrinted>
  <dcterms:modified xsi:type="dcterms:W3CDTF">2017-06-15T11:15:00Z</dcterms:modified>
  <cp:revision>26</cp:revision>
  <dc:subject/>
  <dc:title>Проект</dc:title>
</cp:coreProperties>
</file>