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39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8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отчёта Правительства Приднестровской Молдавской Республики о результатах его деятельности за 2016 год, в том числе по вопросам, поставленным Верховным Советом Приднестровской Молдавской Республики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одпунктом ж) пункта 3 статьи 70, подпунктом а) пункта 1 статьи 76-5 Конституции Приднестровской Молдавской Республики отчет Правительства Приднестровской Молдавской Республики за 2016 год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109-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Принять к сведению отчёт Правительства Приднестровской Молдавской Республики о результатах его деятельности за 2016 год, в том числе по вопросам, поставленным Верховным Советом Приднестровской Молдавской Республик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Президенту Приднестровской Молдавской Республики и Правительству Приднестровской Молдавской Республик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9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201k-1</cp:lastModifiedBy>
  <cp:lastPrinted>2016-06-30T09:13:00Z</cp:lastPrinted>
  <dcterms:modified xsi:type="dcterms:W3CDTF">2017-06-29T06:23:00Z</dcterms:modified>
  <cp:revision>60</cp:revision>
  <dc:subject/>
  <dc:title>ПОСТАНОВЛЕНИЕ № 2306</dc:title>
</cp:coreProperties>
</file>