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УПРЕЖДЕНИИ РАСПРОСТРАН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РИДНЕСТРОВСКОЙ МОЛДАВСКОЙ РЕСПУБЛИКЕ ЗАБОЛЕВАНИЯ, ВЫЗЫВАЕМОГО ВИРУСОМ ИММУНОДЕФИЦИТА ЧЕЛОВЕКА (ВИЧ-ИНФЕКЦИИ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ТЕКУЩАЯ РЕДАКЦИЯ ПО СОСТОЯНИЮ НА </w:t>
      </w:r>
      <w:r>
        <w:rPr>
          <w:rFonts w:cs="Times New Roman" w:ascii="Times New Roman" w:hAnsi="Times New Roman"/>
          <w:sz w:val="28"/>
          <w:szCs w:val="28"/>
          <w:lang w:val="en-US"/>
        </w:rPr>
        <w:t>1 ИЮЛ</w:t>
      </w:r>
      <w:r>
        <w:rPr>
          <w:rFonts w:cs="Times New Roman" w:ascii="Times New Roman" w:hAnsi="Times New Roman"/>
          <w:sz w:val="28"/>
          <w:szCs w:val="28"/>
        </w:rPr>
        <w:t>Я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вая, что заболевание, вызываемое вирусом иммунодефицита человека (ВИЧ-инфекция),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ает массовое распространение во всем мире,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ется неизлечимым и приводит к неотвратимому смертельному исходу,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зывает тяжелые социально-экономические и демографические последствия,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ет угрозу личной, общественной, государственной безопасности, а также угрозу существованию человечества,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зывает необходимость защиты прав и законных интересов населения,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учитывая необходимость применения своевременных эффективных мер комплексной профилактики ВИЧ-инфекции,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овный Совет Приднестровской Молдавской Республики принимает настоящий Закон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ОБЩИЕ ПОЛОЖ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Законе применяются следующие поняти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Ч-инфекция - заболевание, вызываемое вирусом иммунодефицита человек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Ч-инфицированные лица, зараженные вирусом иммунодефицита человек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 Приднестровской Молдавской Республики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о предупреждении распространения ВИЧ-инфекц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Приднестровской Молдавской Республики о предупреждении распространения ВИЧ-инфекции состоит из настоящего Закона, других законов и принимаемых в соответствии с ними иных нормативных правовых акт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ы и иные нормативные правовые акты не могут снижать гарантии, предусмотренные настоящим Законо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дународными договорами Приднестровской Молдавской Республики установлены иные, чем предусмотренные настоящим Законом, правила, то применяются правила международных договор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Применение настоящего Зако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распространяется на граждан Приднестровской Молдавской Республики на находящихся на территории Приднестровской Молдавской Республики иностранных граждан и лиц без гражданства, в том числе постоянно проживающих в Приднестровской Молдавской Республике, а также применяется в отношении предприятий, учреждений и организаций, зарегистрированных в установленном порядке на территории Приднестровской Молдавской Республики, независимо от их организационно-правовой форм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Гарантии государств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изменением (З-н № 27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5.12.12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шестая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34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11.07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>татья дополнена новой частью седьмой (З-н № 34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11.07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и седьмую-двенадцатую статьи считать частями восьмой-тринадцатой </w:t>
        <w:br/>
        <w:t>(З-н № 34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11.07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двенадцатая статьи с изменением (З-н № 34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11.07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м гарантируютс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информирование населения, в том числе через средства массовой информации, о доступных мерах профилактики ВИЧ-инфекц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демиологический надзор за распространением ВИЧ-инфекции на территории Приднестровской Молдавской Республик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и приобретение средств профилактики, диагностики и лечения ВИЧ-инфекции, а также контроль за безопасностью медицинских препаратов, биологических жидкостей и тканей, используемых в диагностических, лечебных и научных целях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медицинского освидетельствования для выявления ВИЧ-инфекции (далее - медицинское освидетельствование), в том числе и анонимного, с предварительным и последующим консультированием и обеспечение безопасности такого медицинского освидетельствования как для освидетельствуемого, так и для лица, проводящего освидетельствовани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редоставление медицинской помощи ВИЧ-инфицированным гражданам, постоянно проживающим на территории Приднестровской Молдавской Республики, в соответствии с Программой государственных гарантий оказания гражданам Приднестровской Молдавской Республики бесплатной медицинской помощи, утверждаемой ежегодно Правительством Приднестровской Молдавской Республик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сплатными медикаментами для лечения ВИЧ-инфекции в амбулаторных условиях в специализированных медицинских учреждениях или специализированных подразделениях многопрофильных медицинских учреждений в порядке, установленном Правительством Приднестровской Молдавской Республики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учных исследований по проблемам ВИЧ-инфекц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учебные программы образовательных учреждений тематических вопросов по нравственному и половому воспитанию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бытовая помощь ВИЧ-инфицированным – гражданам Приднестровской Молдавской Республики, получение ими образования, их переквалификация и трудоустройство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пециалистов для реализации мер по предупреждению распространения ВИЧ-инфекц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еждународного сотрудничества и регулярный обмен информацией в рамках международных программ предупреждения распространения ВИЧ-инфек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указанных гарантий возлагается на уполномоченные Правительством Приднестровской Молдавской Республики исполнительные органы государственной власти и органы местного самоуправления в соответствии с их компетенци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Гарантии соблюдения прав и свобод ВИЧ-инфицированных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Ч-инфицированные - граждане Приднестровской Молдавской Республики обладают на ее территории всеми правами и свободами и несут обязанности в соответствии с Конституцией Приднестровской Молдавской Республики и законодательством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свободы граждан Приднестровской Молдавской Республики могут быть ограничены в связи с наличием у них ВИЧ-инфекции только настоящим Закон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деятельности по предупреждению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распространения ВИЧ-инфекц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третья статьи исключена (З-н № 34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11.07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целевых программ, а также деятельности предприятий, учреждений и организаций по предупреждению распространения ВИЧ-инфекции, лечению и социальной защите ВИЧ-инфицированных осуществляется за счет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республиканского бюджета Приднестровской Молдавской Республик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источников финансирования, не запрещенных законодательством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финансирование деятельности по предупреждению распространения ВИЧ-инфекции рассматривается в приоритетном порядке с учетом необходимости защиты личной безопасности граждан, а также безопасности общества и государ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. МЕДИЦИНСКАЯ ПОМОЩЬ 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ВИЧ-ИНФИЦИРОВАННЫМ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Медицинское освидетельствовани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ое освидетельствование проводится в учреждениях республиканской и местной систем здравоохранения и включает в себя в том числе соответствующее лабораторное исследование, которое проводится на основании лицензии, предоставляемой в порядке, установленном законодательством Приднестровской Молдавской Республики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официального документа о наличии или об отсутствии ВИЧ-инфекции у освидетельствуемого лица осуществляется только учреждениями республиканской или местной системы здравоохранения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свидетельствование проводится добровольно, за исключением случаев, предусмотренных статьей 9 настоящего Закона, когда такое освидетельствование является обязательны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оходящее медицинское освидетельствование, имеет право на присутствие при этом своего законного представителя. Оформление представительства производится в порядке, установленном гражданск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свидетельствование несовершеннолетних в возрасте до 14 лет и лиц, признанных в установленном законом порядке недееспособными, может проводиться по просьбе или с согласия их законных представителей, которые имеют право присутствовать при проведении медицинского освидетельствова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свидетельствование граждан проводится с предварительным и последующим консультированием по вопросам профилактики ВИЧ-инфек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свидетельствование граждан и лиц, постоянно проживающих на территории Приднестровской Молдавской Республики проводится бесплатно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Добровольное медицинское освидетельствовани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свидетельствование в учреждениях республиканской и местной систем здравоохранения проводится добровольно по просьбе освидетельствуемого лица или с его согласия, а в случаях, указанных в пункте пятом статьи 7, - по просьбе или с согласия его законного представител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освидетельствуемого лица добровольное медицинское освидетельствование может быть анонимны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Обязательное медицинское освидетельствовани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третья статьи с изменением (З-н № 34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11.07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третья статьи с изменением (З-н № 27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5.12.12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четвертая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34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11.07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четвертая статьи с изменением (З-н № 27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5.12.12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ятая статьи исключена (З-н № 34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11.07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му медицинскому освидетельствованию подлежат доноры крови, биологических жидкостей, органов и ткане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тказавшиеся от обязательного медицинского освидетельствования, не могут быть донорами крови, биологических жидкостей и ткане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тдельных профессий, производств, предприятий, учреждений и организаций, перечень которых утверждается уполномоченным Правительством Приднестровской Молдавской Республики исполнительным органом государственной власти, проходят обязательное медицинское освидетельствование для выявления ВИЧ-инфекции при проведении обязательных предварительных при поступлении на работу и периодических медицинских осмотр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, в соответствии с которыми осуществляется обязательное медицинское освидетельствование лиц в целях охраны здоровья населения и предупреждения распространения ВИЧ-инфекции, а также  правила обязательного медицинского освидетельствования лиц, находящихся в местах лишения свободы, устанавливаются Правительством Приднестровской Молдавской Республики и пересматриваются им не реже 1 (одного) раза в 5 (пять) лет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(Исключена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0 исключена (Закон № 176-ЗИ-VI от 19 июня 2017 года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Последствия выявления ВИЧ-инфекц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11 исключена (Закон № 176-ЗИ-VI от 19 июня 2017 года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Приднестровской Молдавской Республики в случае выявления у них ВИЧ-инфекции не могут быть донорами крови, биологических жидкостей и ткан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( часть вторая исключена)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ВИЧ-инфицированное, за преднамеренное (умышленное) заражение других лиц ВИЧ-инфекцией подлежит уголовной ответственности, а также возмещает расходы на освидетельствование и оздоровление пострадавшего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Право на повторное медицинское освидетельствовани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ошедшее медицинское освидетельствование, имеет право на повторное медицинское освидетельствование в том же учреждении, а также в ином учреждении республиканской или местной систем здравоохранения по своему выбору независимо от срока, прошедшего с момента предыдущего освидетельствов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Право ВИЧ-инфицированного на получение информации о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х медицинского освидетельствова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статьи с изменением (З-н № 34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11.07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с изменением (З-н № 34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11.07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третья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34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11.07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третья статьи с изменением (З-н № 27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5.12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 которого выявлена ВИЧ-инфекция, уведомляется работником учреждения, проводившего медицинское освидетельствование, о результатах освидетельствования и необходимости соблюдения мер предосторожности с целью исключения распространения ВИЧ-инфекции, о гарантиях соблюдения прав и свобод ВИЧ-инфицированных, а также об уголовной ответственности, установленной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ВИЧ-инфекции у несовершеннолетних в возрасте до 18 лет, а также у лиц, признанных в установленном законом порядке недееспособными, работники учреждений, указанных в части первой настоящей статьи, уведомляют об этом родителей или иных законных представителей указанных лиц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ведомления лиц, указанных в частях первой и второй   настоящей статьи, о выявлении у них ВИЧ-инфекции устанавливается уполномоченным Правительством Приднестровской Молдавской Республики исполнительным органом государственной вла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Права ВИЧ-инфицированных при оказании им </w:t>
      </w:r>
    </w:p>
    <w:p>
      <w:pPr>
        <w:pStyle w:val="Style15"/>
        <w:ind w:left="14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й помощ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Ч-инфицированным оказываются на общих основаниях все виды медицинской помощи по клиническим показаниям, при этом они пользуются всеми правами, предусмотренными законодательством Приднестровской Молдавской Республики об охране здоровья граждан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, диагностика и лечение ВИЧ-инфекц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345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27.11.07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изменением (З-н № 27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5.12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Правительством Приднестровской Молдавской Республики исполнительные органы государственной власти обеспечивают разработку и внедрение современных методов профилактики, диагностики и лечения ВИЧ-инфекции, а также разрабатывают государственную целевую программу, направленную на предупреждение распространения ВИЧ-инфекции в Приднестровской Молдавской Республике, утверждаемую Верховным Советом Приднестровской Молдавской Республики по представлению Правительств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администраций учреждений республиканской 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стной систем здравоохранения при оказании </w:t>
      </w:r>
    </w:p>
    <w:p>
      <w:pPr>
        <w:pStyle w:val="Style15"/>
        <w:ind w:left="14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й помощи ВИЧ-инфицированным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чреждений республиканской и местной систем здравоохранения, оказывающих амбулаторную и стационарную медицинскую помощь, обязаны создать условия для реализации предусмотренных настоящим Законом прав ВИЧ-инфицированных, а также для предупреждения распространения ВИЧ-инфек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I. СОЦИАЛЬНАЯ ЗАЩИТА </w:t>
      </w:r>
    </w:p>
    <w:p>
      <w:pPr>
        <w:pStyle w:val="Style15"/>
        <w:numPr>
          <w:ilvl w:val="0"/>
          <w:numId w:val="0"/>
        </w:numPr>
        <w:ind w:left="1404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ИЧ-ИНФИЦИРОВАННЫХ И ЧЛЕНОВ ИХ СЕМЕЙ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Запрет на ограничение прав ВИЧ-инфицированных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ются увольнение с работы, отказ в приеме на работу, отказ в приеме в образовательные учреждения и учреждения, оказывающие медицинскую помощь, а также ограничение иных прав и законных интересов ВИЧ-инфицированных на основании наличия у них ВИЧ-инфекции, равно как и ограничение жилищных и иных прав и законных интересов членов семей ВИЧ-инфицированных, если иное не предусмотрено настоящим Закон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Права родителей, дети которых являются 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Ч-инфицированными, а также иных законных </w:t>
      </w:r>
    </w:p>
    <w:p>
      <w:pPr>
        <w:pStyle w:val="Style15"/>
        <w:ind w:left="14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ВИЧ-инфицированных –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, дети которых являются ВИЧ-инфицированными, а также иные законные представители ВИЧ-инфицированных - несовершеннолетних имеют право на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е пребывание с детьми в возрасте до 15 лет в стационаре учреждения, оказывающего медицинскую помощь, с выплатой за это время пособий по государственному социальному страхованию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ый проезд одного из родителей или иного законного представителя ВИЧ-инфицированного - несовершеннолетнего в возрасте до 16 лет при его сопровождении к месту лечения и обратно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непрерывного трудового стажа за одним из родителей или иным законным представителем ВИЧ-инфицированного – несовершеннолетнего в возрасте до 18 лет в случае увольнения по уходу за ним и при условии поступления на работу до достижения несовершеннолетним указанного возраста; время ухода за ВИЧ-инфицированным – несовершеннолетним включается в общий трудовой стаж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очередное предоставление жилых помещений в домах государственного, муниципального или общественного жилищного фонда в случае, если они нуждаются в улучшении жилищных условий и если ВИЧ-инфицированный - несовершеннолетний в возрасте до 18 лет проживает совместно с ни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Социальная защита ВИЧ-инфицированных – 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Ч-инфицированным - несовершеннолетним в возрасте до 18 лет назначаются социальная пенсия, пособие и предоставляются льготы, установленные для детей-инвалидов законодательством Приднестровской Молдавской Республики, а лицам, осуществляющим уход за ВИЧ-инфицированными - несовершеннолетними, выплачивается пособие по уходу за ребенком-инвалидом в порядке, установленно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.</w:t>
      </w:r>
      <w:r>
        <w:rPr>
          <w:rFonts w:cs="Times New Roman" w:ascii="Times New Roman" w:hAnsi="Times New Roman"/>
          <w:sz w:val="28"/>
          <w:szCs w:val="28"/>
        </w:rPr>
        <w:t xml:space="preserve"> Возмещение вреда, причиненного здоровью лиц, 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женных вирусом иммунодефицита человека при 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и им медицинской помощи медицинскими 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вреда, причиненного здоровью лиц, зараженных вирусом иммунодефицита в результате ненадлежащего исполнения своих служебных обязанностей медицинскими работниками учреждений, оказывающих медицинскую помощь, производится в порядке, установленном гражданск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ЦИАЛЬНАЯ ЗАЩИТА ЛИЦ, </w:t>
      </w:r>
    </w:p>
    <w:p>
      <w:pPr>
        <w:pStyle w:val="Style15"/>
        <w:numPr>
          <w:ilvl w:val="0"/>
          <w:numId w:val="0"/>
        </w:numPr>
        <w:ind w:left="1404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ДВЕРГАЮЩИХСЯ РИСКУ ЗАРАЖЕНИЯ</w:t>
      </w:r>
    </w:p>
    <w:p>
      <w:pPr>
        <w:pStyle w:val="Style15"/>
        <w:numPr>
          <w:ilvl w:val="0"/>
          <w:numId w:val="0"/>
        </w:numPr>
        <w:ind w:left="1404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РУСОМ ИММУНОДЕФИЦИТА ЧЕЛОВЕКА ПРИ </w:t>
      </w:r>
    </w:p>
    <w:p>
      <w:pPr>
        <w:pStyle w:val="Style15"/>
        <w:numPr>
          <w:ilvl w:val="0"/>
          <w:numId w:val="0"/>
        </w:numPr>
        <w:ind w:left="1404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НЕНИИ СВОИХ СЛУЖЕБНЫХ </w:t>
      </w:r>
    </w:p>
    <w:p>
      <w:pPr>
        <w:pStyle w:val="Style15"/>
        <w:numPr>
          <w:ilvl w:val="0"/>
          <w:numId w:val="0"/>
        </w:numPr>
        <w:ind w:left="1404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ЯЗАННОСТЕЙ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Обязательное государственное страховани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с изменением (З-н № 27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5.12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предприятий, учреждений и организаций республиканской и местной систем здравоохранения, обеспечивающие диагностику и лечение ВИЧ-инфицированных, а также лица, работа которых связана с материалами, содержащими вирус иммунодефицита человека, подлежат обязательному государственному страхованию на случай заражения вирусом иммунодефицита человека при исполнении своих служебных обязанностей, а также на случай наступления в связи с этим инвалидности или смерти от заболеваний, связанных с развитием ВИЧ-инфек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работников, подлежащих обязательному государственному страхованию, порядок страхования и размеры страховых выплат устанавливаются Прави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2.</w:t>
      </w:r>
      <w:r>
        <w:rPr>
          <w:rFonts w:cs="Times New Roman" w:ascii="Times New Roman" w:hAnsi="Times New Roman"/>
          <w:sz w:val="28"/>
          <w:szCs w:val="28"/>
        </w:rPr>
        <w:t xml:space="preserve"> Гарантии в области труд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345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27.11.07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с изменением (З-н № 27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5.12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предприятий, учреждений и организаций республиканской и местной систем здравоохранения, осуществляющие диагностику и лечение ВИЧ-инфицированных, а также лица, работа которых связана с материалами, содержащими вирус иммунодефицита человека, имеют право на сокращенную продолжительность рабочего времени, дополнительный отпуск за работу в особо опасных для здоровья и тяжелых условиях труда в соответствии с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указанных гарантий и установления размера доплат к  должностным окладам за работу в особо опасных для здоровья и тяжелых условиях труда работникам учреждений здравоохранения определяется Правительством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Приднестровской Молдавской Республики, заразившиеся ВИЧ-инфекцией вследствие выполнения профессиональных обязанностей, обеспечиваются пенсией и иными пособиями (льготами) в соответствии с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левание ВИЧ-инфекцией медицинских, фармацевтических и к ним приравненных работников при исполнении ими профессиональных обязанностей относится к профессиональным заболевания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3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онтроль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изменением (З-н № 34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11.07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изменением (З-н № 27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5.12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контроль за деятельностью физических и юридических лиц, направленной на реализацию мер по предупреждению распространения ВИЧ-инфекции, осуществляют уполномоченные Правительством Приднестровской Молдавской Республики исполнительные органы государственной власти и органы местного самоуправления в пределах своей компетен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4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арушение настоящего Зако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настоящего Закона влечет за собой в установленном порядке дисциплинарную, административную, уголовную и гражданско-правовую ответственность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5.</w:t>
      </w:r>
      <w:r>
        <w:rPr>
          <w:rFonts w:cs="Times New Roman" w:ascii="Times New Roman" w:hAnsi="Times New Roman"/>
          <w:sz w:val="28"/>
          <w:szCs w:val="28"/>
        </w:rPr>
        <w:t xml:space="preserve"> О вступление в силу настоящего Зако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Президенту Приднестровской Молдавской Республики и поручить Правительству Приднестровской Молдавской Республики привести свои нормативные акты в соответствии с настоящим Закон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. СМИР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распол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19:00Z</dcterms:created>
  <dc:creator>WS</dc:creator>
  <dc:description/>
  <cp:keywords/>
  <dc:language>en-US</dc:language>
  <cp:lastModifiedBy>Тетеря С.М.</cp:lastModifiedBy>
  <cp:lastPrinted>2006-12-07T15:36:00Z</cp:lastPrinted>
  <dcterms:modified xsi:type="dcterms:W3CDTF">2017-06-22T09:56:00Z</dcterms:modified>
  <cp:revision>133</cp:revision>
  <dc:subject/>
  <dc:title>BAA</dc:title>
</cp:coreProperties>
</file>