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40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5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0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депутата Верховного Совета Приднестровской Молдавской Республ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Верховного Совета Приднестровской Молдавской Республики С. П. Ханкевича о досрочном прекращении полномочий депутата Верховного Совета Приднестровской Молдавской Республики, руководствуясь частью второй пункта 1 статьи 68 Конституции Приднестровской Молдавской Республики, подпунктом а) пункта 1 и пунктом 3 статьи 4 Конституционного закона Приднестровской Молдавской Республики «О статусе депутата Верховного Совета Приднестровской Молдавской Республики», статьей 110 Избирательного кодекса Приднестровской Молдавской Республики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Верховного Совета Приднестровской Молдавской Республики по избирательному округу № 4 «Ленинский» Ханкевича Сергея Павловича с 5 июля 2017 год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дополнительные выборы депутата Верховного Совета Приднестровской Молдавской Республики по избирательному округу № 4 «Ленинский» на 1 октября 2017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ьной избирательной комиссии Приднестровской Молдавской Республики в срок до 12 июля 2017 года представить на рассмотрение Верховного Совета Приднестровской Молдавской Республики смету расходов на проведение дополнительных выборов депутата Верховного Совета Приднестровской Молдавской Республики по избирательному округу № 4 «Ленинский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 и подлежит официальному опубликованию 29 июля 2017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» ию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7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4:00Z</dcterms:created>
  <dc:creator>sheremet</dc:creator>
  <dc:description/>
  <cp:keywords/>
  <dc:language>en-US</dc:language>
  <cp:lastModifiedBy>Pro</cp:lastModifiedBy>
  <cp:lastPrinted>2017-06-28T16:05:00Z</cp:lastPrinted>
  <dcterms:modified xsi:type="dcterms:W3CDTF">2017-07-06T11:11:00Z</dcterms:modified>
  <cp:revision>9</cp:revision>
  <dc:subject/>
  <dc:title>ПОСТАНОВЛЕНИЕ № 2306</dc:title>
</cp:coreProperties>
</file>