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 xml:space="preserve">меты на организацию и проведение </w:t>
      </w:r>
      <w:r>
        <w:rPr>
          <w:b/>
          <w:sz w:val="28"/>
          <w:szCs w:val="28"/>
        </w:rPr>
        <w:t>дополнительных и повторных выборов депутатов Верховного Совета Приднестровской Молдавской Республики VI созыва</w:t>
      </w:r>
      <w:r>
        <w:rPr>
          <w:b/>
          <w:bCs/>
          <w:iCs/>
          <w:sz w:val="28"/>
          <w:szCs w:val="28"/>
        </w:rPr>
        <w:t xml:space="preserve"> 1 октября 2017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Рассмотрев смету расходов на организацию и проведение дополнительных и повторных выборов депутатов Верховного Совета Приднестровской Молдавской Республики VI созыва 1 октября 2017 года, внесенную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(Постановление Центральной избирательной комиссии от 11 мая 2017 года № 01-09/48) в соответствии с пунктом 3 статьи 14 Избирательного кодекса Приднестровской Молдавской Республики, руководствуясь пунктом 4 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1. Утвердить смету расходов на организацию и проведение дополнительных и повторных выборов депутатов Верховного Совета Приднестровской Молдавской Республики VI созыва 1 октября 2017 года в сумме 227 808 руб. (прилагается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азрешить исполнительному органу государственной власти, в ведении которого находятся вопросы исполнения республиканского бюджета, на основании обоснованных обращений Центральной избирательной комиссии Приднестровской Молдавской Республики производить перераспределение денежных средств по направлениям в пределах общей утвержденной суммы  по смете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3. Центральной избирательной комиссии Приднестровской Молдавской Республики представить отчет о расходовании средств, выделенных из республиканского бюджета на организацию и проведение дополнительных и повторных выборов депутатов Верховного Совета Приднестровской Молдавской Республики VI созыва 1 октября 2017, в соответствии с требованиями Избирательного кодекса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Ввиду отсутствия Закона Приднестровской Молдавской Республики «О республиканском бюджете на 2017 год» предложить Правительству Приднестровской Молдавской Республики осуществить финансирование дополнительных и повторных выборов депутатов Верховного Совета Приднестровской Молдавской Республики VI созыва 1 октября 2017 года за счет средств Резервного фонда Правительства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5. Предоставить право Центральной избирательной комиссии Приднестровской Молдавской Республики использовать остатки товарно-материальных ценностей и малоценных быстроизнашивающихся предметов с проведенных дополнительных выборов депутатов Верховного Совета Приднестровской Молдавской Республики VI созыва 2 апреля 2017 года на проведение дополнительных и повторных выборов депутатов Верховного Совета Приднестровской Молдавской Республики VI созыва 1 октября </w:t>
      </w:r>
      <w:r>
        <w:rPr>
          <w:b w:val="false"/>
          <w:i w:val="false"/>
          <w:sz w:val="28"/>
          <w:szCs w:val="28"/>
          <w:lang w:val="en-US"/>
        </w:rPr>
        <w:br/>
      </w:r>
      <w:r>
        <w:rPr>
          <w:b w:val="false"/>
          <w:i w:val="false"/>
          <w:sz w:val="28"/>
          <w:szCs w:val="28"/>
        </w:rPr>
        <w:t>2017 года и на нужды аппарата Центральной избирательной комиссии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 Зна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sheremet</dc:creator>
  <dc:description/>
  <cp:keywords/>
  <dc:language>en-US</dc:language>
  <cp:lastModifiedBy>Тетеря С.М.</cp:lastModifiedBy>
  <cp:lastPrinted>2017-05-31T11:23:00Z</cp:lastPrinted>
  <dcterms:modified xsi:type="dcterms:W3CDTF">2017-07-13T06:01:00Z</dcterms:modified>
  <cp:revision>9</cp:revision>
  <dc:subject/>
  <dc:title>ПОСТАНОВЛЕНИЕ № 2306</dc:title>
</cp:coreProperties>
</file>