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Верховного Совета </w:t>
      </w:r>
    </w:p>
    <w:p>
      <w:pPr>
        <w:pStyle w:val="Normal"/>
        <w:jc w:val="right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right"/>
        <w:rPr/>
      </w:pPr>
      <w:r>
        <w:rPr/>
        <w:t>от 25 февраля 2015 года № 3232</w:t>
      </w:r>
    </w:p>
    <w:p>
      <w:pPr>
        <w:pStyle w:val="Normal"/>
        <w:jc w:val="right"/>
        <w:rPr/>
      </w:pPr>
      <w:r>
        <w:rPr/>
        <w:t>«Об утверждении прим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лендарного плана подготовки </w:t>
      </w:r>
    </w:p>
    <w:p>
      <w:pPr>
        <w:pStyle w:val="Normal"/>
        <w:jc w:val="right"/>
        <w:rPr/>
      </w:pPr>
      <w:r>
        <w:rPr/>
        <w:t xml:space="preserve">законопроектов Верховным Советом </w:t>
      </w:r>
    </w:p>
    <w:p>
      <w:pPr>
        <w:pStyle w:val="Normal"/>
        <w:jc w:val="right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right"/>
        <w:rPr/>
      </w:pPr>
      <w:r>
        <w:rPr/>
        <w:t>на 2015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КАЛЕНДАРНЫЙ ПЛАН ПОДГОТОВКИ ЗАКОНОПРОЕКТОВ</w:t>
      </w:r>
    </w:p>
    <w:p>
      <w:pPr>
        <w:pStyle w:val="Normal"/>
        <w:jc w:val="center"/>
        <w:rPr/>
      </w:pPr>
      <w:r>
        <w:rPr>
          <w:b/>
        </w:rPr>
        <w:t>ВЕРХОВНЫМ СОВЕТОМ ПМР НА 201</w:t>
      </w:r>
      <w:r>
        <w:rPr>
          <w:b/>
          <w:lang w:val="en-US"/>
        </w:rPr>
        <w:t>5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60"/>
        <w:gridCol w:w="4793"/>
        <w:gridCol w:w="4285"/>
        <w:gridCol w:w="151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конопроек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какой части вносятся изменение и (или) дополнение и с какой цель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права законодательной иници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работч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несения законо-проекта</w:t>
            </w:r>
          </w:p>
        </w:tc>
      </w:tr>
      <w:tr>
        <w:trPr>
          <w:trHeight w:val="13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Жилищны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законодательного урегулирования прав и обязанностей лиц, не являющихся членами семьи собственник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законодательству, правоохранительным органам, защите прав и свобод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Уголовно-процессуальны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закрепления обязанности следователя на ознакомление с постановлением о назначении судебной экспертиз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законодательству, правоохранительным органам, защите прав и свобод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закона ПМР «О внесении изменений и дополнений в Закон ПМР «Об Уполномоченном по правам человека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закрепления</w:t>
            </w:r>
            <w:r>
              <w:rPr>
                <w:lang w:eastAsia="en-US"/>
              </w:rPr>
              <w:t xml:space="preserve"> на законодательном уровне института поддержки субъектов предпринимательской деятель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 по развитию малого и среднего бизнеса и промышл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ПМР «О государственной программе по обновлению подвижного состава общественного транспорта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овый закон. В целях обновления подвижного состава общественного транспорта, а также повышения качества транспортного обслужива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 по развитию малого и среднего бизнеса и промышл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изменений в Закон ПМР «О рыболовстве и сохранении водных биологических ресурсов ПМР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необходимости отнесения подводного рыболовства к одному из видов рыболовств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вопросам АПК, транспорту, строительству, природным ресурсам и э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изменения в Закон ПМР «О платежах за загрязнение окружающей природной среды и пользование природными ресурсами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закрепления размера платежа за подводное рыболовство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вопросам АПК, транспорту, строительству, природным ресурсам и э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изменений в Жилищный кодекс ПМР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странения неопределенности в вопросе момента постановки на учет в качестве нуждающихся в улучшении жилищных услов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вопросам АПК, транспорту, строительству, природным ресурсам и э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я в Закон ПМР «Об основах налоговой системы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точнения порядка и направлений использования финансовых средств, поступающих в местные бюджеты от сбора за стоянку, парковку и использование пунктов остановки маршрутными и легковыми такс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вет народных депутатов Дубоссарского района и города Дубосса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я в Закон ПМР «О системе государственной регистрации прав на домовладения, расположенные в сельских населенных пунктах ПМР, и сделок с ним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точнения оснований для приостановления и отказа в признании права собственности на домовладени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вет народных депутатов Дубоссарского района и города Дубосса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</w:t>
            </w:r>
            <w:r>
              <w:rPr>
                <w:color w:val="000000"/>
              </w:rPr>
              <w:t>внесении изменений и дополнений в Закон ПМР «Об основах налоговой системы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целях</w:t>
            </w:r>
            <w:r>
              <w:rPr>
                <w:color w:val="000000"/>
              </w:rPr>
              <w:t xml:space="preserve"> усовершенствования налогооблагаемой базы, с учетом нынешнего финансового состояния государств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народных депутатов Слободзейского района и города Слободзе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</w:t>
            </w:r>
            <w:r>
              <w:rPr>
                <w:color w:val="000000"/>
              </w:rPr>
              <w:t>внесении изменений и дополнений в Закон ПМР «О защите прав потребителей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</w:t>
            </w:r>
            <w:r>
              <w:rPr>
                <w:color w:val="000000"/>
              </w:rPr>
              <w:t xml:space="preserve"> конкретизации правового регулирования отношений, возникающих между потребителями и предпринимателями, в части прав потребителей на приобретение товаров (работ, услуг) надлежащего качеств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народных депутатов Слободзейского района и города Слободзе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11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изменений в Закон ПМР «О статусе военнослужащих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 детальной регламентации порядка привлечения военнослужащих к дисциплинарной ответственности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безопасности, обороне и миротворче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закона ПМР «О внесении изменений в некоторые законодательные акты ПМ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совершенствования законодательства о лицензировании отдельных видов деятельности в сфере оборота оружия и боеприпасов на территории ПМ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безопасности, обороне и миротворче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закона ПМР «</w:t>
            </w:r>
            <w:r>
              <w:rPr/>
              <w:t xml:space="preserve">О внесении изменения в Закон ПМР «Об обороте оружия и боеприпасов на территории ПМР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целях необходимости совершенствования норм Закона, а также в целях унификации законодательства ПМР с законодательством РФ в части сертифик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безопасности, обороне и миротворче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закона ПМР «</w:t>
            </w:r>
            <w:r>
              <w:rPr/>
              <w:t xml:space="preserve">О внесении изменений в Закон ПМР «О государственной регистрации прав на недвижимое имущество и сделок с ним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целях упрощения и оптимизации процедуры государственной регистрации прав на недвижимое имущество и сделок с ни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безопасности, обороне и миротворче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 закона ПМР </w:t>
            </w:r>
            <w:r>
              <w:rPr/>
              <w:t xml:space="preserve">«О внесении изменения в Закон ПМР «О  порядке проведения проверок при осуществлении государственного контроля (надзора)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целях систематизации и корректировки мер, принимаемых  по фактам нарушений, выявленных при проведении мероприятий по контролю и надзор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безопасности, обороне и миротворче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 средствах массовой информац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целях установления запрета на распространение в СМИ объявлений об оказании услуг сексуального характе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общественным объединениям, спорту, информационной и молодежной поли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 дополнений в  Кодекс ПМР об административных правонарушениях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становления запрета на распространение в СМИ объявлений об оказании услуг сексуального характе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общественным объединениям, спорту, информационной и молодежной поли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2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я и дополнения в Жилищны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в соответствие с Законом ПМР «О рекламе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общественным объединениям, спорту, информационной и молодежной поли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7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лекарственном обеспечении граждан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становления правовых и организационных основ системы  лекарственного обеспечения населения ПМР и дополнительных мер социальной поддержки отдельных категорий граждан в части льготного лекарственного обеспеч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Комитета по социальной политике, здравоохранению, труду, вопросам семьи и детства</w:t>
            </w:r>
          </w:p>
          <w:p>
            <w:pPr>
              <w:pStyle w:val="Normal"/>
              <w:jc w:val="center"/>
              <w:rPr/>
            </w:pPr>
            <w:r>
              <w:rPr/>
              <w:t>Чебан С.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5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милиц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точнения норм, предоставляющих льготы по оплате коммунальных услуг членам семей погибших при исполнении должностных обязанностей сотрудников мили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социальной политике, здравоохранению, труду, вопросам семьи и детства Чебан С. Ф., Червоноокий В. В., Намашко Н. П.,</w:t>
            </w:r>
          </w:p>
          <w:p>
            <w:pPr>
              <w:pStyle w:val="Normal"/>
              <w:jc w:val="center"/>
              <w:rPr/>
            </w:pPr>
            <w:r>
              <w:rPr/>
              <w:t>Тюряева И. 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несостоятельности (банкротстве)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определения очередности по перечислению удержанных из заработной платы работников обязательных страховых взносов в Единый государственный фонд социального страхования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/>
              <w:t>Федерация профсоюз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б индивидуальном (персонифицированном) учете в системе Государственного пенсионного обслуживания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защиты застрахованных лиц и бесплатного предоставления им сведений, содержащихся в их индивидуальных лицевых счет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/>
              <w:t>Федерация профсоюз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1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изменений и дополнений в Закон ПМР «Об образовании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государственного контроля, аттестации,  аккредитации, лицензирования в системе просвещения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образованию, науке и культуре Боднар В. Л.,          Бычков В. В., Хоржан О. 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1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б образован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гармонизации законодательства ПМР с законодательством Р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образованию, науке и культуре Боднар В. Л.,          Бычков В. В., Хоржан О. 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изменений и дополнений в Кодекс о браке и семье ПМР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жесточения норм, регулирующих усыновление, опеку, попечительство и иные формы устройства детей-сирот и детей, оставшихся без попечения родителе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Комитета по образованию, науке и культуре Боднар В. 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дополнения в Закон ПМР «О недвижимых объектах культурного наследия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контроля за состоянием объектов культурного наслед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Комитета по образованию, науке и культуре Боднар В. 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дополнения в Закон ПМР «О библиотечном дел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гармонизации законодательства ПМР с законодательством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Комитета по образованию, науке и культуре Боднар В. 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</w:t>
              <w:br/>
              <w:t>«О внесении изменений и дополнений в Уголовны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совершенствования уголовного закона посредством конкретизации положений, регламентирующих уголовную ответственность несовершеннолетних, а также в целях гармонизации законодательства ПМР с законодательством Р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Следственный комите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</w:t>
              <w:br/>
              <w:t>«О внесении изменений и дополнений в Уголовно-процессуальны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совершенствования норм, регулирующих производство предварительного расследования по вновь открывшимся обстоятельствам, а также в целях приведения некоторых положений в соответствие с российским законодательство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Следственный комите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б утверждении государственной целевой программы «Онкология: совершенствование онкологической помощи населению ПМР на 2016–2020 годы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совершенствования системы онкологической службы путем внедрения новых методов профилактики онкологических заболеваний, направленных на раннее выявление опухолевых и предраковых заболеваний, обеспечения диагностики опухолевых заболеваний, совершенствования методов диагностики, лечения, медицинской, социальной и психологической реабилитации, внедрения в практику современных противоопухолевых лекарственных средств, дающих стойкий положительный эффект от проведенной химиотерапии, а также в связи с необходимостью завершения строительства нового корпуса в Республиканской клинической больнице для централизованного размещения онкологических подразделений с целью обеспечения комплексного лечения больных со злокачественными новообразованиям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здравоохран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б утверждении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целевой программы «Иммунизация населения ПМР</w:t>
            </w:r>
          </w:p>
          <w:p>
            <w:pPr>
              <w:pStyle w:val="Normal"/>
              <w:jc w:val="both"/>
              <w:rPr/>
            </w:pPr>
            <w:r>
              <w:rPr/>
              <w:t>на 2016–2020 годы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улучшения эпидемиологической ситуации по инфекциям, управляемым средствами специфической профилакти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здравоохран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б утверждении государственной целевой программы «Профилактика туберкулеза на 2016–2020 годы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создания системы, направленной на предупреждение распространения туберкулеза в республике, своевременной диагностики, лечения больных туберкулезом, создания условий для пребывания больных туберкулезом в стационарах больниц в соответствии с санитарными нормами и правилами, и условий работы для медицинских работников, находящихся в постоянном контакте с опасными для окружающих больными туберкулезом, особенно с полирезистентными формами, в соответствии с нормами охраны труд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здравоохран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б утверждении государственной целевой программы ПМР «Профилактика ВИЧ/СПИД инфекции и инфекций, передающихся половым путем (ИППП), в ПМР на 2015–2019 годы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предупреждения распространения заболеваний, вызываемых вирусом иммунодефицита человека (ВИЧ-инфекция), а также болезней, передаваемых половым путем, снятия эпидемиологического напряжения, связанного с ВИЧ/СПИД, снижения преждевременной смертности и инвалидизации населения, увеличения продолжительности жизни больных ВИЧ/СПИ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здравоохран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Кодекс ПМР об административных правонарушени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</w:t>
            </w:r>
            <w:r>
              <w:rPr>
                <w:color w:val="000000"/>
              </w:rPr>
              <w:t>увеличения срока направления протокола (постановления прокурора) об административном правонарушении для рассмотрения дела об административном правонарушении до 10 дне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Служба государственного надзор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погребении и похоронном дел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порядочения выплат социального пособия на погребение, определения размера социального пособия на погребение умерших долгожителей и ветеранов войн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по социальной защите и тру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10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Трудово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еобходимостью гармонизации трудового законодательства ПМР с трудовым законодательством Р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по социальной защите и тру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12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 в Кодекс о браке и семье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гармонизации законодательства ПМР с законодательством РФ в части денежного вознаграждения приемным родителя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по социальной защите и тру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дополнений в Закон ПМР «О дополнительных гарантиях по социальной защите детей сирот и детей, оставшихся без попечения родителей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точнения перечня документов, необходимых для принятия решения о присвоении правового статуса  ребенку-сироте, ребенку, оставшемуся без попечения родителей, лицу из числа детей-сирот и детей, оставшихся без попечения родителе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по социальной защите и тру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я в Закон ПМР «Об утверждении Государственной программы развития минерально-сырьевой базы и охраны недр ПМР на 2013–2015 годы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зменения объема работ по ликвидационному тампонажу скважин,  подлежащих  выполнению  в 2014 году с учетом изменения порядка расчета стоимости   геологических  рабо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мелиорации земель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повышения продуктивности и устойчивости земледелия, обеспечения гарантированного производства сельскохозяйственной продукции на основе сохранения и повышения плодородия земель, а также создания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 ПМР </w:t>
            </w:r>
            <w:r>
              <w:rPr>
                <w:bCs/>
              </w:rPr>
              <w:t>«О внесении дополнений в Земельны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лечения потенциальных инвесторов для развития агропромышленного комплекса государства, повышения уровня экономической эффективности сельскохозяйственного производства, увеличения объемов реконструкции и технического перевооружения действующих производственных мощностей и в иных общественно-полезных целях, а также в целях обеспечения гарантий государства в случае изъятия, принудительного прекращения права пользования земельным участко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дополнения в Закон ПМР «Об инвестиционной деятельност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лечения потенциальных инвесторов для развития агропромышленного комплекса государства, повышения уровня экономической эффективности сельскохозяйственного производства и обеспечения гарантий государства в случае изъятия, принудительного прекращения права пользования земельным участко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11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я в Закон ПМР «Об охране окружающей среды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норм данного Закона в соответствие с действующим законодательство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поддержке работников (пенсионеров) сельскохозяйственных организаций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уравнивания в правах работников (пенсионеров) совхозов при получении материального вознаграждения, так как при проведении земельной реформы процесс «распаивания» в совхозах не был заверше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ведении в действие Земельного кодекса ПМР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усовершенствования норм земельного законодательства, гармонизации законодательства ПМР с законодательством Р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дополнения в Закон ПМР «Об основах налоговой системы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MD"/>
              </w:rPr>
              <w:t xml:space="preserve">В целях закрепления за налогоплательщиками обязанности по </w:t>
            </w:r>
            <w:r>
              <w:rPr/>
              <w:t>предоставлению налоговым органам сведений о местонахождении или изменении местонахождения структурных единиц организации или ее подразделений (филиалов, представительств, отделений, цехов, магазинов, складов, торговых точек и т.п.), информация о которых не содержится в государственных реестра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 подоходном налоге с физических лиц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MD"/>
              </w:rPr>
              <w:t>В целях урегулирования вопросов, возникающих при применении Закона ПМР «О подоходном налоге с физических лиц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Уголовно-исполнительны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странения противоречий в законодательств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юстиц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10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 Закон ПМР «Об электросвяз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регулирования положений, касающихся использования и распределения радиочастотного спект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Государственная служба связи, информации и СМ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 Закон ПМР «Об электросвяз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регулирования положений, касающихся использования и распределения  ресурсов нумерации, процедуры лицензирования, управления сетью электросвязи общего пользования в период действия особых правовых режимов и установления временных ограничений в предоставлении услуг электросвязи пользователям </w:t>
            </w:r>
            <w:r>
              <w:rPr>
                <w:bCs/>
              </w:rPr>
              <w:t>в период действия особых правовых режимов, особенностей оказания услуг местной телефонной связ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Государственная служба связи, информации и СМ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10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я в Земельны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пределения способа управления многоквартирными до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 Тирасполя и г. Днестровс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республиканском бюджете на 2015 год и плановый период 2016 и 2017 годо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едоставления равных полномочий исполнительным органам государственной власти, ответственным за исполнение республиканского и местных бюджет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 Тирасполя и г. Днестровс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б основах налоговой системы в ПМ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становления на законодательном уровне целесообразности перехода на централизованную систему учета в подведомственных муниципальных учреждениях и оптимизации расходов на обслуживание их жизнедеятель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 Тирасполя и г. Днестровс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б административно-территориальном устройстве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прощения процедуры объединения населенных пункт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 Тирасполя и г. Днестровс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кона ПМР «Об образован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реализации принятого курса на гармонизацию законодательства ПМР с законодательством РФ, в связи с возникшей необходимостью систематизации и модернизации законодательства в сфере образования, и создания основополагающего правового акта, регулирующего всю сферу образования ПМ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инистерство просвещ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закона ПМР «О внесении дополнения  в Закон ПМР 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приведения норм, представленных в Приложении № 5</w:t>
            </w:r>
            <w:r>
              <w:rPr/>
              <w:t xml:space="preserve"> к Закону ПМР </w:t>
              <w:br/>
              <w:t xml:space="preserve">от 11 августа 2003 года № 327-З-III «Об оплате труда работников бюджетной сферы и денежном довольствии военнослужащих и лиц, приравненных к ним по условиям выплат денежного довольствия», </w:t>
            </w:r>
            <w:r>
              <w:rPr>
                <w:color w:val="000000"/>
              </w:rPr>
              <w:t xml:space="preserve">в соответствие с </w:t>
            </w:r>
            <w:r>
              <w:rPr/>
              <w:t>требованиями к функционированию ГУ «Приднестровский государственный институт развития образования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инистерство просвещ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изменений в Закон ПМР «Об основных гарантиях прав ребенка в ПМР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ключения из текста закона положений, предоставляющих право общественным организациям участвовать в реализации прав ребенк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Комитета по экономической политике, бюджету и финансам Василатий О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Уголовно-исполнительный кодекс 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устранения возникающих в правоприменительной практике проблем, обусловленных несовершенством норм, а также с целью устранения двоякого толкования ряда положений Кодекса, уточнения формулировок, и в целях гармонизации законодательства ПМР с законодательством РФ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 ПМ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некоторые законы ПМ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необходимости исключения пункта 4 статьи 127 Земельного кодекса ПМР с последующим переносом данных норм в Жилищный кодекс ПМР, поскольку данные правоотношения являются предметом жилищного законодательств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вопросам АПК, транспорту, строительству, природным ресурсам и эк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15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изменений в Закон ПМР «Об архитектурной деятельности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необходимости закрепления на законодательном уровне упрощенного порядка для строительства отдельных объектов, в том числе строительства гаражей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вопросам АПК, транспорту, строительству, природным ресурсам и э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2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 изменений в Закон ПМР «Об основах налоговой системы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необходимости определения возможности направления средств, поступивших от уплаты налога на содержание жилищного фонда, объектов социально-культурной сферы и благоустройства территории города (район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вопросам АПК, транспорту, строительству, природным ресурсам и э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 дополнения в Закон ПМР «О бюджетной системе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необходимости предоставления Советам народных депутатов всех уровней возможности образовывать целевой бюджетный фонд, если данный район не является дотационным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вопросам АПК, транспорту, строительству, природным ресурсам и э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 изменений и дополнений в Закон ПМР «Об органах местной власти местного самоуправления и государственной администрации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в соответствие с Конституцией ПМР наименования местных органов власти (администраций сел (поселков) и разграничения функций государственной администрации района и администраций сел (поселков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Григориопольского района и города Григориоп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 изменений в Закон ПМР «О бюджетной системе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норм статьи 17 Закона в соответствии с  нормами Закона ПМР «Об индивидуальном предпринимательском патенте» и Закона ПМР «Об основах налоговой системы в ПМР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Григориопольского района и города Григориоп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 изменений и дополнений в Закон ПМР «О науке и государственной научно-технической политик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точнения понятийного аппара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Комитета по образованию, науке и культуре Дирун А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                               «О драгоценных металлах и драгоценных камн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Новый закон. В целях урегулирования и упорядочения общественных отношений в сфере производства, использования, обращения (гражданского оборота) драгоценных металлов и драгоценных камней, а также проведения государственной финансовой политики и нормативно-правового регулирования в сфере деятельности с драгоценными металлами и драгоценными камням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 Дорожном фонде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точнения порядка предоставления льготы по налогу с владельцев транспортных средств при постановке транспорта на консервацию. Включение в число плательщиков налога с владельцев транспортных средств физических лиц, использующих транспорт в коммерческих целя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 порядке проведения проверок при осуществлении государственного контроля (надзора)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вышения эффективности налогового контро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гражданской защит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законодательного урегулирования правоотношений в области гражданской защит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внутренних де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законодательного урегулирования правоотношений в области защиты населения и территорий от ЧС природного и техногенного характе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внутренних де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б аварийно-спасательных службах и статусе спасателей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законодательного урегулирования правоотношений в области спасательных служб и статуса спасателе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внутренних де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б ирригационных ассоциаци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создания условий для учреждения и функционирования ирригационных ассоциаций и передачи им в безвозмездное пользование оросительных систе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паевом фонде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й закон. В целях </w:t>
            </w:r>
            <w:r>
              <w:rPr>
                <w:bCs/>
                <w:iCs/>
              </w:rPr>
              <w:t xml:space="preserve">конкретизации источника </w:t>
            </w:r>
            <w:r>
              <w:rPr/>
              <w:t>формирования и расходования средств для обеспечения поддержки работников (пенсионеров) сельскохозяйственных организаций (в том числе работников (пенсионеров) совхозов), а также в целях введения дополнительной категории граждан для получения материального вознаграждения в денежном выражении из средств, формируемых  за счет уплаты землепользователями паевого сбо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паевом сбор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в соответствие нормативной базы ПМР в связи с разработкой проектов законов ПМР «О поддержке работников (пенсионеров) сельскохозяйственных организаций» и «О Паевом фонде ПМР», а также в целях переименования Фонда по обеспечению государственных гарантий по расчетам с гражданами, имеющими право на земельную долю (пай), в Паевой фонд ПМ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республиканском бюджете на 2015 год и плановый период 2016 и 2017 годо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в соответствие нормативной базы в связи с разработкой  проектов законов ПМР «О поддержке работников (пенсионеров) сельскохозяйственных организаций» и «О Паевом фонде ПМР», а также в целях переименования Фонда по обеспечению государственных гарантий по расчетам с гражданами, имеющими право на земельную долю (пай), в Паевой фонд ПМ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садоводческих, огороднических и дачных некоммерческих объединениях граждан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комплексного регулирования отношений, возникающих в связи с ведением гражданами садоводства, огородничества и дачного хозяйства, а также установления правового положения садоводческих, огороднических и дачных некоммерческих объединен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 социальной защите ветеранов войны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необходимости уточнения отдельных действующих норм закона, последующего усовершенствования системы предоставления льгот и гарантий отдельным льготным категориям гражда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по социальной защите и тру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 социальной защите инвалидо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необходимости уточнения отдельных действующих норм закона, последующего усовершенствования системы предоставления льгот и гарантий инвалида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по социальной защите и тру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закона ПМР «О внесении изменения в Закон ПМР «Об основах налоговой системы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целях установления механизма взимания разового сбора за размещение объектов хозяйственной деятель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 по развитию малого и среднего бизнеса и промышл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закона ПМР «О внесении изменения в Закон ПМР «Об органах местной власти, местного самоуправления и государственной администрации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целях расширения полномочий государственной администрации в части выдачи разрешений на размещение объектов хозяйственной деяте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 по развитию малого и среднего бизнеса и промышл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10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б органическом производств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овый закон. В целях создания правовых основ развития органического производств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вопросам АПК, транспорту, строительству, природным ресурсам и эк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государственной поддержке в сфере сельскохозяйственного страхования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закрепления на законодательном уровне правовых основ государственной поддержки в сфере сельскохозяйственного страхования при осуществлении страховой защиты, связанных с производством сельскохозяйственной продукции, имущественных интересов сельскохозяйственных товаропроизводителе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вопросам АПК, транспорту, строительству, природным ресурсам и эк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11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средствах массовой информац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точнения состава учредителей муниципальных средств массовой информ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а народных депутатов Дубоссарского района и города Дубосса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я в Закон ПМР «Об органах местной власти, местного самоуправления и государственной администрации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точнения состава учредителей муниципальных средств массовой информ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а народных депутатов Дубоссарского района и города Дубосса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</w:t>
            </w:r>
            <w:r>
              <w:rPr>
                <w:color w:val="000000"/>
              </w:rPr>
              <w:t>изменений и дополнений в Закон ПМР «Об образован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целях улучшения уровня образования, а также установления задач и мер по обучению и воспитанию высокообразованных граждан, необходимых для обеспечения социально-экономического развития ПМР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народных депутатов Слободзейского района и города Слободзе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ект закона ПМР «Об обороте  пиротехнических изделий невоенного назначения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странения правового пробела путем правового регулирования правоотношений в сфере оборота пиротехнических изделий невоенного назнач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безопасности, обороне и миротворче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ект закона ПМР </w:t>
            </w:r>
            <w:r>
              <w:rPr/>
              <w:t>«О внесении изменений и дополнений в Закон ПМР «О мобилизационной подготовке и мобилизац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в соответствие с нормами Конституции ПМ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безопасности, обороне и миротворче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13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 Закон ПМР «О средствах массовой информации»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становления статуса средства массовой информации – иностранный аген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общественным объединениям, спорту, информационной и молодежной поли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16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изменений в Трудовой кодекс ПМР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целях приведения норм трудового права  в части регулирования социального партнерства в соответствии с решениями Международной организации тру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социальной политике, здравоохранению, труду, вопросам семьи и детства Чебан С. Ф., Червоноокий В. В., Намашко Н. П.,</w:t>
            </w:r>
          </w:p>
          <w:p>
            <w:pPr>
              <w:pStyle w:val="Normal"/>
              <w:jc w:val="center"/>
              <w:rPr/>
            </w:pPr>
            <w:r>
              <w:rPr/>
              <w:t>Тюряева И. 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я в Кодекс ПМР об административных правонарушени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совершенствования социально-экономической защиты работающих при нарушении работодателем установленных сроков выплаты заработной платы и иных выпла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 профсоюз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15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я в Кодекс ПМР об административных правонарушени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меньшения нарушений законных прав профессиональных сою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 профсоюз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10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б утверждении Доктрины развития науки ПМР на период до 2020 года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й закон. В целях гармонизации законодательства ПМР с законодательством РФ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утаты Комитета по образованию, науке и культуре Боднар В. Л., </w:t>
              <w:br/>
              <w:t>Хоржан О. О., Бычков В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9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 культур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гармонизации законодательства ПМР с законодательством Р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образованию, науке и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 минимальном размере оплаты труда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точнения норм Закона и приведения в соответствие с Трудовым кодексом ПМ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по социальной защите и тру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приведения наименования должностей, содержащихся в приложениях к Закону, в соответствие выпускам Единого тарифно-квалификационного справочника работ и профессий рабочих и разделам Единого квалификационного справочника должностей руководителей, специалистов и служащи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по социальной защите и тру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дополнений в Закон ПМР «О дополнительных гарантиях по социальной защите детей-сирот и детей, оставшихся без попечения родителей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реализации норм статьи 157 Кодекса о браке и семье ПМР в части установления ежемесячного денежного  вознаграждения приемным родителям, взявшим на воспитание детей-сирот и детей, оставшихся без попечения родителей, находящихся в учреждениях социального патронаж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по социальной защите и тру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дополнения в Закон ПМР «О едином социальном налог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развития  института приемной семьи в ПМР и устранения пробела в законодательстве в части оплаты труда родителей-воспитателей приемной семьи и установления ставки единого социального налога, отчисляемого в Единый государственный фонд социального страхования с выплат, начисленных в пользу родителей – воспитателей в приемных семья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по социальной защите и тру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едином социальном налог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закрепления социальных гарантий сотрудников Следственного комитета посредством установления ставки ЕСН на цели социального обеспеч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Следственный комите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б электронном документе и электронной подпис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создания основ правового обеспечения использования электронной подписи в гражданском обороте и сфере государственного управления, а также в целях гармонизации законодательства ПМР и законодательства Р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Государственная служба связи, информации и СМ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ект закона ПМР «О внесении изменений и дополнений в Закон ПМР «О налоге на доходы организаций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целях урегулирования вопросов, возникающих при применении Закона ПМР «О налоге на доходы организаций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ект закона ПМР «О внесении дополнений в Закон ПМР «О налоге на игорную деятельность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целях уточнения понятий объектов игорного оборудования и порядка их регистрации в налоговом орган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ект закона ПМР «О внесении изменений и дополнений в Закон ПМР «Об индивидуальном предпринимательском патент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целях урегулирования вопросов, возникающих при применении Закона ПМР «Об индивидуальном предпринимательском патенте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кона ПМР «О внесении дополнений в Кодекс ПМР об административных правонарушени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защиты социальных прав граждан на пенсионное обеспечение, а также на получение льгот и компенсац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юстиц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кона ПМР «О внесении изменений в Закон ПМР «О несостоятельности (банкротстве)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дополнения перечня документов, представляемых конкурсным управляющим в Арбитражный суд при прекращении производства по делу о банкротстве в случаях, предусмотренных ст. 54 Зако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юстиц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кона ПМР «О внесении изменений в Закон ПМР «О государственной регистрации юридических лиц и индивидуальных предпринимателей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обеспечения контроля за сдачей документального фонда организации в органы архивной отрасли ПМР при ликвидации юридического лица в случае принятия Арбитражным судом ПМР решения о признании ликвидируемого должника банкротом без возбуждения конкурсного производства, а также с целью упорядочения норм, устанавливающих виды документов, необходимых для предоставления в регистрирующий орган после принятия Арбитражным судом ПМР определения о завершении конкурсного производств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юстиц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б исполнительном производств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ключения возможности оставления должнику единственного жилья, если размер квартиры превышает установленную норму жилплощад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юстиц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закона ПМР «Об утверждении Государственной программы развития минерально-сырьевой базы и охраны недр ПМР на 2016–</w:t>
              <w:br/>
              <w:t>2018 годы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вый закон. В целях обеспечения регулярных мероприятий, направленных на охрану недр и окружающей природной среды, развитие минерально-сырьевой базы ПМ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 некоторые законы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приведения в соответствие норм Закона ПМР от 10 июля 2002 года </w:t>
              <w:br/>
              <w:t>№ 151-З-</w:t>
            </w:r>
            <w:r>
              <w:rPr>
                <w:lang w:val="en-US"/>
              </w:rPr>
              <w:t>III</w:t>
            </w:r>
            <w:r>
              <w:rPr/>
              <w:t xml:space="preserve"> «О лицензировании отдельных видов деятельности» и Закона ПМР </w:t>
              <w:br/>
              <w:t>от 6 апреля 2000 года № 266-З «О недрах» в части перечня лицензируемых вид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б отходах производства и потребления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предотвращения вредного воздействия отходов производства и потребления на окружающую среду и здоровье человека, а также вовлечения отходов в хозяйственный оборот в качестве дополнительных источников сырь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милиц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гармонизации законодательства ПМР с законодательством Р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внутренних де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Едином государственном реестре недвижимых объектов культурного наследия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урегулирования порядка ведения Единого государственного реестра недвижимых объектов культурного наслед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служба по культур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республиканском бюджете на 2015 год и плановый период 2016 и 2017 годо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едоставления равных полномочий исполнительным органам государственной власти, ответственным за исполнение республиканского и местных бюджет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 Тирасполя и г. Днестровс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республиканском бюджете на 2015 год и плановый период 2016 и 2017 годо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более полного и достоверного формирования социально защищенной статьи «Оплата труд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 Тирасполя и г. Днестровс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я в Кодекс ПМР об административных правонарушени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введения ответственности за нарушения порядка открытия мелкорозничных торговых предприят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 Тирасполя и г. Днестровс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б индивидуальном предпринимательском патент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в соответствие нормам Концепции бюджетной и налоговой политики ПМР на 2015 год и среднесрочную перспектив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экономического разви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Арбитражный процессуальны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дополнения Арбитражного процессуального кодекса ПМР новой главой «Рассмотрение дел в порядке упрощенного производства», а также в целях регламентации деятельности кассационной инстанции суд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итражный суд ПМ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11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изменений в Закон ПМР «О ценах (тарифах) и ценообразовании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закона в соответствие с реалиями экономики республи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Комитета по экономической политике, бюджету и финансам Василатий О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9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б органах местной власти и местном самоуправлен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модернизации законодательства о местном самоуправлении и местной вла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Комитета по экономической политике, бюджету и финансам Василатий О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статусе Президента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й закон. В целях определения статуса Президента ПМР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Комитета по экономической политике, бюджету и финансам Василатий О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изменений в Кодекс ПМР об административных правонарушениях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становления административной ответственности за неисполнение должником требований всех категорий исполнительных документов, выданных судебным исполнителе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 ПМ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изменений в Уголовный кодекс ПМР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становления уголовной ответственности за неисполнение судебных решений физическими лицам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 ПМ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б административном надзоре за лицами, освобожденными из мест лишения свободы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совершенствования норм закона в связи с изменениями других законодательных актов, действующих в данной сфере правового регулирования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 ПМ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подоходном налоге с физических лиц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</w:rPr>
              <w:t>В целях установления справедливого налогообложения физических лиц, приведение условий и принципов взимания подоходного налога в соответствие с законодательством Р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Министерство экономического разви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III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</w:t>
            </w:r>
            <w:r>
              <w:rPr>
                <w:color w:val="000000"/>
              </w:rPr>
              <w:t>«О налоге на имущество юридических лиц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Новый закон. В целях стимулирования рационального применения и более эффективного использования в процессе осуществления хозяйственной деятельности основных фондов организациям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Министерство экономического разви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III квартал</w:t>
            </w:r>
          </w:p>
        </w:tc>
      </w:tr>
      <w:tr>
        <w:trPr>
          <w:trHeight w:val="10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закона ПМР, регулирующий отношения  собственности в ПМ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целях эффективного осуществления полномочий управления государственной собственностью Правительством ПМ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(Министерство экономического разви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III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</w:t>
              <w:br/>
              <w:t>«О миграц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законодательного урегулирования правоотношений в области миграции и устранения пробела в действующем законодательств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внутренних де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III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я в Водны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норм данного Закона в соответствие с действующим  законодательством в связи с перераспределением функций органов исполнительной вла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III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</w:t>
            </w:r>
            <w:r>
              <w:rPr>
                <w:bCs/>
              </w:rPr>
              <w:t>Об ответственном обращении с животными</w:t>
            </w:r>
            <w:r>
              <w:rPr/>
              <w:t>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устранения правового пробела в действующем законодательстве, а  также в связи с отсутствием в действующем законодательстве закона, регулирующего общие правила содержания домашних животных и обращение с ним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III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</w:t>
            </w:r>
            <w:r>
              <w:rPr>
                <w:bCs/>
              </w:rPr>
              <w:t>О внесении изменений в Закон ПМР «О крестьянском (фермерском) хозяйстве</w:t>
            </w:r>
            <w:r>
              <w:rPr/>
              <w:t>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в соответствие с нормами Земельного кодекса ПМР, а также с целью обеспечения прав граждан, вышедших со своей земельной долей в натуре и осуществляющих деятельность в виде крестьянского (фермерского) хозяйств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III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 платежах за загрязнение окружающей природной среды и пользование природными ресурсам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странения несоответствий действующим нормативам и усовершенствования расчета ставок за воздействие на представителей животного мира в части стоимости разрешений на проведение спортивной охоты, а также несанкционированной (незаконной) торговли водными организмами – в части стоимости  вида водного организма; в целях введения платежей за пользование Государственным лесным фондом; в целях экономического стимулирования рационального использования подземных вод и охраны водных ресурс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III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б организации страхового дела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совершенствования порядка лицензирования в сфере страховой деятель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III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закона ПМР «О внесении дополнения в Закон ПМР                           «О государственном пенсионном обеспечении граждан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целях расширения субъектного состава лиц, имеющих право на трудовую пенсию, в части добавления категории лиц, осуществляющих трудовую деятельность на основании гражданско-правового договора, заключенного с индивидуальным предпринимателе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 по развитию малого и среднего бизнеса и промышл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закона ПМР «О внесении изменения в Закон ПМР                          «Об индивидуальном предпринимательском патент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целях исключения таких гражданско-правовых норм, как торговое предпринимательство, производственное предпринимательство, предпринимательство, связанное с предоставлением услуг, а также в связи с предоставлением права пользования имуществом, во исполнение пункта 5 статьи 71 Конституции ПМ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 по развитию малого и среднего бизнеса и промышл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закона ПМР «О внесении изменения в Закон ПМР                          «Об индивидуальном предпринимательском патент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целях расширения перечня видов деятельности, осуществление которых возможно на основании индивидуального предпринимательского патента путем добавления новых видов деятельности в сфере производственного и торгового предпринимательств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 по развитию малого и среднего бизнеса и промышл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закона ПМР «О внесении изменений и дополнений в Закон ПМР «О лицензировании отдельных видов деятельност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целях реформирования законодательства ПМР в сфере лицензирования с целью гармонизации с законодательством Р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 по развитию малого и среднего бизнеса и промышл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ект закона ПМР «О внесении </w:t>
            </w:r>
            <w:r>
              <w:rPr>
                <w:color w:val="000000"/>
              </w:rPr>
              <w:t>изменений и дополнений в Кодекс ПМР об административных правонарушени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установления ответственности за торговлю в неустановленных места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народных депутатов Слободзейского района и города Слободзе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13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реклам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регламентации правоотношений в области реклам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общественным объединениям, спорту, информационной и молодежной поли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>
          <w:trHeight w:val="1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рынке ценных бумаг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реализации норм новой редакции Закона ПМР «О рекламе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общественным объединениям, спорту, информационной и молодежной поли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12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я в Граждански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точнения порядка опровержения сведений, порочащих честь, достоинство или деловую репутацию граждани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общественным объединениям, спорту, информационной и молодежной поли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изменения в Трудовой кодекс ПМР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лучшения условий работы выборных профсоюзных орган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 профсоюз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я в Закон ПМР «О профессиональных союзах, их правах и гарантиях деятельност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лучшения условий работы выборных профсоюз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 профсоюз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закона ПМР «О республиканском бюджете на 2016 год и плановый период 2017 и 2018 годо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Новый закон. В целях утверждения параметров доходной и расходной части республиканского и местных бюджетов на 2016 год и плановый период 2017 и 2018 годов, а также текстовой части зако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б утверждении государственной программы «Строительство, ремонт и реконструкция систем питьевого водоснабжения сёл и посёлков ПМР на 2011–2015 годы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целях продления действия программы до 2019 года для выполнения всех мероприятий, ранее утвержденных Законом </w:t>
            </w:r>
            <w:r>
              <w:rPr/>
              <w:t xml:space="preserve">ПМР </w:t>
            </w:r>
            <w:r>
              <w:rPr>
                <w:color w:val="000000"/>
              </w:rPr>
              <w:t xml:space="preserve">«Об утверждении </w:t>
            </w:r>
            <w:r>
              <w:rPr/>
              <w:t>программы «Строительство, ремонт и реконструкция систем питьевого государственной водоснабжения сёл и посёлков ПМР на 2011–2015 годы</w:t>
            </w:r>
            <w:r>
              <w:rPr>
                <w:color w:val="000000"/>
              </w:rPr>
              <w:t>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служба энергетики и жилищно-коммунального хозяйств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безопасном обращении с пестицидами и агрохимикатам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установления правовых основ обеспечения безопасного обращения с пестицидами, в том числе с их действующими веществами, а также с агрохимикатами, в целях охраны здоровья населения республики и окружающей природной сред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б экологической экспертиз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соблюдения экологической безопасности при строительстве и вводе в эксплуатацию объектов, при производственной и иной деятельности предприятий и организаций, в целях установления порядка проведения   государственной экспертизы проектной документ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</w:t>
            </w:r>
            <w:r>
              <w:rPr>
                <w:bCs/>
              </w:rPr>
              <w:t>О ветеринарии</w:t>
            </w:r>
            <w:r>
              <w:rPr/>
              <w:t>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реформирования структуры государственной ветеринарии, формирования структуры госветслужбы и вертикали ее подчинения, а также совершенствования единой нормативной правовой базы ветеринарного дела и ветеринарного контроля, приведения законодательства в области ветеринарии в соответствие с требованиями международных норм (стандартов), а также с условиями и потребностями рыночной экономи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 бюджете Единого государственного фонда социального страхования ПМР на 2016 год и плановый период 2017–2018 годо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зменением доходов и расходов бюджета Единого государственного фонда социального страхования П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по социальной защите и тру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я в Закон ПМР «О Дорожном фонде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порядочения распределения средств Дорожного фонда ПМР, а также введения налога с физических лиц на грузовой транспор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служба транспорта и дорожного хозяйств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кона ПМР «Устав автомобильного транспорта и городского наземного электрического транспорта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ый закон. В целях упорядочения автомобильных перевозо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служба транспорта и дорожного хозяйств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 закона ПМР «О внесении дополнений в Закон ПМР «О государственной пошлин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обеспечения пополнения доходной части республиканского бюджета и компенсация финансовых затрат на изготовление бланков строгой отчет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служба транспорта и дорожного хозяйств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ект закона ПМР «О внесении дополнения в Закон ПМР</w:t>
            </w:r>
            <w:r>
              <w:rPr/>
              <w:t xml:space="preserve"> «О таможенном тариф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обновления парка </w:t>
            </w:r>
            <w:r>
              <w:rPr>
                <w:color w:val="000000"/>
              </w:rPr>
              <w:t>автомобильного общественного пассажирского транспорта, предназначенного для обслуживания населения на маршрутах регулярного сообщ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служба транспорта и дорожного хозяйств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ект закона ПМР «О внесении  изменения  и дополнений  в Кодекс ПМР об административных правонарушени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повышения транспортной дисциплины перевозчиков (в том числе иностранных), а также пополнения доходной части республиканского бюджет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служба транспорта и дорожного хозяйств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Трудово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устранения противоречий между нормами пункта 4 статьи 3 и пункта 3 статьи 371 Трудового кодекса ПМ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Служба государственного надзор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Граждански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странения существующих пробелов, связанных с обеспечением обязательств путем залога, изменения иных положений гражданского законодательства об уступке права требования, связанной с залого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итражный суд ПМ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Кодекс ПМР об административных правонарушени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странения конкуренции норм общей и особенной частей Кодекса ПМР об административных правонарушения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 ПМ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б административно-территориальном устройстве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зменения статуса поселков Глиное, Карманово и поселка Колосово Григориопольского района и придания им статуса се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Григориопольского района и города Григориоп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б образован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правового регулирования ассистентуры и интерна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образованию, науке и культуре Боднар В. Л.,           Дирун А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 бюджете Единого государственного фонда социального страхования ПМР на 2015 год и плановый период 2016–2017 годо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зменением доходов и расходов бюджета Единого государственного фонда социального страхования ПМ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по социальной защите и тру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 государственном пенсионном обеспечении граждан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точнения отдельных норм зако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по социальной защите и тру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</w:t>
            </w:r>
            <w:r>
              <w:rPr>
                <w:color w:val="000000"/>
              </w:rPr>
              <w:t xml:space="preserve"> лицензировании отдельных видов деятельност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целях устранения противоречий при реализации пунктов а), б) статьи 2 и пункта 1 статьи 4 Закона ПМР от 10 июля 2002 года № 151-З-III «О лицензировании отдельных видов деятельности»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Служба государственного надзор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б отмене Закона ПМР «О государственной поддержке крестьянских (фермерских) хозяйст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утратой актуальности, поскольку статьи закона, определяющие поддержку крестьянских (фермерских) хозяйств, отражены в Законе ПМР «О плате за землю», а также в Законе ПМР «О крестьянском (фермерском) хозяйстве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сельского хозяйства и природных ресур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Таможенны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приведения положений Таможенного кодекса ПМР в соответствие с Конституцией ПМР, Конституционным законом ПМР «О Правительстве ПМР», Законом ПМР «Об оперативно-розыскной деятельности в ПМР», постановлениями Конституционного суда ПМР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ый таможенный комите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Кодекс ПМР об административных правонарушени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в соответствие сроков привлечения к административной ответственности и срока периодичности проведения очередных контрольных мероприятий, указанных в Законе ПМР «О порядке проведения проверок при осуществлении государственного контроля (надзор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ый таможенный комите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0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заимном страхован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усовершенствования и упорядочения взаимного страхова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7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Закон ПМР «О порядке проведения проверок при осуществлении государственного контроля (надзора)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существления государственного контроля (надзора) над учреждениями, финансируемыми за счет средств республиканского (местного) бюджета, согласно плану, утвержденному Правительством ПМ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безопасности дорожного движения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законодательного урегулирования правоотношений в области безопасности дорожного движ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внутренних де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б охран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закон. В целях законодательного урегулирования правоотношений в области охран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внутренних де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б акциза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доведения ставок акцизов на алкогольную и спиртосодержащую продукцию, пиво, табачные изделия до уровня, действующего в сопредельных государствах, с целью дальнейшего направления части средств на поддержание и развитие системы здравоохран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экономического разви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</w:t>
            </w:r>
            <w:r>
              <w:rPr>
                <w:color w:val="000000"/>
              </w:rPr>
              <w:t>изменений и дополнений в Водны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ужесточения правил охраны вод от засорения, загрязнения и истощения, разработки целей по улучшению состояния водных объектов и их сохранения для нынешнего и будущих поколен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народных депутатов Слободзейского района и города Слободзе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3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средствах массовой информац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sl-SI"/>
              </w:rPr>
            </w:pPr>
            <w:r>
              <w:rPr>
                <w:bCs/>
                <w:lang w:eastAsia="sl-SI"/>
              </w:rPr>
              <w:t>В целях доступности информации</w:t>
            </w:r>
            <w:r>
              <w:rPr>
                <w:lang w:val="sl-SI" w:eastAsia="sl-SI"/>
              </w:rPr>
              <w:t xml:space="preserve"> телевизионных программ</w:t>
            </w:r>
            <w:r>
              <w:rPr>
                <w:lang w:eastAsia="sl-SI"/>
              </w:rPr>
              <w:t xml:space="preserve"> для</w:t>
            </w:r>
            <w:r>
              <w:rPr/>
              <w:t xml:space="preserve"> </w:t>
            </w:r>
            <w:r>
              <w:rPr>
                <w:lang w:eastAsia="sl-SI"/>
              </w:rPr>
              <w:t>инвалидов по слуху, слабослышащих и неслышащих гражда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общественным объединениям, спорту, информационной и молодежной поли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социальной защите инвалидо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sl-SI"/>
              </w:rPr>
            </w:pPr>
            <w:r>
              <w:rPr>
                <w:bCs/>
                <w:lang w:eastAsia="sl-SI"/>
              </w:rPr>
              <w:t>В целях доступности информации</w:t>
            </w:r>
            <w:r>
              <w:rPr>
                <w:lang w:val="sl-SI" w:eastAsia="sl-SI"/>
              </w:rPr>
              <w:t xml:space="preserve"> телевизионных программ</w:t>
            </w:r>
            <w:r>
              <w:rPr>
                <w:lang w:eastAsia="sl-SI"/>
              </w:rPr>
              <w:t xml:space="preserve"> для</w:t>
            </w:r>
            <w:r>
              <w:rPr/>
              <w:t xml:space="preserve"> </w:t>
            </w:r>
            <w:r>
              <w:rPr>
                <w:lang w:eastAsia="sl-SI"/>
              </w:rPr>
              <w:t>инвалидов по слуху, слабослышащих и неслышащих гражда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Комитета по общественным объединениям, спорту, информационной и молодежной поли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22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кона ПМР «О такс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sl-SI"/>
              </w:rPr>
              <w:t>В целях у</w:t>
            </w:r>
            <w:r>
              <w:rPr/>
              <w:t>становления единых требований  и порядка осуществления данного вида деятельности, а также установления единого порядка по определению прав и обязанностей, как со стороны органов государственной власти, так и со стороны хозяйствующих субъектов, занимающихся услугами такс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служба транспорта и дорожного хозяйств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ект закона ПМР «О внесении  изменения в Закон ПМР </w:t>
            </w:r>
            <w:r>
              <w:rPr>
                <w:color w:val="000000"/>
              </w:rPr>
              <w:t>«Об автомобильных дорога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конкретизации понятия «автомобильные дороги общего пользования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служба транспорта и дорожного хозяйств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изменений и дополнений в Закон ПМР «О физической культуре и спорте в ПМР»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разработки спортивных стандартов, в соответствии с курсом на гармонизацию законодательства ПМР с законодательством Р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служба по спорт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ПМР «О внесении </w:t>
            </w:r>
            <w:r>
              <w:rPr>
                <w:color w:val="000000"/>
              </w:rPr>
              <w:t>изменений и дополнений в Закон ПМР «Об органах местной власти, местного самоуправления и государственной администрации в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создания условий для устойчивого социально-экономического роста муниципальных образований ПМ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народных депутатов Слободзейского района и города Слободзе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  <w:tr>
        <w:trPr>
          <w:trHeight w:val="9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некоммерческих организаци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в соответствие с проектом закона ПМР «О защите конкуренции в ПМР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Комитет цен и антимонопольной деятельност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лицензировании отдельных видов деятельност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в соответствие с проектом закона ПМР «О защите конкуренции в ПМР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Комитет цен и антимонопольной деятельност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в Закон ПМР «О порядке проведения проверок при осуществлении государственного контроля (надзора)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в соответствие с проектом закона ПМР «О защите конкуренции в ПМР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Комитет цен и антимонопольной деятельност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ПМР «О внесении изменений и дополнений в Кодекс ПМР об административных правонарушени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в соответствие с проектом закона ПМР «О защите конкуренции в ПМР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Комитет цен и антимонопольной деятельност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ект закона ПМР «О внесении изменений и дополнений в Закон ПМР «О плате за землю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целях приведения Закона в соответствие с Земельным кодексом ПМ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закона ПМР «О внесении изменений и дополнений в Закон ПМР «О республиканском бюджете на 2015 год и плановый период 2016 и 2017 годо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целях уточнения параметров доходной и расходной части республиканского и местных бюджетов на 2015 год, а также внесения изменений и дополнений в текстовую часть зако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закона ПМР «О внесении изменений и дополнений в Закон ПМР «О бюджетной классификации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целях внесения изменений и дополнений в классификацию доходов и расходов бюджета в связи с изменением структуры органов исполнительной власти, а также в целях учета доходов бюджетов различных уровней в связи с изменениями налогового законодательств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ект законов ПМР «О внесении изменений и дополнений в Кодекс ПМР об административных правонарушени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регулирования вопросов, затрагивающих сферу применения Кодекса ПМР об административных правонарушения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финан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закона ПМР «О внесении изменений и дополнений в Закон ПМР «О несостоятельности (банкротстве)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целях усовершенствования законодательства в области </w:t>
            </w:r>
            <w:r>
              <w:rPr/>
              <w:t>несостоятельности (банкротст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/>
            </w:pPr>
            <w:r>
              <w:rPr/>
              <w:t>(Министерство экономического разви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закона ПМР «О внесении изменений и дополнений в Закон ПМР «О государственных и муниципальных унитарных предприяти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целях усовершенствования законодательства в области </w:t>
            </w:r>
            <w:r>
              <w:rPr/>
              <w:t>имущественных отношен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Министерство экономического разви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  <w:tr>
        <w:trPr>
          <w:trHeight w:val="10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закона ПМР «О внесении изменений и дополнений в Закон ПМР «О рынке ценных бумаг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целях усовершенствования законодательства в области </w:t>
            </w:r>
            <w:r>
              <w:rPr/>
              <w:t>рынка ценных бума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Министерство экономического разви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  <w:tr>
        <w:trPr>
          <w:trHeight w:val="9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закона ПМР «О внесении изменений и дополнений в Закон ПМР «О векселя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целях усовершенствования законодательства в области </w:t>
            </w:r>
            <w:r>
              <w:rPr/>
              <w:t>рынка ценных бума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Министерство экономического разви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  <w:tr>
        <w:trPr>
          <w:trHeight w:val="9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закона ПМР «О внесении изменений и дополнений в Закон ПМР «Об акционерных обществах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целях усовершенствования законодательства в области </w:t>
            </w:r>
            <w:r>
              <w:rPr/>
              <w:t>рынка ценных бума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Министерство экономического разви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закона ПМР «О внесении изменений и дополнений в Гражданский кодекс ПМР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целях усовершенствования законодательства в области </w:t>
            </w:r>
            <w:r>
              <w:rPr/>
              <w:t>имущественных отношений и рынка ценных бума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Министерство экономического разви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закона ПМР «О внесении изменений и дополнений в Закон ПМР «О разгосударствлении и приватизац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целях усовершенствования законодательства в области </w:t>
            </w:r>
            <w:r>
              <w:rPr/>
              <w:t>имущественных отношен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П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Министерство экономического разви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казания периода внес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2020"/>
      <w:pgMar w:left="826" w:right="674" w:gutter="0" w:header="720" w:top="776" w:footer="0" w:bottom="81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PlainTextChar1">
    <w:name w:val="Plain Text Char1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bCs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5">
    <w:name w:val=" Знак Знак5"/>
    <w:basedOn w:val="Style14"/>
    <w:qFormat/>
    <w:rPr>
      <w:b/>
      <w:sz w:val="26"/>
      <w:lang w:val="ru-RU" w:bidi="ar-SA"/>
    </w:rPr>
  </w:style>
  <w:style w:type="character" w:styleId="All">
    <w:name w:val="all"/>
    <w:basedOn w:val="Style14"/>
    <w:qFormat/>
    <w:rPr/>
  </w:style>
  <w:style w:type="character" w:styleId="R">
    <w:name w:val="r"/>
    <w:basedOn w:val="Style14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bCs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851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bCs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6"/>
    </w:pPr>
    <w:rPr/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8:00Z</dcterms:created>
  <dc:creator>user</dc:creator>
  <dc:description/>
  <cp:keywords/>
  <dc:language>en-US</dc:language>
  <cp:lastModifiedBy>201k-1</cp:lastModifiedBy>
  <cp:lastPrinted>2015-03-03T10:33:00Z</cp:lastPrinted>
  <dcterms:modified xsi:type="dcterms:W3CDTF">2015-03-03T08:54:00Z</dcterms:modified>
  <cp:revision>96</cp:revision>
  <dc:subject/>
  <dc:title>Утверждён </dc:title>
</cp:coreProperties>
</file>