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таблица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Приднестровской Молдавской Республики «О внесении изменений в некоторые законодательные акты Приднестровской Молдавской Республики»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82"/>
        <w:gridCol w:w="4985"/>
      </w:tblGrid>
      <w:tr>
        <w:trPr>
          <w:trHeight w:val="2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ующая редакция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ция законопроекта</w:t>
            </w:r>
          </w:p>
        </w:tc>
      </w:tr>
      <w:tr>
        <w:trPr>
          <w:trHeight w:val="24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Приднестровской Молдавской Республики «О плате за землю»</w:t>
            </w:r>
          </w:p>
        </w:tc>
      </w:tr>
      <w:tr>
        <w:trPr>
          <w:trHeight w:val="24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2 статьи 1: </w:t>
            </w:r>
          </w:p>
          <w:p>
            <w:pPr>
              <w:pStyle w:val="Normal"/>
              <w:tabs>
                <w:tab w:val="clear" w:pos="708"/>
                <w:tab w:val="left" w:pos="7667" w:leader="none"/>
              </w:tabs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ью введения платы за землю является стимулирование рационального использования, охраны и освоения земель, повышения плодородия почв, уравнивание социально-экономических условий хозяйствования на землях разного качества, обеспечение развития инфраструктуры в населенных пунктах, формирование специальных фондов финансирования этих мероприятий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ind w:firstLine="1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 статьи 1:</w:t>
            </w:r>
          </w:p>
          <w:p>
            <w:pPr>
              <w:pStyle w:val="Normal"/>
              <w:tabs>
                <w:tab w:val="clear" w:pos="708"/>
                <w:tab w:val="left" w:pos="7667" w:leader="none"/>
              </w:tabs>
              <w:ind w:firstLine="1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Целью введения платы за землю является стимулирование рационального использования, охраны и освоения земель, повышения плодородия почв, уравнивание социально-экономических условий хозяйствования на землях разного качества, </w:t>
            </w:r>
            <w:r>
              <w:rPr>
                <w:b/>
                <w:sz w:val="28"/>
                <w:szCs w:val="28"/>
              </w:rPr>
              <w:t>проведение мероприятий по инвентаризации земель, ведение земельного кадастра</w:t>
            </w:r>
            <w:r>
              <w:rPr>
                <w:sz w:val="28"/>
                <w:szCs w:val="28"/>
              </w:rPr>
              <w:t>, обеспечение развития инфраструктуры в населенных пунктах, формирование специальных фондов финансирования этих мероприятий.</w:t>
            </w:r>
          </w:p>
        </w:tc>
      </w:tr>
      <w:tr>
        <w:trPr>
          <w:trHeight w:val="24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емельный кодекс Приднестровской Молдавской Республики</w:t>
            </w:r>
          </w:p>
        </w:tc>
      </w:tr>
      <w:tr>
        <w:trPr>
          <w:trHeight w:val="24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 статьи 42:</w:t>
            </w:r>
          </w:p>
          <w:p>
            <w:pPr>
              <w:pStyle w:val="Normal"/>
              <w:tabs>
                <w:tab w:val="clear" w:pos="708"/>
                <w:tab w:val="left" w:pos="7667" w:leader="none"/>
              </w:tabs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 Государственная регистрация сделок с землей осуществляется в соответствующем уполномоченном органе по месту расположения земельного участка или земельной доли, права в отношении которых являются предметом сделки в соответствии с положениями настоящего Кодекса, при наличии плана либо чертежа границ земельного участка, права на который являются предметом сделки. При отсутствии чертежа границ он изготавливается</w:t>
            </w:r>
            <w:r>
              <w:rPr>
                <w:b/>
                <w:sz w:val="28"/>
                <w:szCs w:val="28"/>
              </w:rPr>
              <w:t xml:space="preserve"> за счет сторон в совершаемой сделк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 статьи 42:</w:t>
            </w:r>
          </w:p>
          <w:p>
            <w:pPr>
              <w:pStyle w:val="Normal"/>
              <w:tabs>
                <w:tab w:val="clear" w:pos="708"/>
                <w:tab w:val="left" w:pos="7667" w:leader="none"/>
              </w:tabs>
              <w:ind w:firstLine="1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 Государственная регистрация сделок с землей осуществляется в соответствующем уполномоченном органе по месту расположения земельного участка или земельной доли, права в отношении которых являются предметом сделки в соответствии с положениями настоящего Кодекса, при наличии плана либо чертежа границ земельного участка, права на который являются предметом сделки. При отсутствии чертежа границ он изготавливается</w:t>
            </w:r>
            <w:r>
              <w:rPr>
                <w:b/>
                <w:sz w:val="28"/>
                <w:szCs w:val="28"/>
              </w:rPr>
              <w:t xml:space="preserve"> в порядке, установленном настоящим Кодексом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4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 статьи 55:</w:t>
            </w:r>
          </w:p>
          <w:p>
            <w:pPr>
              <w:pStyle w:val="Normal"/>
              <w:tabs>
                <w:tab w:val="clear" w:pos="708"/>
                <w:tab w:val="left" w:pos="7667" w:leader="none"/>
              </w:tabs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плана земельного участка осуществляется государственными землеустроительными службами органов государственной власти, к компетенции которых отнесены вопросы землеустройства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2 статьи 55: </w:t>
            </w:r>
          </w:p>
          <w:p>
            <w:pPr>
              <w:pStyle w:val="Normal"/>
              <w:tabs>
                <w:tab w:val="clear" w:pos="708"/>
                <w:tab w:val="left" w:pos="7667" w:leader="none"/>
              </w:tabs>
              <w:ind w:firstLine="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готовка плана земельного участка может осуществляться государственными землеустроительными службами органов государственной власти, к компетенции которых отнесены вопросы землеустройства </w:t>
            </w:r>
            <w:r>
              <w:rPr>
                <w:b/>
                <w:sz w:val="28"/>
                <w:szCs w:val="28"/>
              </w:rPr>
              <w:t>либо организациями имеющими лицензию на осуществление геодезической и картографической деятельност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4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 статьи 55:</w:t>
            </w:r>
          </w:p>
          <w:p>
            <w:pPr>
              <w:pStyle w:val="Normal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случае перерегистрации права на земельный участок обследование и установление границ участка в натуре, оформление планов или чертежей границ земельного участка производится государственными землеустроительными службами, указанными в пункте 2 настоящей статьи.</w:t>
            </w:r>
          </w:p>
          <w:p>
            <w:pPr>
              <w:pStyle w:val="Normal"/>
              <w:tabs>
                <w:tab w:val="clear" w:pos="708"/>
                <w:tab w:val="left" w:pos="7667" w:leader="none"/>
              </w:tabs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 статьи 55:</w:t>
            </w:r>
          </w:p>
          <w:p>
            <w:pPr>
              <w:pStyle w:val="Normal"/>
              <w:tabs>
                <w:tab w:val="clear" w:pos="708"/>
                <w:tab w:val="left" w:pos="7667" w:leader="none"/>
              </w:tabs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 случае перерегистрации права на земельный участок обследование и установление границ участка в натуре, оформление планов или чертежей границ земельного участка производится службами органов государственной власти, к компетенции которых отнесены вопросы землеустройства </w:t>
            </w:r>
            <w:r>
              <w:rPr>
                <w:b/>
                <w:sz w:val="28"/>
                <w:szCs w:val="28"/>
              </w:rPr>
              <w:t>либо организациями, указанными</w:t>
            </w:r>
            <w:r>
              <w:rPr>
                <w:sz w:val="28"/>
                <w:szCs w:val="28"/>
              </w:rPr>
              <w:t xml:space="preserve"> в пункте 2 настоящей статьи.</w:t>
            </w:r>
          </w:p>
        </w:tc>
      </w:tr>
      <w:tr>
        <w:trPr>
          <w:trHeight w:val="24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2 статьи 164: </w:t>
            </w:r>
          </w:p>
          <w:p>
            <w:pPr>
              <w:pStyle w:val="Normal"/>
              <w:tabs>
                <w:tab w:val="clear" w:pos="708"/>
                <w:tab w:val="left" w:pos="7667" w:leader="none"/>
              </w:tabs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земельного участка производится государственными землеустроительными службами органов государственной власти, к ведению которых отнесены вопросы землеустройства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2 статьи 164: </w:t>
            </w:r>
          </w:p>
          <w:p>
            <w:pPr>
              <w:pStyle w:val="Normal"/>
              <w:tabs>
                <w:tab w:val="clear" w:pos="708"/>
                <w:tab w:val="left" w:pos="7667" w:leader="none"/>
              </w:tabs>
              <w:ind w:firstLine="1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ормирование земельного участка производится государственными землеустроительными службами органов государственной власти, к ведению которых отнесены вопросы землеустройства </w:t>
            </w:r>
            <w:r>
              <w:rPr>
                <w:b/>
                <w:sz w:val="28"/>
                <w:szCs w:val="28"/>
              </w:rPr>
              <w:t>либо организациями имеющими лицензию на осуществление геодезической и картографической деятельност</w:t>
            </w:r>
            <w:r>
              <w:rPr>
                <w:sz w:val="28"/>
                <w:szCs w:val="28"/>
              </w:rPr>
              <w:t>и.</w:t>
            </w:r>
          </w:p>
        </w:tc>
      </w:tr>
      <w:tr>
        <w:trPr>
          <w:trHeight w:val="24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 статьи 171:</w:t>
            </w:r>
          </w:p>
          <w:p>
            <w:pPr>
              <w:pStyle w:val="Normal"/>
              <w:tabs>
                <w:tab w:val="clear" w:pos="708"/>
                <w:tab w:val="left" w:pos="7667" w:leader="none"/>
              </w:tabs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леустройство осуществляется государственными землеустроительными службами органов государственной власти, к компетенции которых отнесены вопросы землеустройства, с привлечением в случае необходимости специализированных организаций и лиц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2 статьи 171: </w:t>
            </w:r>
          </w:p>
          <w:p>
            <w:pPr>
              <w:pStyle w:val="Normal"/>
              <w:tabs>
                <w:tab w:val="clear" w:pos="708"/>
                <w:tab w:val="left" w:pos="7667" w:leader="none"/>
              </w:tabs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емлеустройство осуществляется государственными землеустроительными службами органов государственной власти, к компетенции которых отнесены вопросы землеустройства, </w:t>
            </w:r>
            <w:r>
              <w:rPr>
                <w:b/>
                <w:sz w:val="28"/>
                <w:szCs w:val="28"/>
              </w:rPr>
              <w:t xml:space="preserve">либо организациями имеющими лицензию на осуществление геодезической и картографической деятельности, а при необходимости </w:t>
            </w:r>
            <w:r>
              <w:rPr>
                <w:sz w:val="28"/>
                <w:szCs w:val="28"/>
              </w:rPr>
              <w:t>с привлечением иных специализированных организаций и лиц.</w:t>
            </w:r>
          </w:p>
        </w:tc>
      </w:tr>
      <w:tr>
        <w:trPr>
          <w:trHeight w:val="24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 статьи 171:</w:t>
            </w:r>
          </w:p>
          <w:p>
            <w:pPr>
              <w:pStyle w:val="Normal"/>
              <w:tabs>
                <w:tab w:val="clear" w:pos="708"/>
                <w:tab w:val="left" w:pos="7667" w:leader="none"/>
              </w:tabs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емлеустройство осуществляется за счет средств республиканского и местных бюджетов в случаях:</w:t>
            </w:r>
          </w:p>
          <w:p>
            <w:pPr>
              <w:pStyle w:val="Normal"/>
              <w:tabs>
                <w:tab w:val="clear" w:pos="708"/>
                <w:tab w:val="left" w:pos="7667" w:leader="none"/>
              </w:tabs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едоставления земельных участков в пользование, владение или в аренду органами государственной власти или местного самоуправления, в ведении которых находится соответствующий участок;</w:t>
            </w:r>
          </w:p>
          <w:p>
            <w:pPr>
              <w:pStyle w:val="Normal"/>
              <w:tabs>
                <w:tab w:val="clear" w:pos="708"/>
                <w:tab w:val="left" w:pos="7667" w:leader="none"/>
              </w:tabs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ведения землеустроительных работ по инициативе органов государственной власти или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7667" w:leader="none"/>
              </w:tabs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ных случаях, предусмотренных законодательными актами Приднестровской Молдавской Республики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3 статьи 171: </w:t>
            </w:r>
          </w:p>
          <w:p>
            <w:pPr>
              <w:pStyle w:val="Normal"/>
              <w:numPr>
                <w:ilvl w:val="0"/>
                <w:numId w:val="0"/>
              </w:numPr>
              <w:ind w:firstLine="3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емлеустройство осуществляется за счет средств республиканского и местных бюджетов, с учетом особенностей, предусмотренных частью второй и третьей настоящего пункта в случаях:</w:t>
            </w:r>
          </w:p>
          <w:p>
            <w:pPr>
              <w:pStyle w:val="Normal"/>
              <w:numPr>
                <w:ilvl w:val="0"/>
                <w:numId w:val="0"/>
              </w:numPr>
              <w:ind w:firstLine="3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едоставления земельных участков в пользование, владение или в аренду органами государственной власти или местного самоуправления, в ведении которых находится соответствующий участок;</w:t>
            </w:r>
          </w:p>
          <w:p>
            <w:pPr>
              <w:pStyle w:val="Normal"/>
              <w:numPr>
                <w:ilvl w:val="0"/>
                <w:numId w:val="0"/>
              </w:numPr>
              <w:ind w:firstLine="3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ведения землеустроительных работ по инициативе органов государственной власти или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ind w:firstLine="3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ных случаях, предусмотренных законодательными актами Приднестровской Молдавской Республики.</w:t>
            </w:r>
          </w:p>
          <w:p>
            <w:pPr>
              <w:pStyle w:val="Normal"/>
              <w:ind w:firstLine="3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лата услуг организаций, осуществляющих работы по составлению планов земельных участков, полевые геодезические, картографические и иные исследования и изыскания осуществляется заказчиком указанных работ. </w:t>
            </w:r>
          </w:p>
          <w:p>
            <w:pPr>
              <w:pStyle w:val="Normal"/>
              <w:ind w:firstLine="3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цо, выступившее заказчиком работ служб и организаций, осуществляющих работы по составлению планов земельных участков, полевые геодезические, картографические и иные исследования и изыскания имеет право на уменьшение размера взимаемого с него, в последующем, земельного налога на сумму оплаченных работ. В таком случае, лицу, выступавшему заказчиком работ необходимо обратиться в уполномоченный Правительством Приднестровской Молдавской Республики орган государственной власти с заявлением об уменьшении размера земельного налога на сумму оплаченных работ. </w:t>
            </w:r>
          </w:p>
          <w:p>
            <w:pPr>
              <w:pStyle w:val="Normal"/>
              <w:tabs>
                <w:tab w:val="clear" w:pos="708"/>
                <w:tab w:val="left" w:pos="7667" w:leader="none"/>
              </w:tabs>
              <w:ind w:firstLine="19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взимаемого земельного налога подлежит корректировке исключительно в период, следующий за периодом, в котором заявителем было подано заявление об уменьшении размера земельного налог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667" w:leader="none"/>
              </w:tabs>
              <w:ind w:firstLine="193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 том случае, если лицо, выступавшее заказчиком работ по изготовлению плана земельного участка освобождено от оплаты земельного налога ему возвращается сумма уплаченных за составление плана земельного участка средств в порядке, установленном нормативным правовым актом Правительства Приднестровской Молдавской Республики. </w:t>
            </w:r>
          </w:p>
        </w:tc>
      </w:tr>
    </w:tbl>
    <w:p>
      <w:pPr>
        <w:pStyle w:val="Normal"/>
        <w:ind w:firstLine="374"/>
        <w:jc w:val="center"/>
        <w:rPr/>
      </w:pPr>
      <w:r>
        <w:rPr/>
      </w:r>
    </w:p>
    <w:sectPr>
      <w:type w:val="nextPage"/>
      <w:pgSz w:w="11906" w:h="16838"/>
      <w:pgMar w:left="1122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44:00Z</dcterms:created>
  <dc:creator>411k-4</dc:creator>
  <dc:description/>
  <cp:keywords/>
  <dc:language>en-US</dc:language>
  <cp:lastModifiedBy>201k2-2</cp:lastModifiedBy>
  <cp:lastPrinted>2017-07-25T15:53:00Z</cp:lastPrinted>
  <dcterms:modified xsi:type="dcterms:W3CDTF">2017-08-28T08:00:00Z</dcterms:modified>
  <cp:revision>20</cp:revision>
  <dc:subject/>
  <dc:title/>
</cp:coreProperties>
</file>