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46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54" w:hanging="0"/>
        <w:jc w:val="both"/>
        <w:rPr/>
      </w:pPr>
      <w:r>
        <w:rPr>
          <w:b/>
          <w:sz w:val="28"/>
          <w:szCs w:val="28"/>
        </w:rPr>
        <w:t xml:space="preserve">Об утверждении отчета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</w:t>
        <w:br/>
        <w:t>2016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0 годы» и об эффективности использования финансовых средств за 2016 год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19 мая 2017 года № 1840/01-30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 «О бюджетной системе в Приднестровской Молдавской Республике», </w:t>
      </w:r>
      <w:r>
        <w:rPr>
          <w:sz w:val="28"/>
          <w:szCs w:val="28"/>
        </w:rPr>
        <w:t xml:space="preserve">Верховный Совет Приднестровской Молдавской Республики 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осударственная целевая программа Приднестровской Молдавской Республики «Онкология: совершенствование онкологической помощи населению Приднестровской Молдавской Республики на 2016–2020 годы» (далее – Программа) утверждена Законом Приднестровской Молдавской Республики от 2 июля 2015 года № 114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 и направлена на повышение эффективности мероприятий по профилактике онкологических заболеваний, обеспечение диагностики на ранних стадиях заболеваний, своевременное эффективное лечение и реабилитацию онкологических больных, снижение инвалидности и смертности при злокачественных новообразованиях, так как онкологическая заболеваемость в республике стабильно повышается и прогнозируется ее дальнейший рост вследствие ряда прич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на 12 месяцев 2016 года было утверждено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98 руб., что составило 30,1 % от запланированной суммы по паспорту Программы. Фактическое финансирование за 12 месяцев </w:t>
        <w:br/>
        <w:t>2016 года составило 3 883 588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й объем выполнения Программы составил всего 70,6 % от уточненного плана финансир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отчетный 2016 год </w:t>
      </w:r>
      <w:r>
        <w:rPr>
          <w:sz w:val="28"/>
          <w:szCs w:val="28"/>
        </w:rPr>
        <w:t>отмечается увеличение количества больных</w:t>
      </w:r>
      <w:r>
        <w:rPr>
          <w:sz w:val="28"/>
          <w:szCs w:val="28"/>
          <w:shd w:fill="FFFFFF" w:val="clear"/>
        </w:rPr>
        <w:t xml:space="preserve"> с визуальными локализациями злокачественных новообразований, выявленных в I и II стадиях заболевания,</w:t>
      </w:r>
      <w:r>
        <w:rPr>
          <w:sz w:val="28"/>
          <w:szCs w:val="28"/>
        </w:rPr>
        <w:t xml:space="preserve"> на 3,6 %; уменьшение количества больных, выявл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заболевания, на 0,7 %; отмечается увеличение показателя пятилетней выживаемости на 2,6 %, увеличение одногодичной летальности на 2,7 %; увеличение смертности от онкологических новообразований на 5,4 %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нкологическая заболеваемость в республике стабильно повышается и прогнозируется ее дальнейший рост вследствие ряда причи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 конец отчетного 2016 года контингент больных со злокачественными новообразованиями, состоявших на учете в онкологических кабинетах республики, составил 10 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т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1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6 году в Приднестровской Молдавской Республике впервые выявлено 1 855 случаев злокачественных новообразований (831 у пациентов мужского и 1 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ациентов женского пола), что на 212 больных больше, чем в предыдущем 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6 году отмечены следующие показатели эффективност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лучшение показателей, характеризующих раннее выявление злокачественных новообразований, в том числе увеличение доли больных с визуальными локализациями опухоли, выявленных на I и II стадиях заболевания, и уменьшение количества больных, выявл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доли больных, умерших от злокачественных новообразований в течение года с момента установления диагноза, в числе больных, впервые взятых на учет в предыдущем году;</w:t>
      </w:r>
    </w:p>
    <w:p>
      <w:pPr>
        <w:pStyle w:val="Style2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нижение смертности от злокачественных новообразов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дногодичной и общей смертности от злокачественных новообразований связано с недостаточным финансированием по статье «медикаментозное обеспечение», что не позволяет обеспечить надлежащее качество и объемы лечения современными химиотерапевтическими препаратами и лекарственными средствами для сопровождения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г) улучшение показателей пятилетней выживаемости больных со злокачественными новообразования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На начало 2017 года в Приднестровской Молдавской Республике </w:t>
        <w:br/>
        <w:t>5 043 пациента, или 50,4 % всех больных со злокачественными новообразованиями, находившиеся под наблюдением врачей-онкологов, состоят на учете 5 лет и более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>Среди больных, наблюдавшихся 5 лет и более, больший удельный вес составляют пациенты с опухолями молочной железы – 23 %, тела (</w:t>
      </w:r>
      <w:r>
        <w:rPr>
          <w:rFonts w:eastAsia="SymbolMT;Arial Unicode MS"/>
          <w:szCs w:val="28"/>
        </w:rPr>
        <w:t>10</w:t>
      </w:r>
      <w:r>
        <w:rPr>
          <w:szCs w:val="28"/>
        </w:rPr>
        <w:t>,8 %) и шейки матки</w:t>
      </w:r>
      <w:r>
        <w:rPr>
          <w:rFonts w:eastAsia="SymbolMT;Arial Unicode MS"/>
          <w:szCs w:val="28"/>
        </w:rPr>
        <w:t xml:space="preserve"> – 8,6 </w:t>
      </w:r>
      <w:r>
        <w:rPr>
          <w:szCs w:val="28"/>
        </w:rPr>
        <w:t xml:space="preserve">%, лимфатической и кроветворной ткани – </w:t>
      </w:r>
      <w:r>
        <w:rPr>
          <w:rFonts w:eastAsia="SymbolMT;Arial Unicode MS"/>
          <w:szCs w:val="28"/>
        </w:rPr>
        <w:t>5</w:t>
      </w:r>
      <w:r>
        <w:rPr>
          <w:szCs w:val="28"/>
        </w:rPr>
        <w:t xml:space="preserve">,1 %, щитовидной железы – </w:t>
      </w:r>
      <w:r>
        <w:rPr>
          <w:rFonts w:eastAsia="SymbolMT;Arial Unicode MS"/>
          <w:szCs w:val="28"/>
        </w:rPr>
        <w:t>6</w:t>
      </w:r>
      <w:r>
        <w:rPr>
          <w:szCs w:val="28"/>
        </w:rPr>
        <w:t xml:space="preserve">,7 %, ободочной кишки – </w:t>
      </w:r>
      <w:r>
        <w:rPr>
          <w:rFonts w:eastAsia="SymbolMT;Arial Unicode MS"/>
          <w:szCs w:val="28"/>
        </w:rPr>
        <w:t xml:space="preserve">5,0 </w:t>
      </w:r>
      <w:r>
        <w:rPr>
          <w:szCs w:val="28"/>
        </w:rPr>
        <w:t xml:space="preserve">%, желудка – 2,5 %, прямой кишки – 5,1 %, почки – </w:t>
      </w:r>
      <w:r>
        <w:rPr>
          <w:rFonts w:eastAsia="SymbolMT;Arial Unicode MS"/>
          <w:szCs w:val="28"/>
        </w:rPr>
        <w:t xml:space="preserve">3,9 </w:t>
      </w:r>
      <w:r>
        <w:rPr>
          <w:szCs w:val="28"/>
        </w:rPr>
        <w:t xml:space="preserve">%, яичников – </w:t>
      </w:r>
      <w:r>
        <w:rPr>
          <w:rFonts w:eastAsia="SymbolMT;Arial Unicode MS"/>
          <w:szCs w:val="28"/>
        </w:rPr>
        <w:t>2</w:t>
      </w:r>
      <w:r>
        <w:rPr>
          <w:szCs w:val="28"/>
        </w:rPr>
        <w:t xml:space="preserve">%, трахеи, бронхов, легкого – </w:t>
      </w:r>
      <w:r>
        <w:rPr>
          <w:rFonts w:eastAsia="SymbolMT;Arial Unicode MS"/>
          <w:szCs w:val="28"/>
        </w:rPr>
        <w:t xml:space="preserve">2,1 </w:t>
      </w:r>
      <w:r>
        <w:rPr>
          <w:szCs w:val="28"/>
        </w:rPr>
        <w:t>%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истема программных мероприятий направлена на обеспечение снижения инвалидизации и смертности, увеличение продолжительности жизни и улучшение ее качества при онкологических заболеваниях и предусматрив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изацию и проведение мероприятий по профилактике и раннему выявлению злокачественных новообраз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ение лечебных учреждений диагностическим и иным медицинским оборудованием для диагностики и лечения злокачественных новообраз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организацию мероприятий по профессиональной подготовке </w:t>
        <w:br/>
        <w:t>и переподготовке кадров по вопросам онколог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завершение строительства специализированного медицинского учреждения, оказывающего помощь населению при онкологических заболеваниях.</w:t>
      </w:r>
    </w:p>
    <w:p>
      <w:pPr>
        <w:pStyle w:val="ListParagraph"/>
        <w:shd w:fill="FFFFFF" w:val="clear"/>
        <w:spacing w:lineRule="auto" w:line="240"/>
        <w:ind w:left="0" w:firstLine="709"/>
        <w:textAlignment w:val="baseline"/>
        <w:rPr>
          <w:lang w:val="ru-RU"/>
        </w:rPr>
      </w:pPr>
      <w:r>
        <w:rPr>
          <w:lang w:val="ru-RU"/>
        </w:rPr>
        <w:t>В рамках исполнения мероприятия Программы «Организация и проведение мероприятий по профилактике и раннему выявлению злокачественных новообразований» за 2016 год выполнено следующее.</w:t>
      </w:r>
    </w:p>
    <w:p>
      <w:pPr>
        <w:pStyle w:val="ListParagraph"/>
        <w:spacing w:lineRule="auto" w:line="240"/>
        <w:ind w:left="0" w:firstLine="720"/>
        <w:rPr>
          <w:lang w:val="ru-RU"/>
        </w:rPr>
      </w:pPr>
      <w:r>
        <w:rPr>
          <w:color w:val="000000"/>
          <w:lang w:val="ru-RU"/>
        </w:rPr>
        <w:t>1. Проведение информационно-пропагандисткой компа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ыл проведен ряд мероприятий по профилактике и ранней диагностике злокачественных новообразований. </w:t>
      </w:r>
    </w:p>
    <w:p>
      <w:pPr>
        <w:pStyle w:val="ListParagraph"/>
        <w:widowControl/>
        <w:spacing w:lineRule="auto" w:line="240"/>
        <w:ind w:left="0" w:firstLine="720"/>
        <w:rPr>
          <w:lang w:val="ru-RU"/>
        </w:rPr>
      </w:pPr>
      <w:r>
        <w:rPr>
          <w:color w:val="000000"/>
          <w:lang w:val="ru-RU"/>
        </w:rPr>
        <w:t>2. Цитологические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нней диагностики рака (доброкачественных, злокачественных опухолей и предопухолевых процессов), а также фоновых заболеваний с определением патогенной флоры было проведено </w:t>
        <w:br/>
        <w:t>115 933 исследования (482 онко).</w:t>
      </w:r>
    </w:p>
    <w:p>
      <w:pPr>
        <w:pStyle w:val="ListParagraph"/>
        <w:widowControl/>
        <w:spacing w:lineRule="auto" w:line="240"/>
        <w:ind w:left="0" w:firstLine="720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>3. Гистологические исследования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В процессе диагностики злокачественных опухолей было выполнено </w:t>
        <w:br/>
        <w:t>(в блок\кусочках) 24 086 исследований (1 191 онко).</w:t>
      </w:r>
    </w:p>
    <w:p>
      <w:pPr>
        <w:pStyle w:val="ListParagraph"/>
        <w:widowControl/>
        <w:spacing w:lineRule="auto" w:line="240"/>
        <w:ind w:left="0" w:firstLine="720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>4. Рентгенологические исследования.</w:t>
      </w:r>
    </w:p>
    <w:p>
      <w:pPr>
        <w:pStyle w:val="Style21"/>
        <w:ind w:firstLine="709"/>
        <w:rPr/>
      </w:pPr>
      <w:r>
        <w:rPr>
          <w:sz w:val="28"/>
          <w:szCs w:val="28"/>
        </w:rPr>
        <w:t>На ранее выявление рака молочной железы (рентген-маммография) обследовано 1 516 женщин, онкопатология выявлена в 82 случаях.</w:t>
      </w:r>
    </w:p>
    <w:p>
      <w:pPr>
        <w:pStyle w:val="ListParagraph"/>
        <w:widowControl/>
        <w:spacing w:lineRule="auto" w:line="240"/>
        <w:ind w:left="720" w:hanging="0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>5. Лабораторные исследования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нкологическим больным были выполнены биохимические и иммунологические исследования в следующем количестве: </w:t>
        <w:br/>
        <w:t>биохимические – 5 765; иммунологические – 417; гематологические – 9 924.</w:t>
      </w:r>
    </w:p>
    <w:p>
      <w:pPr>
        <w:pStyle w:val="ListParagraph"/>
        <w:shd w:fill="FFFFFF" w:val="clear"/>
        <w:spacing w:lineRule="auto" w:line="240"/>
        <w:ind w:left="0" w:firstLine="709"/>
        <w:textAlignment w:val="baseline"/>
        <w:rPr>
          <w:i/>
          <w:i/>
          <w:u w:val="single"/>
          <w:lang w:val="ru-RU"/>
        </w:rPr>
      </w:pPr>
      <w:r>
        <w:rPr>
          <w:lang w:val="ru-RU"/>
        </w:rPr>
        <w:t>В рамках исполнения мероприятия Программы «Обеспечение лечебных учреждений диагностическим и иным медицинским оборудованием для диагностики и лечения злокачественных новообразований» выполнено за 2016 год в отношении д</w:t>
      </w:r>
      <w:r>
        <w:rPr>
          <w:color w:val="000000"/>
          <w:lang w:val="ru-RU"/>
        </w:rPr>
        <w:t>иагностического оборудования: с</w:t>
      </w:r>
      <w:r>
        <w:rPr>
          <w:lang w:val="ru-RU"/>
        </w:rPr>
        <w:t xml:space="preserve"> 2013 года в ГУ «РКБ» («Республиканская клиническая больница») выполняется трепан-биопсия предстательной и молочной желез, что является важным диагностическим и дифференциально-диагностическим методом исследования. В 2016 году  – </w:t>
      </w:r>
      <w:r>
        <w:rPr>
          <w:lang w:val="ru-RU" w:eastAsia="ru-RU"/>
        </w:rPr>
        <w:t xml:space="preserve">163 </w:t>
      </w:r>
      <w:r>
        <w:rPr>
          <w:lang w:val="ru-RU"/>
        </w:rPr>
        <w:t>исследования</w:t>
      </w:r>
      <w:r>
        <w:rPr>
          <w:lang w:val="ru-RU" w:eastAsia="ru-RU"/>
        </w:rPr>
        <w:t xml:space="preserve"> (123 онко)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мероприятия Программы «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» выполнено за 2016 год следующее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тделении лучевой терапии ГУ «РКБ» прошел курсы близкофокусной рентгентерапии 351 человек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 Диапазон хирургических пособий при лечении онкологических больных чрезвычайно широк: от диагностических до сложнейших комбинированных операций. В 2016 году – 2 396. Хирургическая активность понизилась на 4,3 %.</w:t>
      </w:r>
    </w:p>
    <w:p>
      <w:pPr>
        <w:pStyle w:val="ListParagraph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3. Курсы химиотерапии в 2016 году – 3 278. Число курсов химиотерапии в сравнении с 2015 годом увеличилось на 16,5 %. 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>
          <w:i/>
          <w:i/>
          <w:lang w:val="ru-RU"/>
        </w:rPr>
      </w:pPr>
      <w:r>
        <w:rPr>
          <w:lang w:val="ru-RU"/>
        </w:rPr>
        <w:t xml:space="preserve">Однако следует отметить, что в рамках исполнения мероприятия Программы «Организация мероприятий по профессиональной подготовке и переподготовке кадров по вопросам онкологии» и «Завершение строительства специализированного медицинского учреждения, оказывающего помощь населению при онкологических заболеваниях» за 2016 год не были выполнены ввиду </w:t>
      </w:r>
      <w:r>
        <w:rPr>
          <w:color w:val="000000"/>
          <w:lang w:val="ru-RU"/>
        </w:rPr>
        <w:t>перераспределения лимитов финанс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ом оценка реализации Программы осуществляетс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</w:t>
      </w:r>
      <w:r>
        <w:rPr>
          <w:sz w:val="28"/>
          <w:szCs w:val="28"/>
          <w:shd w:fill="FFFFFF" w:val="clear"/>
        </w:rPr>
        <w:t xml:space="preserve">оля больных с визуальными локализациями злокачественных новообразований, выявленных в I и II стадиях заболевания, в общем числе больных с визуальными локализациями опухоли, впервые взятых на учет в 2016 году, – </w:t>
      </w:r>
      <w:r>
        <w:rPr>
          <w:sz w:val="28"/>
          <w:szCs w:val="28"/>
        </w:rPr>
        <w:t>76,6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</w:t>
      </w:r>
      <w:r>
        <w:rPr>
          <w:sz w:val="28"/>
          <w:szCs w:val="28"/>
          <w:shd w:fill="FFFFFF" w:val="clear"/>
        </w:rPr>
        <w:t>оля умерших от злокачественных новообразований в течение года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момента установления диагноза в числе больных, впервые взятых на учет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едыдущем году, в 2016 году – </w:t>
      </w:r>
      <w:r>
        <w:rPr>
          <w:sz w:val="28"/>
          <w:szCs w:val="28"/>
        </w:rPr>
        <w:t>27,6 %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) смертность от злокачественных новообразований на 100 тысяч населения в 2016 году </w:t>
      </w:r>
      <w:r>
        <w:rPr>
          <w:sz w:val="28"/>
          <w:szCs w:val="28"/>
        </w:rPr>
        <w:t>– 232,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ятилетняя выживаемость</w:t>
      </w:r>
      <w:r>
        <w:rPr>
          <w:sz w:val="28"/>
          <w:szCs w:val="28"/>
          <w:shd w:fill="FFFFFF" w:val="clear"/>
        </w:rPr>
        <w:t xml:space="preserve"> в 2016 году – </w:t>
      </w:r>
      <w:r>
        <w:rPr>
          <w:sz w:val="28"/>
          <w:szCs w:val="28"/>
        </w:rPr>
        <w:t>47,8 %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зволил выявить ряд основных трудностей </w:t>
        <w:br/>
        <w:t>и наметить пути решения проблем в системе предоставления онкологической помощи населению республик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только 81 % больных со злокачественными новообразованиями выявляются на ранних стадиях опухолевого процесса (I-II стадии). </w:t>
      </w:r>
      <w:r>
        <w:rPr>
          <w:sz w:val="28"/>
          <w:szCs w:val="28"/>
          <w:shd w:fill="FFFFFF" w:val="clear"/>
        </w:rPr>
        <w:t>Необходимо увеличить санитарно-просветительную работу среди населения о мерах по предупреждению опухолевых заболеваний, по борьбе с вредными привычками − табакокурением, алкоголизмом и т.д., и по пропаганде здорового образа жизни, с привлечением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материально-техническая база не позволяет проводить раннюю диагностику многих локализаций рака. Необходимо доукомплектование цитологических и гистологических лаборатор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недостаточное финансирование стационаров по статье «медикаменты» сдерживает внедрение современных медицинских технологий, не позволяет обеспечить надлежащее качество и объемы лечения современными химиотерапевтическими препаратами и лекарственными средствами для сопров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) совершенствование организации онкологической службы за счет активизации работы женских смотровых кабинетов, восстановления их деятельности в части поликлинических подразделений лечебно-профилактических учреждений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>д) бурный рост технологий в онкологии требует постоянного совершенствования и обновления знаний медицинских работник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>е) важнейшим элементом онкологической помощи является реабилитация больных со злокачественными новообразования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дицинская помощь больным со злокачественными новообразованиями оказывается в рамках гарантированного объема бесплатной медицинской помощи, включающего также предоставление медицинских услуг за пределами республики. Отсутствие некоторых высокотехнологичных методов диагностики и лечения онкологических заболеваний в республике вынуждает пациентов выезжать на лечение за рубеж за счет собственных средств и средств республиканского бюдже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) необходимо решить вопрос о введении всеобщей диспансеризации, сейчас ее проходят лишь определенные категории граждан − бюджетники, работники вредных производст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) разработка и внедрение скрининговой программы по диагностике рака шейки матки, молочной железы, прямой кишки и легких должны дать увеличение раннего выявления и снижение инвалидизации и смертности </w:t>
        <w:br/>
        <w:t>по данным локал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6–2020 годы» и эффективности использования финансовых средств за 2016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7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993" w:right="-908" w:hanging="0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2:00Z</dcterms:created>
  <dc:creator>sheremet</dc:creator>
  <dc:description/>
  <cp:keywords/>
  <dc:language>en-US</dc:language>
  <cp:lastModifiedBy>Pro</cp:lastModifiedBy>
  <cp:lastPrinted>2017-09-06T16:24:00Z</cp:lastPrinted>
  <dcterms:modified xsi:type="dcterms:W3CDTF">2017-09-08T05:47:00Z</dcterms:modified>
  <cp:revision>18</cp:revision>
  <dc:subject/>
  <dc:title>ПОСТАНОВЛЕНИЕ № 2306</dc:title>
</cp:coreProperties>
</file>