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46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6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>
          <w:b/>
          <w:sz w:val="28"/>
          <w:szCs w:val="28"/>
        </w:rPr>
        <w:t>О безвозмездной передаче 1 (одного) автотранспортного средства, находящегося на балансе Центральной избирательной комиссии Приднестровской Молдавской Республики, из государственной собственности в муниципальную собственность города Тирасполя</w:t>
      </w:r>
    </w:p>
    <w:p>
      <w:pPr>
        <w:pStyle w:val="Normal"/>
        <w:tabs>
          <w:tab w:val="clear" w:pos="708"/>
          <w:tab w:val="left" w:pos="482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</w:rPr>
        <w:t>В соответствии со статьей 230 Гражданского кодекса</w:t>
      </w:r>
      <w:r>
        <w:rPr>
          <w:rStyle w:val="Appleconvertedspace"/>
          <w:color w:val="000000"/>
          <w:sz w:val="28"/>
        </w:rPr>
        <w:t xml:space="preserve"> </w:t>
      </w:r>
      <w:r>
        <w:rPr>
          <w:color w:val="000000"/>
          <w:sz w:val="28"/>
        </w:rPr>
        <w:t>Приднестровской Молдавской Республики Верховный Совет Приднестровской Молдавской Республики</w:t>
      </w:r>
      <w:r>
        <w:rPr>
          <w:rStyle w:val="Appleconvertedspace"/>
          <w:color w:val="000000"/>
          <w:sz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безвозмездно из государственной собственности, с баланса Центральной избирательной комиссии Приднестровской Молдавской Республики, в муниципальную собственность города Тирасполя легковой автомобиль ВАЗ 21102 2002 года выпуска, государственный регистрационный знак Т 099 НМ, цвет «зеленый металлик», двигатель </w:t>
        <w:br/>
        <w:t>№ 0668330, кузов № ХТА 2110202052117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ентябр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7-09-08T11:01:00Z</dcterms:modified>
  <cp:revision>182</cp:revision>
  <dc:subject/>
  <dc:title>ПОСТАНОВЛЕНИЕ № 2832</dc:title>
</cp:coreProperties>
</file>