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4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23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6 год</w:t>
      </w:r>
    </w:p>
    <w:p>
      <w:pPr>
        <w:pStyle w:val="TextBody"/>
        <w:spacing w:before="0" w:after="0"/>
        <w:ind w:right="457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6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(письмо Председателя Правительства Приднестровской Молдавской Республики </w:t>
        <w:br/>
        <w:t>от 19 мая 2017 года № 1840/01-30</w:t>
      </w:r>
      <w:r>
        <w:rPr>
          <w:vanish/>
          <w:sz w:val="28"/>
          <w:szCs w:val="28"/>
        </w:rPr>
        <w:t>7.04.2014 г.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«Профилактика ВИЧ/СПИД-инфекции и инфекций, передающихся половым путём (ИППП), в Приднестровской Молдавской Республике на 2016–2019 годы»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>от 17 мая 2016 год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№ 126-З-VI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ВИЧ/СПИД-инфекции и инфекций, передающихся половым путем (ИППП), в Приднестровской Молдавской Республике на 2016–2019 годы» (САЗ 16-20) и направлена на снижение заболеваемости, инвалидности и смертности населения при </w:t>
      </w:r>
      <w:r>
        <w:rPr>
          <w:bCs/>
          <w:sz w:val="28"/>
          <w:szCs w:val="28"/>
        </w:rPr>
        <w:t>ВИЧ/СПИД/ИППП</w:t>
      </w:r>
      <w:r>
        <w:rPr>
          <w:sz w:val="28"/>
          <w:szCs w:val="28"/>
        </w:rPr>
        <w:t>, на увеличение продолжительности и улучшение качества жизни лиц, живущих с ВИЧ, и больных, страдающих СПИДом и ИППП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, что вышеуказанная ГЦП была утверждена лишь в мае </w:t>
        <w:br/>
        <w:t xml:space="preserve">2016 года (исходный проект Программы предусматривал срок </w:t>
        <w:br/>
        <w:t>реализации в течение 2015–2019 годов), основная финансовая деятельность, направленная на профилактические, диагностические и лечебные мероприятия в области ВИЧ/СПИДа, в 2016 году осуществлялась на основании принятого</w:t>
      </w:r>
      <w:r>
        <w:rPr>
          <w:bCs/>
          <w:sz w:val="28"/>
          <w:szCs w:val="28"/>
        </w:rPr>
        <w:t xml:space="preserve"> Закона Приднестровской Молдавской Республики </w:t>
        <w:br/>
        <w:t>«</w:t>
      </w:r>
      <w:r>
        <w:rPr>
          <w:sz w:val="28"/>
          <w:szCs w:val="28"/>
        </w:rPr>
        <w:t>О республиканском бюджете на 2016 год» (далее по тексту – Закон)</w:t>
      </w:r>
      <w:r>
        <w:rPr>
          <w:iCs/>
          <w:sz w:val="28"/>
          <w:szCs w:val="28"/>
        </w:rPr>
        <w:t xml:space="preserve">, а именно </w:t>
      </w:r>
      <w:r>
        <w:rPr>
          <w:bCs/>
          <w:sz w:val="28"/>
          <w:szCs w:val="28"/>
        </w:rPr>
        <w:t>статьей 24</w:t>
      </w:r>
      <w:r>
        <w:rPr>
          <w:sz w:val="28"/>
          <w:szCs w:val="28"/>
        </w:rPr>
        <w:t xml:space="preserve"> Закона, которая предусматривала финансирование на приобретение лекарственных препаратов, диагностических средств и реактивов для лечения и профилактики ВИЧ/СПИД-инфекции и инфекций, передающихся половым путем (ИППП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умме 2 011 699 руб., что составило 20,9 % от предусмотренных паспортом Программы объемов финансирования на 2016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ледует отметить, что в 2016 году не были предусмотрены финансовые средства на реализацию некоторых мероприятий, предусмотренных </w:t>
      </w:r>
      <w:r>
        <w:rPr>
          <w:sz w:val="28"/>
          <w:szCs w:val="28"/>
        </w:rPr>
        <w:t>Программой</w:t>
      </w:r>
      <w:r>
        <w:rPr>
          <w:bCs/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а) развитие и обеспечение функционирования системы координации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б) расширение возможностей и потенциала коммуникационных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в) мероприятий по информации и воспитанию всего населения, в том числе молодежи и групп с высоким риском инфицирования, по профилактике ВИЧ/СПИД/ИППП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Из платных услуг государственного учреждения «Центр по профилактике и борьбе со СПИД и инфекционными заболеваниями» (далее по тексту </w:t>
      </w:r>
      <w:r>
        <w:rPr>
          <w:bCs/>
          <w:sz w:val="28"/>
          <w:szCs w:val="28"/>
        </w:rPr>
        <w:t>−</w:t>
      </w:r>
      <w:r>
        <w:rPr>
          <w:b w:val="false"/>
          <w:i w:val="false"/>
          <w:sz w:val="28"/>
          <w:szCs w:val="28"/>
        </w:rPr>
        <w:t xml:space="preserve"> ГУ «ЦПБ СПИД и ИЗ») было профинансировано 2 000 руб. на создание и функционирование сайта учреждения с целью информирования населения об услугах учреждения, направлении деятельности, профилактических мероприятиях в области ВИЧ/СПИД-инфекции и ИППП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) расширение мероприятий по профилактике ВИЧ/СПИД/ИППП </w:t>
        <w:br/>
        <w:t>в группах с высоким риском инфицирования на основе консолидации усилий органов государственной власти и общественных объедин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е мероприятия, предусмотренные данным пунктом, осуществлялись </w:t>
      </w:r>
      <w:r>
        <w:rPr>
          <w:sz w:val="28"/>
          <w:szCs w:val="28"/>
        </w:rPr>
        <w:t>негосударственными добровольными объединениями граждан на основе совместных интересов и ц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8"/>
        </w:rPr>
        <w:t xml:space="preserve"> (далее по тексту – НПО), такими как </w:t>
      </w:r>
      <w:r>
        <w:rPr>
          <w:rStyle w:val="St"/>
          <w:sz w:val="28"/>
          <w:szCs w:val="28"/>
        </w:rPr>
        <w:t>информационный центр</w:t>
      </w:r>
      <w:r>
        <w:rPr>
          <w:bCs/>
          <w:sz w:val="28"/>
          <w:szCs w:val="28"/>
        </w:rPr>
        <w:t xml:space="preserve"> «Здоровое будущее», </w:t>
      </w:r>
      <w:r>
        <w:rPr>
          <w:sz w:val="28"/>
          <w:szCs w:val="28"/>
        </w:rPr>
        <w:t>благотворительный фонд</w:t>
      </w:r>
      <w:r>
        <w:rPr>
          <w:bCs/>
          <w:sz w:val="28"/>
          <w:szCs w:val="28"/>
        </w:rPr>
        <w:t xml:space="preserve"> «Милосердие», социальный центр «Тринити». Согласно представленным отчетам НПО, из средств Глобального фонда по борьбе с туберкулезом, СПИДом и малярией были профинансированы грантовые программы для НПО Приднестровья на общую сумму 3 175 314 руб.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д) обеспечение лечебно-диагностическим оборудо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 средств Глобального фонда по борьбе с ВИЧ, туберкулезом </w:t>
        <w:br/>
        <w:t>и малярией для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инико-диагностической лаборатории</w:t>
      </w:r>
      <w:r>
        <w:rPr>
          <w:bCs/>
          <w:sz w:val="28"/>
          <w:szCs w:val="28"/>
        </w:rPr>
        <w:t xml:space="preserve"> ГУ «ЦПБ СПИД и ИЗ» было приобретено оборудование на сумму </w:t>
      </w:r>
      <w:r>
        <w:rPr>
          <w:sz w:val="28"/>
          <w:szCs w:val="28"/>
        </w:rPr>
        <w:t>322 944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е) реконструкция и ремонт специализированных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платных услуг учреждения ГУ «ЦПБ СПИД и ИЗ» </w:t>
        <w:br/>
      </w:r>
      <w:r>
        <w:rPr>
          <w:sz w:val="28"/>
          <w:szCs w:val="28"/>
        </w:rPr>
        <w:t>сумма, израсходованная на поддержание здания в надлежащем техническом и функциональном состоянии, − 40 680,80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ж) обеспечение технической поддержки специализированных медицински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крепление и развитие системы эпидемиологического надзора за ВИЧ/СПИД с элементами второго поколения (поведенческий надзор).</w:t>
      </w:r>
    </w:p>
    <w:p>
      <w:pPr>
        <w:pStyle w:val="Heading3"/>
        <w:ind w:firstLine="709"/>
        <w:jc w:val="both"/>
        <w:rPr/>
      </w:pPr>
      <w:r>
        <w:rPr>
          <w:b w:val="false"/>
          <w:szCs w:val="28"/>
        </w:rPr>
        <w:t xml:space="preserve">Из платных услуг ГУ «ЦПБ СПИД и ИЗ» было профинансировано </w:t>
        <w:br/>
        <w:t xml:space="preserve">2 000 руб. на тиражирование информационных материалов для подростков </w:t>
        <w:br/>
        <w:t xml:space="preserve">и молодежи по вопросам </w:t>
      </w:r>
      <w:r>
        <w:rPr>
          <w:rStyle w:val="Emphasis"/>
          <w:b/>
          <w:i w:val="false"/>
          <w:szCs w:val="28"/>
        </w:rPr>
        <w:t xml:space="preserve">здорового образа жизни (далее по тексту – </w:t>
      </w:r>
      <w:r>
        <w:rPr>
          <w:b w:val="false"/>
          <w:szCs w:val="28"/>
        </w:rPr>
        <w:t>ЗОЖ), в том числе профилактике ВИЧ и ИППП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) разработка и издание учебных материалов для молодежи и педаго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силиями специалистов ГУ «ЦПБ СПИД и ИЗ» проведен ряд профилактических мероприятий (в том числе лекций) по республике. Общий охват составил около 142 730 слушателей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то же время следует отметить, что в 2016 году ГУ «ЦПБ СПИД и ИЗ» были заключены договоры на сумму 1 091 993,41 руб., что составило </w:t>
        <w:br/>
        <w:t xml:space="preserve">54,28 % от утвержденного плана финансирования статьи 24 Закона. В </w:t>
        <w:br/>
        <w:t>2016 году выделено финансирование в размере 1 033 756 руб., что составило 51,38 % от установленного плана финансирования по данной статье. Кредиторская задолженность составила 554 9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ее необходимо было погасить за счет лимитов 2016 года. Заключены договоры на поставку иммуноферментных тест-систем ВИЧ, биохимических и гематологических реактивов, продукции медицинского назначения для клинико-диагностической лаборатории ГУ «ЦПБ СПИД и ИЗ», а также медико-фармацевтической продукции для лечения оппортунистических инфекций, в том числе в стационарных условиях. Заключение договоров не в полном объеме, согласно установленному плану финансирования, произошло в связи с отказом поставщиков от отгрузки медико-фармацевтической продукции по причине непогашенной кредиторской задолженности за 2014 и 2015 г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ледует отметить, что в 2016 году для реализации Программы привлекалась гуманитарная помощь, в частности, на средства Глобального фонда по борьбе с ВИЧ, туберкулезом и малярией были поста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тест-системы и расходные материалы для лабораторной диагностики ВИЧ-инфекции через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UCI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», г. Кишинев, на общую сумму </w:t>
        <w:br/>
        <w:t>379 737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медикаменты для лечения лиц, живущих с ВИЧ, через </w:t>
        <w:br/>
        <w:t>ГУЗ</w:t>
      </w:r>
      <w:r>
        <w:rPr>
          <w:rStyle w:val="3"/>
          <w:szCs w:val="28"/>
        </w:rPr>
        <w:t xml:space="preserve"> </w:t>
      </w:r>
      <w:r>
        <w:rPr>
          <w:rStyle w:val="3"/>
          <w:b w:val="false"/>
          <w:szCs w:val="28"/>
        </w:rPr>
        <w:t>(</w:t>
      </w:r>
      <w:r>
        <w:rPr>
          <w:rStyle w:val="Emphasis"/>
          <w:i w:val="false"/>
          <w:sz w:val="28"/>
          <w:szCs w:val="28"/>
        </w:rPr>
        <w:t>государственное учреждение здравоохранения)</w:t>
      </w:r>
      <w:r>
        <w:rPr>
          <w:sz w:val="28"/>
          <w:szCs w:val="28"/>
        </w:rPr>
        <w:t xml:space="preserve"> «Больница дерматологических и коммуникационных болезней», г. Кишинев, на сумму </w:t>
        <w:br/>
        <w:t>3 817 245 руб. и сухая молочная смесь «Белакт Оптимум 1-2», как компонент профилактики передачи ВИЧ от матери к ребенку на сумму 101 165 руб. Всего получено (медикамены + смесь) на сумму 3 918 410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мебель для лаборатории через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UCI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», г. Кишинев, на сумму 39 921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едицинское оборудование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2 944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о же время по статье 110 310 «Медикаменты и перевязочные средства» в 2016 году по республиканскому бюджету медикаменты не приобретались, выделенным финансированием в сумме 27 999 руб., была оплачена кредиторская задолженность 2014 года, образовавшаяся на </w:t>
        <w:br/>
        <w:t>1 января 2015 года. По статье 110300/110310 «</w:t>
      </w:r>
      <w:r>
        <w:rPr>
          <w:color w:val="000000"/>
          <w:sz w:val="28"/>
          <w:szCs w:val="28"/>
        </w:rPr>
        <w:t>Медикаменты, перевязочные средства и прочие лечебные расходы</w:t>
      </w:r>
      <w:r>
        <w:rPr>
          <w:sz w:val="28"/>
          <w:szCs w:val="28"/>
        </w:rPr>
        <w:t xml:space="preserve">» кредиторская задолженность на </w:t>
        <w:br/>
        <w:t xml:space="preserve">1 января 2017 года составила 473 058 руб. Данная задолженность, возникшая в 2016 году, перешла в лимиты, которые будут утверждены на </w:t>
        <w:br/>
        <w:t>2017 год по статье 110300/110310 «</w:t>
      </w:r>
      <w:r>
        <w:rPr>
          <w:color w:val="000000"/>
          <w:sz w:val="28"/>
          <w:szCs w:val="28"/>
        </w:rPr>
        <w:t>Медикаменты, перевязочные средства и прочие лечебные расх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ческая ситуация по ВИЧ/СПИД-инфекции в Приднестровской Молдавской Республике за 12 месяцев 2016 года остается напряженной. Количество случаев ВИЧ инфекции на 100 тысяч населения составило </w:t>
        <w:br/>
        <w:t xml:space="preserve">50,3 случая, среднестатистический показатель за последние пять лет − </w:t>
        <w:br/>
        <w:t xml:space="preserve">50 случаев.  Количество больных с диагнозом СПИД снизилось на </w:t>
        <w:br/>
        <w:t xml:space="preserve">30 случаев. Впервые зарегистрирован диагноз СПИД в 124 случаях. Отмечается незначительное снижение регистрации лиц с диагнозом СПИД на 100 тысяч населения – 26,1 случая.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ится констатировать, что принимаемые государственными органами и неправительственными организациями меры в части профилактики ВИЧ/СПИД-инфекции в Приднестровье не оказывают значительного влияния на снижение траектории по регистрации новых случаев ВИЧ-инфекции. Остается на высоком уровне количество первично выявленных пациентов на территории ПМР в 2016 году – 239 случаев. </w:t>
        <w:br/>
        <w:t xml:space="preserve">В 66,2 % случаев установлено место заражения – это территория Приднестровской Молдавской Республики. Остается высоким показатель числа смертей ВИЧ-инфицированных, кумулятивно, то есть с момента начала эпидемии 1 174 умерших (31,2 %) из выявленных 3 760 лиц. Показатель смертности лиц с диагнозами ВИЧ/СПИД в пересчете на </w:t>
        <w:br/>
        <w:t xml:space="preserve">100 тысяч населения составил 20,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ГУ «ЦПБ СПИД и ИЗ» по состоянию на 31 декабря </w:t>
        <w:br/>
        <w:t xml:space="preserve">2016 года с диагнозом «ВИЧ-инфекция» выявлено 3 760 человек (из них </w:t>
        <w:br/>
        <w:t xml:space="preserve">67 человек подтверждены в двух </w:t>
      </w:r>
      <w:r>
        <w:rPr>
          <w:rStyle w:val="Emphasis"/>
          <w:i w:val="false"/>
          <w:sz w:val="28"/>
          <w:szCs w:val="28"/>
        </w:rPr>
        <w:t>иммуноферментных анализ</w:t>
      </w:r>
      <w:r>
        <w:rPr>
          <w:sz w:val="28"/>
          <w:szCs w:val="28"/>
        </w:rPr>
        <w:t xml:space="preserve">ах (далее по тексту – ИФА)). Умерло за весь период эпидемии 1 174 человека. Из 3 760 ВИЧ-положительных лиц встали на диспансерный учет 2 850 человек. Из вставших на диспансерный учет в клинико-диагностическое отделение </w:t>
        <w:br/>
        <w:t xml:space="preserve">666 человек умерло, а 117 человек убыло за пределы Приднестровской Молдавской Республики. На конец 2016 года на диспансерном учете в клинико-диагностическом отделении состоит 2 067 ВИЧ-инфицированных лиц, из них 2 038 взрослых и 29 детей в возрасте менее 1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сего по Приднестровской Молдавской Республике было выявлено 239 случая ВИЧ-инфекции. Охват диспансерным наблюдением первично выявленных случаев ВИЧ-положительных лиц по состоянию на 2016 год составил 191 человек, что составляет 79,9 %. </w:t>
      </w:r>
    </w:p>
    <w:p>
      <w:pPr>
        <w:pStyle w:val="Normal"/>
        <w:tabs>
          <w:tab w:val="clear" w:pos="708"/>
          <w:tab w:val="righ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Из общего количества лиц, ставших на диспансерный учет (далее – «Д»-учет) в клинико-диагностическое отделение и социальной адаптации </w:t>
      </w:r>
      <w:r>
        <w:rPr>
          <w:bCs/>
          <w:sz w:val="28"/>
          <w:szCs w:val="28"/>
        </w:rPr>
        <w:t xml:space="preserve">(далее по тексту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КДО и СА) </w:t>
      </w:r>
      <w:r>
        <w:rPr>
          <w:sz w:val="28"/>
          <w:szCs w:val="28"/>
        </w:rPr>
        <w:t>в 2016 году, 82,3 % составляют лица, впервые выявленные как ВИЧ-положительные в 2016 году, и 17,2 % − это лица, которые ранее знали о своем статусе и только встали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6 год от ВИЧ-инфицированных матерей родилось 59 детей. </w:t>
        <w:br/>
        <w:t xml:space="preserve">Из них 88,1 % (52) взяты на «Д»-учет в </w:t>
      </w:r>
      <w:r>
        <w:rPr>
          <w:bCs/>
          <w:sz w:val="28"/>
          <w:szCs w:val="28"/>
        </w:rPr>
        <w:t>КДО и СА</w:t>
      </w:r>
      <w:r>
        <w:rPr>
          <w:sz w:val="28"/>
          <w:szCs w:val="28"/>
        </w:rPr>
        <w:t xml:space="preserve"> ГУ «ЦПБ СПИД и ИЗ», а 11,9 % (7) не взяты на учет по причине того, что им менее 1,5 месяца от рождени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яты с «Д»-учета в КДО и СА 40 детей. Из них с диагнозом </w:t>
        <w:br/>
        <w:t xml:space="preserve">«здоров» − 95 % (38), 2,5 % (1 ребенок) умерло (причина смерти – «аспирация рвотными массами»), 2,5 % (1 ребенок) выявлено с диагнозом «ВИЧ-инфекция» и переведено в группу ВИЧ-инфицированных детей.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проделанную работу за 2016 год, можно сделать вывод, что уменьшилась доля инфицированных детей по отношению к количеству детей, рожденных от ВИЧ-положительных матерей: в 2016 году составляет 1,7 % из общей численности инфицированных детей.  Доля инфицированных детей, состоящих на «Д»-учете, составила 1,2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16 года из 2 067 человек, состоящих </w:t>
        <w:br/>
        <w:t xml:space="preserve">на диспансерном учете, принимают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соко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ктивную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нтиретровирусную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апию (далее по тексту – ВААРТ) 1 235 человек (59,7 %). Отмечается рост людей, принимающих ВААРТ, из состоящих на «Д»-учете на 4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медицинской помощи населению при ВИЧ/СПИД-инфекции и инфекционных заболеваниях Приказом Министерства здравоохранения и социальной защиты ПМР </w:t>
        <w:br/>
        <w:t>от 29 февраля 2016 года № 86</w:t>
      </w:r>
      <w:r>
        <w:rPr>
          <w:bCs/>
          <w:sz w:val="28"/>
          <w:szCs w:val="28"/>
        </w:rPr>
        <w:t xml:space="preserve"> в учреждении ГУ «ЦПБ СПИД и ИЗ» произошло объединение клинико-диагностического отделения и центра социальной поддержки, в итоге было создано клинико-диагностическое отделение и социальной адаптации ГУ «ЦПБ СПИД и ИЗ». </w:t>
      </w:r>
      <w:r>
        <w:rPr>
          <w:sz w:val="28"/>
          <w:szCs w:val="28"/>
        </w:rPr>
        <w:t>Деятельность отделения основывается на принципе равной доступности профилактики, диагностики, лечения, а также оказания всех видов психологической и социальной поддержки, гарантированной действующим законодательством Приднестровской Молдавской Республики для всех граждан Приднестровской Молдавской Республики, предупреждения и борьбы со всеми видами дискриминации, связанными с ВИЧ-инфицированием, профилактикой, диагностикой и лечением ВИЧ-инфекции, социальной адаптацией и трудовой деятельностью ВИЧ-позитивных людей и членов их семей.</w:t>
      </w:r>
      <w:r>
        <w:rPr>
          <w:bCs/>
          <w:sz w:val="28"/>
          <w:szCs w:val="28"/>
        </w:rPr>
        <w:t xml:space="preserve"> Данное подразделение проводит консультирование по прививанию приверженности к приему ВААР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31 декабря 2016 года в ВААРТ нуждается дополнительно еще 381 человек, что составляет 18,4 % от общего количества лиц, состоящих на «Д»-учет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тается тенденция позднего обращения пациентов в специализированные</w:t>
      </w:r>
      <w:r>
        <w:rPr>
          <w:sz w:val="28"/>
          <w:szCs w:val="28"/>
        </w:rPr>
        <w:t xml:space="preserve"> медицинские учреждения</w:t>
      </w:r>
      <w:r>
        <w:rPr>
          <w:spacing w:val="-4"/>
          <w:sz w:val="28"/>
          <w:szCs w:val="28"/>
        </w:rPr>
        <w:t xml:space="preserve">. Также </w:t>
      </w:r>
      <w:r>
        <w:rPr>
          <w:sz w:val="28"/>
          <w:szCs w:val="28"/>
        </w:rPr>
        <w:t>отмечается тенденция к незначительному снижению доли лиц, умерших по причине оппортунистических инфекций (преобладает онкопатология, а именно лимфомы, ПМЛ (</w:t>
      </w:r>
      <w:r>
        <w:rPr>
          <w:rStyle w:val="St"/>
          <w:sz w:val="28"/>
          <w:szCs w:val="28"/>
        </w:rPr>
        <w:t>прогрессивная мультифокальная лейкоэнцефалопатия)</w:t>
      </w:r>
      <w:r>
        <w:rPr>
          <w:sz w:val="28"/>
          <w:szCs w:val="28"/>
        </w:rPr>
        <w:t>, пневмоцистная пневмония и др).</w:t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В целях проведения комплексного тестирования донорской крови </w:t>
        <w:br/>
        <w:t>ГУ «РЦК» («Республиканский центр крови») были получены тест-системы и расходные материалы для тестирования доноров по ВИЧ-инфекции на сумму 65 250 руб., что составило 18,5 % от запланированной суммы. Результатом исполнения мероприятий Программы на 2016 год является частичное исполнение, а именно тестирование 9 129 образцов донорской крови методом ИФА на ВИЧ-инфекц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Анализ показателей, приведенных в отчете о ходе реализации Программы, показывает, что за отчетный период 2016 года в рамках Программы ГУ «РКВД» («Республиканский кожно-венерологический диспансер») осуществлен комплекс мероприятий, направленных на снижение заболеваемости ИППП</w:t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  <w:b w:val="false"/>
          <w:i w:val="false"/>
        </w:rPr>
        <w:t>(</w:t>
      </w:r>
      <w:r>
        <w:rPr>
          <w:rStyle w:val="Tgc"/>
          <w:rFonts w:cs="Times New Roman" w:ascii="Times New Roman" w:hAnsi="Times New Roman"/>
          <w:b/>
          <w:i/>
        </w:rPr>
        <w:t>инфекциями, передающимися половым путем)</w:t>
      </w:r>
      <w:r>
        <w:rPr>
          <w:rFonts w:cs="Times New Roman" w:ascii="Times New Roman" w:hAnsi="Times New Roman"/>
          <w:b w:val="false"/>
          <w:i w:val="false"/>
        </w:rPr>
        <w:t>, совершенствование методов их профилактики и ранней диагностики, обеспечение качества лечения и реабилитации пациентов с ИППП,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профилактика ИПП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следующие </w:t>
      </w:r>
      <w:r>
        <w:rPr>
          <w:bCs/>
          <w:sz w:val="28"/>
          <w:szCs w:val="28"/>
        </w:rPr>
        <w:t>санитарно-просветительные мероприятия</w:t>
      </w:r>
      <w:r>
        <w:rPr>
          <w:sz w:val="28"/>
          <w:szCs w:val="28"/>
        </w:rPr>
        <w:t>: лекции, в том числе по венерическим заболеваниям и СПИДу; беседы, в том числе по вензаболеваниям и СПИДу; радиопередачи; телепередачи; публикация статей в газетах; круглые ст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еспечение безопасности гемотрансфузий и медицинских услуг. Медицинский персонал ГУ «РКВД» обеспечен индивидуальными средствами защиты, а именно одноразовыми перчатками, скарификаторами, шприцами, чистящими, моющими и дезинфицирующими средствами, </w:t>
      </w:r>
      <w:r>
        <w:rPr>
          <w:color w:val="000000"/>
          <w:sz w:val="28"/>
          <w:szCs w:val="28"/>
        </w:rPr>
        <w:t>из средств государствен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 платных услуг учрежде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упреждение передачи ИППП от матери ребенку (перинатально): доступность для женщин детородного возраста специализированных консультаций и обследования на ИППП. </w:t>
      </w:r>
      <w:r>
        <w:rPr>
          <w:bCs/>
          <w:sz w:val="28"/>
          <w:szCs w:val="28"/>
        </w:rPr>
        <w:t>В ГУ «РКВД» по направлениям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46 исследований на сифили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консультировано 47 женщин, в том числе беременных, с положительными серологическими реак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ступность специфического лечения для беременных женщин </w:t>
        <w:br/>
        <w:t xml:space="preserve">и новорожденных от инфицированных матерей. </w:t>
      </w:r>
      <w:r>
        <w:rPr>
          <w:color w:val="000000"/>
          <w:sz w:val="28"/>
          <w:szCs w:val="28"/>
        </w:rPr>
        <w:t>В отчетном году процент беременных с сифилисом составил 15,5 из числа болеющих сифилисом и находящихся под наблюдением дерматовенеролог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енщин</w:t>
      </w:r>
      <w:r>
        <w:rPr>
          <w:color w:val="000000"/>
          <w:sz w:val="28"/>
          <w:szCs w:val="28"/>
        </w:rPr>
        <w:t xml:space="preserve"> – 58 человек, в том числе беременных – 9 (15,5 %). </w:t>
      </w:r>
      <w:r>
        <w:rPr>
          <w:sz w:val="28"/>
          <w:szCs w:val="28"/>
        </w:rPr>
        <w:t xml:space="preserve">Всем беременным женщинам, больным сифилисом, и рожденным ими детям проведено бесплатное специфическое и профилактическое лечение в стационарных услов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доступность диагностики и лечения лиц с БППП (болезнями, передающимися половым путем). Лабораториями республики проведены серологические исследования на сифилис: анализ крови РМП (МРС) (реакция микропреципитации) – 70 502; РСК (КСР)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комплекс серологических реакций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на сифилис) </w:t>
      </w:r>
      <w:r>
        <w:rPr>
          <w:sz w:val="28"/>
          <w:szCs w:val="28"/>
        </w:rPr>
        <w:t xml:space="preserve">– 12 993; ТРНА (тест, направленный на выявл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gG антигена</w:t>
        </w:r>
      </w:hyperlink>
      <w:r>
        <w:rPr>
          <w:sz w:val="28"/>
          <w:szCs w:val="28"/>
        </w:rPr>
        <w:t>) – 5 881; ИФА (</w:t>
      </w:r>
      <w:r>
        <w:rPr>
          <w:rStyle w:val="Tgc"/>
          <w:bCs/>
          <w:sz w:val="28"/>
          <w:szCs w:val="28"/>
        </w:rPr>
        <w:t>иммуноферментный анализ</w:t>
      </w:r>
      <w:r>
        <w:rPr>
          <w:sz w:val="28"/>
          <w:szCs w:val="28"/>
        </w:rPr>
        <w:t xml:space="preserve"> крови) – 2 24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о на амбулаторном приеме в поликлинике ГУ «РКВД» с целью выявления больных сифилисом 3 615 человек. Из них выявлено первично серо-положительных − 45 (1,2 %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казателей, приведенных в отчете о ходе реализации Программы за 2016 год, показывает, что реализуемые в рамках Программы мероприятия позволяют сдерживать распространение  ВИЧ/СПИД-инфекции и инфекций, передающихся половым путем (ИППП), в Приднестровской Молдавской Республике, обеспечивают предоставление специфического лечения сифилиса беременным женщинам и новорожденным от инфицированных матерей, частично удовлетворяют потребность граждан, инфицированных ВИЧ/СПИД,  в  качественной медицинской помощи, в том числе с применением специфических противовирус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6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eastAsia="Calibri"/>
      <w:b/>
      <w:i/>
      <w:sz w:val="24"/>
    </w:rPr>
  </w:style>
  <w:style w:type="character" w:styleId="21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Calibri"/>
      <w:b/>
      <w:sz w:val="28"/>
    </w:rPr>
  </w:style>
  <w:style w:type="character" w:styleId="St">
    <w:name w:val="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pp.saharniy-diabet.com/sifilis/analizy/reakcii-ksr/ig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Тетеря С.М.</cp:lastModifiedBy>
  <cp:lastPrinted>2017-09-07T12:19:00Z</cp:lastPrinted>
  <dcterms:modified xsi:type="dcterms:W3CDTF">2017-09-08T11:01:00Z</dcterms:modified>
  <cp:revision>92</cp:revision>
  <dc:subject/>
  <dc:title>ПОСТАНОВЛЕНИЕ № 2306</dc:title>
</cp:coreProperties>
</file>