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46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6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124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отчета о ходе реализации государственной целевой программы Приднестровской Молдавской Республики </w:t>
      </w:r>
      <w:r>
        <w:rPr>
          <w:b/>
          <w:sz w:val="28"/>
          <w:szCs w:val="28"/>
        </w:rPr>
        <w:t>«Профилактика туберкулеза на 2016–2020 год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б эффективности использования финансовых средств</w:t>
      </w:r>
      <w:r>
        <w:rPr>
          <w:b/>
          <w:bCs/>
          <w:sz w:val="28"/>
          <w:szCs w:val="28"/>
        </w:rPr>
        <w:t xml:space="preserve"> за 2016 год</w:t>
      </w:r>
    </w:p>
    <w:p>
      <w:pPr>
        <w:pStyle w:val="TextBody"/>
        <w:spacing w:before="0" w:after="0"/>
        <w:ind w:right="4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Приднестровской Молдавской Республики </w:t>
      </w:r>
      <w:r>
        <w:rPr>
          <w:sz w:val="28"/>
          <w:szCs w:val="28"/>
        </w:rPr>
        <w:t>«Профилактика туберкулеза на 2016–2020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16 год, </w:t>
      </w:r>
      <w:r>
        <w:rPr>
          <w:rFonts w:eastAsia="MS Mincho;ＭＳ 明朝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>Правительством Приднестровской Молдавской Республики (письмо Председателя Правительства от 19 мая 2017 года исх. № 1840/01-30)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, 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ая целевая программа «Профилактика туберкулеза на 2016–2020 годы» (далее по тексту – Программа) утверждена Законом Приднестровской Молдавской Республики от 2 июля 2015 года № 112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государственной целевой программы «Профилактика туберкулеза на 2016–2020 годы</w:t>
      </w:r>
      <w:r>
        <w:rPr>
          <w:bCs/>
          <w:color w:val="000000"/>
          <w:spacing w:val="-2"/>
          <w:sz w:val="28"/>
          <w:szCs w:val="28"/>
        </w:rPr>
        <w:t xml:space="preserve">» (САЗ 15-27) </w:t>
      </w:r>
      <w:r>
        <w:rPr>
          <w:sz w:val="28"/>
          <w:szCs w:val="28"/>
        </w:rPr>
        <w:t>и направлена на улучшение эпидемиологической обстановки по туберкулезу в республике, в том числе на снижение заболеваем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ой на  проведение мероприятий на 2016 год планировалось выделение из республиканского бюджета целевых средств в сумме</w:t>
        <w:br/>
        <w:t xml:space="preserve">13 082 787 руб. Вместе с тем, согласно смете расходов на 2016 год, утверждено 1 758 998 руб., или 13,4 % от суммы запланированных расходов из республиканск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за 2016 год составило 1 031 327 руб., что составляет 59 % от уточненного плана финансирования, из них была погашена кредиторская задолженность на 1 января 2016 года в сумме 583 394 руб. Кредиторская задолженность на 1 января 2017 года составляет </w:t>
        <w:br/>
        <w:t>131 269 руб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целевых средств республиканского бюджета в 2016 году осуществлялось финансирование следующих направлений, предусмотренных Программ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лечебно-диагностические и профилактические мероприятия на всех этапах ведения больных туберкулезо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рименение основных методов выявления и диагностики туберкулеза (бактериоскопия, рентгенологическое и флюорографическое обследование, бактериологические исследования, туберкулинодиагностика, лабораторное обеспечение) в сумме 143 683 руб. (87 % от уточненного плана финансирования). Приобретены: туберкулин на сумму 51 071 руб.; химреактивы для бактериологических исследований на сумму 31 720 руб.; расходные материалы для лабораторных исследований на сумму 2 790 руб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Следует отметить, что недостаточный объем финансирования не позволяет обеспечивать рентгенпленкой все противотуберкулезные учреждения республики, а покрывает лишь потребность государственного учреждения «Республиканская туберкулезная больница» (далее по тексту – ГУ «РТБ»). Кроме того, по линии гуманитарной помощи на средства Глобального фонда были поставлены расходные материалы для лабораторной диагностики туберкулеза на сумму 1 302 826 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за 12 месяцев 2016 года проводились лабораторные исследования пациентов с туберкулезом, состоящих на диспансерном учете в Р</w:t>
      </w:r>
      <w:r>
        <w:rPr>
          <w:rStyle w:val="St"/>
          <w:sz w:val="28"/>
          <w:szCs w:val="28"/>
        </w:rPr>
        <w:t>еспубликанском противотуберкулёзном диспансере (далее по тексту –</w:t>
      </w:r>
      <w:r>
        <w:rPr>
          <w:sz w:val="28"/>
          <w:szCs w:val="28"/>
        </w:rPr>
        <w:t xml:space="preserve"> РПТД) и всех тубдиспансерах и тубкабинетах республики, в пенитенциарных учреждениях Министерства юстиции Приднестровской Молдавской Республики. Всего за 12 месяцев 2016 года было проведено исследований: микроскопических – 24 602; культуральных – 9 614; посевов на жидкие питательные среды (ВАСТЕС) – 3 575; молекулярно-генетических (</w:t>
      </w:r>
      <w:r>
        <w:rPr>
          <w:sz w:val="28"/>
          <w:szCs w:val="28"/>
          <w:lang w:val="en-US"/>
        </w:rPr>
        <w:t>PCR</w:t>
      </w:r>
      <w:r>
        <w:rPr>
          <w:sz w:val="28"/>
          <w:szCs w:val="28"/>
        </w:rPr>
        <w:t>) – 242; посевов на лекарственную устойчивость – 2 583; молекулярно-генетических (</w:t>
      </w:r>
      <w:r>
        <w:rPr>
          <w:sz w:val="28"/>
          <w:szCs w:val="28"/>
          <w:lang w:val="en-US"/>
        </w:rPr>
        <w:t>GeneXpert</w:t>
      </w:r>
      <w:r>
        <w:rPr>
          <w:sz w:val="28"/>
          <w:szCs w:val="28"/>
        </w:rPr>
        <w:t>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 53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для обеспечения качественной медицинской помощи пациентам </w:t>
        <w:br/>
        <w:t xml:space="preserve">с туберкулезом, в том числе с применением специфических противотуберкулезных препаратов и химиопрофилактики контактных лиц </w:t>
        <w:br/>
        <w:t xml:space="preserve">из очагов туберкулезной инфекции, с адекватной и бесперебойной системой снабжения медикаментами, выделено финансирование – 727 673 руб., что составляет 54,5 % от уточненного плана финансирования. Заключены договоры на сумму 536 185 руб. (из них кредиторская задолженность за </w:t>
        <w:br/>
        <w:t>2015 год – 463 605 руб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 отметить, что, помимо финансирования мероприятий Программы за счет средств республиканского бюджета Приднестровской Молдавской Республики,  ряд мероприятий по профилактике туберкулеза был реализован за счет внебюджетных средств. Так, в 2016 году для реализации мероприятий Программы привлекалась гуманитарная  помощь из средств Глобального фонда для лечения больных туберкулезом в виде  поставок медико-фармацевтической продукции на общую сумму </w:t>
        <w:br/>
        <w:t>8 231 667 руб. (в 5 раз больше запланированной суммы по ГЦП). По линии гуманитарной помощи были поставлены следующие медика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ротивотуберкулезные препар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линии по «стратегии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» − 6 551 84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противотуберкулезные препар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инии по «стратегии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</w:rPr>
        <w:t xml:space="preserve">» − </w:t>
        <w:br/>
        <w:t>411 595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 обеспечение дезинфекционных мероприятий в очагах туберкулезной инфекции и специализированных противотуберкулезных учреждениях (подразделениях больниц) выделено финансирование – </w:t>
        <w:br/>
        <w:t>98 284 руб., что составляет около100 % от уточненн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 реконструкцию специализированных противотуберкулезных учреждений (подразделений больниц) по профилактике, диагностике, лечению больных туберкулезом с созданием условий их функционирования </w:t>
        <w:br/>
        <w:t>в соответствии с санитарными правилами и нормами выделено финансирование – 141 985 руб., что составляет 43 % от уточненного плана (погашена кредиторская задолженность в сумме 61 687 руб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вестиции из неправительственного сектора по линии некоммерческого партнерства «Альянс активистов по поддержке больных туберкулезом и ВИЧ» за 2016 год составили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8 906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едпринимаемые меры по борьбе с туберкулезом и наметившуюся тенденцию к снижению показателей заболеваемости туберкулезом по итогам предыдущих годов эпидемиологическая ситуация по туберкулезу в республике сохраняется неблагополуч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на 1 января 2017 года на учете состоит 878 пациентов с активным туберкулезом легких. За 2016 год впервые было взято на учет 536 человек, заболеваемость на 100 тысяч населения составила 105,6. При этом заболеваемость взрослого населения составила 125,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бациллярными формами за отчетный период повысилась и составила за 2016 год 53,6 % (272 человек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емость деструктивными формами снизилась и составила за 2016 год 35,7 % </w:t>
        <w:br/>
        <w:t>(181 челов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бациллярных форм среди впервые заболевших туберкулезом органов дыхания составил за 2016 год 58,2 %, деструктивных форм − 35,7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ертность от туберкулеза несколько уменьшилась по сравнению с прошлым годом: 16,9 % (86 человек) в 2016 году, 17,7 % (90 человек) в </w:t>
        <w:br/>
        <w:t xml:space="preserve">2015 году. Смертность до года составила 6,1 % (39 человек) в 2016 году, </w:t>
        <w:br/>
        <w:t>6,9 % (35 человек) в 2015 году. Посмертно диагноз установлен у 6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раждан, прибывших в республику из иных государств, за </w:t>
        <w:br/>
        <w:t>2016 год несколько увеличилось и составило 7,7 % (39 человек). Из них имели МБТ+ 58,9 %, распад имели 38,5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ичество пациентов, прибывших из мест заключения, составило 56,4 % − 22 челове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впервые заболевших туберкулезом органов дыхания процент выявления при профилактическом флюорографическом осмотре составил 52,2 % </w:t>
        <w:br/>
        <w:t xml:space="preserve">(280 человек из 53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люороохват взрослого населения продолжает ухудшаться и составил </w:t>
        <w:br/>
        <w:t xml:space="preserve">в 2016 году 66,3 %. Охват флюорографическим обследованием подростков также на недостаточном уровне и составил 94,8 %. Охват декретированного населения сохраняется на уровне прошлого года и составил 98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лучшения эпидемиологической ситуации по туберкулезу в республике за 12 месяцев 2016 года специалистами ГУ «РТБ» с профилактической целью были проведены многочисленные семинары, проведенные под эгидой ВОЗ (Всеми́рной организа́ции здравоохране́ния) на тему «ВИЧ+туберкулез», лекции, выступления на телевидении и радио Приднестровья, в общественных советах городов и на круглых столах в госадминистрациях г. Бендеры, с. Парканы. С 17 марта по 24 марта фтизиатрами туберкулезной службы проведена республиканская информационная кампания по туберкулезу, включая флэшмо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оведения информационных кампаний были получены по линии гуманитарной помощи из центра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(Ц</w:t>
      </w:r>
      <w:r>
        <w:rPr>
          <w:rStyle w:val="St"/>
          <w:sz w:val="28"/>
          <w:szCs w:val="28"/>
        </w:rPr>
        <w:t>ентр политики и анализа в здравоохранении)</w:t>
      </w:r>
      <w:r>
        <w:rPr>
          <w:sz w:val="28"/>
          <w:szCs w:val="28"/>
        </w:rPr>
        <w:t xml:space="preserve"> информационные материалы на сумму 17 712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ледует отметить, что, согласно бюджету Программы, на укрепление материально-технической базы всех звеньев противотуберкулезной службы путем обеспечения специализированных противотуберкулезных учреждений (подразделений больниц), учреждений Государственной службы исполнения наказаний необходимым оборудованием в 2016 году финансирования не предусматривало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анализа представленных в отчете данных следует, что в ходе реализации государственной целевой программы «Профилактика туберкулеза на 2016–2020 годы» за 12 месяцев 2016 года были выявлены следующие факторы, которые оказали негативное влияние на исполнение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лимитов, которые не соответствуют ни паспорту Программы, ни реальным потреб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ческое недофинансирование всех статей ГЦ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даленность производителей противотуберкулезных препаратов, </w:t>
        <w:br/>
        <w:t>а также производство препаратов под зака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невозможность заключения договоров с привлекательными поставщиками из-за нестабильной конфликтной политической ситуации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в сопредельных государ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в 2016 году реализация Программы  была направлена на стабилизацию эпидемической ситуации по туберкулезу и предупреждение эпидемического распространения туберкулезной инфекции среди населения Приднестровской Молдавской Республики и позволила  улучшить  структуру заболеваемости (уменьшение количества запущенных случаев туберкулеза, уменьшение количества пациентов с наличием бактериовыделения, увеличение «малых» форм туберкулеза). Однако необходимо 100 %-ное финансирование программы для возможности удерживать эпидемию туберкулеза под контрол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еализации государственной целевой программы Приднестровской Молдавской Республики «Профилактика туберкулеза на 2016–2020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16 год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Правительству Приднестровской Молдавской Республики в ближайшее время рассмотреть вопрос  о создании условий для прохождения гражданами, больными туберкулезом, принудительной госпит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А. С. ЩЕРБ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8» сентяб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5">
    <w:name w:val=" Зна Знак"/>
    <w:basedOn w:val="Style13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6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Bt">
    <w:name w:val="bt Знак Знак"/>
    <w:basedOn w:val="Style13"/>
    <w:qFormat/>
    <w:rPr>
      <w:sz w:val="24"/>
      <w:szCs w:val="24"/>
      <w:lang w:val="ru-RU" w:bidi="ar-SA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7:00Z</dcterms:created>
  <dc:creator>sheremet</dc:creator>
  <dc:description/>
  <cp:keywords/>
  <dc:language>en-US</dc:language>
  <cp:lastModifiedBy>Pro</cp:lastModifiedBy>
  <cp:lastPrinted>2017-09-06T13:30:00Z</cp:lastPrinted>
  <dcterms:modified xsi:type="dcterms:W3CDTF">2017-09-08T12:48:00Z</dcterms:modified>
  <cp:revision>35</cp:revision>
  <dc:subject/>
  <dc:title>ПОСТАНОВЛЕНИЕ № 2306</dc:title>
</cp:coreProperties>
</file>