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55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4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7230" w:leader="none"/>
          <w:tab w:val="left" w:pos="7371" w:leader="none"/>
        </w:tabs>
        <w:ind w:right="3258" w:hanging="0"/>
        <w:jc w:val="both"/>
        <w:rPr/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информационного агентства «Новости Приднестровь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– информационного агентства «Новости Приднестровья» (исх. от 18 сентября 2017 года № 1262/01-17), в соответствии со статьей 8-2 Закона Приднестровской Молдавской Республики «О средствах массовой информации», руководствуясь пунктом 4 статьи 90 и пунктом 6 статьи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 информации – информационного агентства «Новости Приднестровья» Иванишко Александра Серге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ок</w:t>
      </w:r>
      <w:r>
        <w:rPr>
          <w:sz w:val="28"/>
          <w:szCs w:val="28"/>
        </w:rPr>
        <w:t>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7-10-05T11:55:00Z</dcterms:modified>
  <cp:revision>91</cp:revision>
  <dc:subject/>
  <dc:title>ПОСТАНОВЛЕНИЕ № 2306</dc:title>
</cp:coreProperties>
</file>