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  <w:del w:id="1" w:author="201k2-2" w:date="2017-11-16T09:37:00Z"/>
              </w:rPr>
            </w:pPr>
            <w:del w:id="0" w:author="201k2-2" w:date="2017-11-16T09:37:00Z">
              <w:r>
                <w:rPr>
                  <w:vanish/>
                  <w:sz w:val="21"/>
                  <w:szCs w:val="21"/>
                </w:rPr>
                <w:delText>ГУВЕРНУЛ</w:delText>
              </w:r>
            </w:del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  <w:del w:id="3" w:author="201k2-2" w:date="2017-11-16T09:37:00Z"/>
              </w:rPr>
            </w:pPr>
            <w:del w:id="2" w:author="201k2-2" w:date="2017-11-16T09:37:00Z">
              <w:r>
                <w:rPr>
                  <w:vanish/>
                  <w:sz w:val="21"/>
                  <w:szCs w:val="21"/>
                </w:rPr>
                <w:delText>РЕПУБЛИЧИЙ МОЛДОВЕНЕШТЬ</w:delText>
              </w:r>
            </w:del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del w:id="4" w:author="201k2-2" w:date="2017-11-16T09:37:00Z">
              <w:r>
                <w:rPr>
                  <w:vanish/>
                  <w:sz w:val="21"/>
                  <w:szCs w:val="21"/>
                </w:rPr>
                <w:delText>НИСТРЕНЕ</w:delText>
              </w:r>
            </w:del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5" w:author="201k2-2" w:date="2017-11-16T09:37:00Z">
              <w:r>
                <w:rPr>
                  <w:vanish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1" name="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7" w:author="201k2-2" w:date="2017-11-16T09:37:00Z"/>
              </w:rPr>
            </w:pPr>
            <w:del w:id="6" w:author="201k2-2" w:date="2017-11-16T09:37:00Z">
              <w:r>
                <w:rPr>
                  <w:vanish/>
                  <w:sz w:val="21"/>
                  <w:szCs w:val="21"/>
                </w:rPr>
                <w:delText>УРЯД</w:delText>
              </w:r>
            </w:del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9" w:author="201k2-2" w:date="2017-11-16T09:37:00Z"/>
              </w:rPr>
            </w:pPr>
            <w:del w:id="8" w:author="201k2-2" w:date="2017-11-16T09:37:00Z">
              <w:r>
                <w:rPr>
                  <w:vanish/>
                  <w:sz w:val="21"/>
                  <w:szCs w:val="21"/>
                </w:rPr>
                <w:delText>ПРИДНІСТРОВСЬКОЇ МОЛДАВСЬКОЇ</w:delText>
              </w:r>
            </w:del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del w:id="10" w:author="201k2-2" w:date="2017-11-16T09:37:00Z">
              <w:r>
                <w:rPr>
                  <w:vanish/>
                  <w:sz w:val="21"/>
                  <w:szCs w:val="21"/>
                </w:rPr>
                <w:delText xml:space="preserve"> </w:delText>
              </w:r>
            </w:del>
            <w:del w:id="11" w:author="201k2-2" w:date="2017-11-16T09:37:00Z">
              <w:r>
                <w:rPr>
                  <w:vanish/>
                  <w:sz w:val="21"/>
                  <w:szCs w:val="21"/>
                </w:rPr>
                <w:delText>РЕСПУБЛІ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  <w:del w:id="13" w:author="201k2-2" w:date="2017-11-16T09:37:00Z"/>
              </w:rPr>
            </w:pPr>
            <w:del w:id="12" w:author="201k2-2" w:date="2017-11-16T09:37:00Z">
              <w:r>
                <w:rPr>
                  <w:vanish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5" w:author="201k2-2" w:date="2017-11-16T09:37:00Z"/>
              </w:rPr>
            </w:pPr>
            <w:del w:id="14" w:author="201k2-2" w:date="2017-11-16T09:37:00Z">
              <w:r>
                <w:rPr>
                  <w:vanish/>
                  <w:sz w:val="21"/>
                  <w:szCs w:val="21"/>
                </w:rPr>
                <w:delText>ПРАВИТЕЛЬСТВО</w:delText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7" w:author="201k2-2" w:date="2017-11-16T09:37:00Z"/>
              </w:rPr>
            </w:pPr>
            <w:del w:id="16" w:author="201k2-2" w:date="2017-11-16T09:37:00Z">
              <w:r>
                <w:rPr>
                  <w:vanish/>
                  <w:sz w:val="21"/>
                  <w:szCs w:val="21"/>
                </w:rPr>
                <w:delText>ПРИДНЕСТРОВСКОЙ МОЛДАВСКОЙ</w:delText>
              </w:r>
            </w:del>
          </w:p>
          <w:p>
            <w:pPr>
              <w:pStyle w:val="Normal"/>
              <w:jc w:val="center"/>
              <w:rPr>
                <w:vanish/>
              </w:rPr>
            </w:pPr>
            <w:del w:id="18" w:author="201k2-2" w:date="2017-11-16T09:37:00Z">
              <w:r>
                <w:rPr>
                  <w:vanish/>
                  <w:sz w:val="21"/>
                  <w:szCs w:val="21"/>
                </w:rPr>
                <w:delText>РЕСПУБЛИ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del w:id="19" w:author="201k2-2" w:date="2017-11-16T09:37:00Z">
              <w:r>
                <w:rPr>
                  <w:b/>
                  <w:vanish/>
                  <w:sz w:val="32"/>
                  <w:szCs w:val="32"/>
                </w:rPr>
                <w:delText>РАСПОРЯЖЕНИЕ</w:delText>
              </w:r>
            </w:del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del w:id="20" w:author="201k2-2" w:date="2017-11-16T09:37:00Z">
              <w:r>
                <w:rPr>
                  <w:vanish/>
                  <w:sz w:val="28"/>
                  <w:szCs w:val="28"/>
                </w:rPr>
                <w:delText>__9 ноября 2017 года___                                                                         № _969р_</w:delText>
              </w:r>
            </w:del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21" w:author="201k2-2" w:date="2017-11-16T09:37:00Z">
              <w:r>
                <w:rPr>
                  <w:vanish/>
                </w:rPr>
                <w:delText>г. Тирасполь</w:delText>
              </w:r>
            </w:del>
          </w:p>
        </w:tc>
      </w:tr>
    </w:tbl>
    <w:p>
      <w:pPr>
        <w:pStyle w:val="Normal"/>
        <w:rPr>
          <w:sz w:val="28"/>
          <w:szCs w:val="28"/>
          <w:del w:id="23" w:author="201k2-2" w:date="2017-11-16T09:38:00Z"/>
        </w:rPr>
      </w:pPr>
      <w:del w:id="22" w:author="201k2-2" w:date="2017-11-16T09:38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5" w:author="201k2-2" w:date="2017-11-16T09:38:00Z"/>
        </w:rPr>
      </w:pPr>
      <w:del w:id="24" w:author="201k2-2" w:date="2017-11-16T09:38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7" w:author="201k2-2" w:date="2017-11-16T09:38:00Z"/>
        </w:rPr>
      </w:pPr>
      <w:del w:id="26" w:author="201k2-2" w:date="2017-11-16T09:38:00Z">
        <w:r>
          <w:rPr>
            <w:sz w:val="28"/>
            <w:szCs w:val="28"/>
          </w:rPr>
        </w:r>
      </w:del>
    </w:p>
    <w:p>
      <w:pPr>
        <w:pStyle w:val="Normal"/>
        <w:widowControl w:val="false"/>
        <w:jc w:val="center"/>
        <w:rPr>
          <w:color w:val="000000"/>
          <w:sz w:val="28"/>
          <w:szCs w:val="28"/>
          <w:del w:id="29" w:author="201k2-2" w:date="2017-11-16T09:38:00Z"/>
        </w:rPr>
      </w:pPr>
      <w:del w:id="28" w:author="201k2-2" w:date="2017-11-16T09:38:00Z">
        <w:r>
          <w:rPr>
            <w:color w:val="000000"/>
            <w:sz w:val="28"/>
            <w:szCs w:val="28"/>
          </w:rPr>
          <w:delText xml:space="preserve">О проекте закона Приднестровской Молдавской Республики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31" w:author="201k2-2" w:date="2017-11-16T09:38:00Z"/>
        </w:rPr>
      </w:pPr>
      <w:del w:id="30" w:author="201k2-2" w:date="2017-11-16T09:38:00Z">
        <w:r>
          <w:rPr>
            <w:color w:val="000000"/>
            <w:sz w:val="28"/>
            <w:szCs w:val="28"/>
          </w:rPr>
          <w:delText xml:space="preserve">«О внесении дополнения в Закон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33" w:author="201k2-2" w:date="2017-11-16T09:38:00Z"/>
        </w:rPr>
      </w:pPr>
      <w:del w:id="32" w:author="201k2-2" w:date="2017-11-16T09:38:00Z">
        <w:r>
          <w:rPr>
            <w:color w:val="000000"/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35" w:author="201k2-2" w:date="2017-11-16T09:38:00Z"/>
        </w:rPr>
      </w:pPr>
      <w:del w:id="34" w:author="201k2-2" w:date="2017-11-16T09:38:00Z">
        <w:r>
          <w:rPr>
            <w:color w:val="000000"/>
            <w:sz w:val="28"/>
            <w:szCs w:val="28"/>
          </w:rPr>
          <w:delText xml:space="preserve">«О внесении изменений в Закон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37" w:author="201k2-2" w:date="2017-11-16T09:38:00Z"/>
        </w:rPr>
      </w:pPr>
      <w:del w:id="36" w:author="201k2-2" w:date="2017-11-16T09:38:00Z">
        <w:r>
          <w:rPr>
            <w:color w:val="000000"/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39" w:author="201k2-2" w:date="2017-11-16T09:38:00Z"/>
        </w:rPr>
      </w:pPr>
      <w:del w:id="38" w:author="201k2-2" w:date="2017-11-16T09:38:00Z">
        <w:r>
          <w:rPr>
            <w:color w:val="000000"/>
            <w:sz w:val="28"/>
            <w:szCs w:val="28"/>
          </w:rPr>
          <w:delText xml:space="preserve">«О развитии и государственной поддержке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41" w:author="201k2-2" w:date="2017-11-16T09:38:00Z"/>
        </w:rPr>
      </w:pPr>
      <w:del w:id="40" w:author="201k2-2" w:date="2017-11-16T09:38:00Z">
        <w:r>
          <w:rPr>
            <w:color w:val="000000"/>
            <w:sz w:val="28"/>
            <w:szCs w:val="28"/>
          </w:rPr>
          <w:delText>малого предпринимательства»</w:delText>
        </w:r>
      </w:del>
    </w:p>
    <w:p>
      <w:pPr>
        <w:pStyle w:val="Normal"/>
        <w:jc w:val="center"/>
        <w:rPr>
          <w:color w:val="000000"/>
          <w:sz w:val="28"/>
          <w:szCs w:val="28"/>
          <w:del w:id="43" w:author="201k2-2" w:date="2017-11-16T09:38:00Z"/>
        </w:rPr>
      </w:pPr>
      <w:del w:id="42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del w:id="47" w:author="201k2-2" w:date="2017-11-16T09:38:00Z"/>
        </w:rPr>
      </w:pPr>
      <w:del w:id="44" w:author="201k2-2" w:date="2017-11-16T09:38:00Z">
        <w:r>
          <w:rPr>
            <w:color w:val="000000"/>
            <w:sz w:val="28"/>
            <w:szCs w:val="28"/>
          </w:rPr>
          <w:delText xml:space="preserve">В соответствии со статьями 72 и 76-6 Конституции Приднестровской Молдавской Республики, </w:delText>
        </w:r>
      </w:del>
      <w:del w:id="45" w:author="201k2-2" w:date="2017-11-16T09:38:00Z">
        <w:r>
          <w:rPr>
            <w:sz w:val="28"/>
            <w:szCs w:val="28"/>
            <w:shd w:fill="FFFFFF" w:val="clear"/>
          </w:rPr>
          <w:delText xml:space="preserve">статьей 25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 </w:delText>
          <w:br/>
          <w:delText xml:space="preserve">с дополнениями и изменением, внесенными конституционными законами Приднестровской Молдавской Республики от 26 октября 2012 года </w:delText>
          <w:br/>
          <w:delText xml:space="preserve">№ 206-КЗД-V (САЗ 12-44), от 2 июня 2016 года № 145-КЗИ-VI (САЗ 16-22), </w:delText>
          <w:br/>
          <w:delText xml:space="preserve">от 9 декабря 2016 года № 285-КЗД-VI (САЗ 16-49), </w:delText>
        </w:r>
      </w:del>
      <w:del w:id="46" w:author="201k2-2" w:date="2017-11-16T09:38:00Z">
        <w:r>
          <w:rPr>
            <w:color w:val="000000"/>
            <w:sz w:val="28"/>
            <w:szCs w:val="28"/>
          </w:rPr>
          <w:delText>в порядке законодательной инициативы:</w:delText>
        </w:r>
      </w:del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del w:id="49" w:author="201k2-2" w:date="2017-11-16T09:38:00Z"/>
        </w:rPr>
      </w:pPr>
      <w:del w:id="48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Normal"/>
        <w:widowControl w:val="false"/>
        <w:ind w:firstLine="720"/>
        <w:jc w:val="both"/>
        <w:rPr>
          <w:del w:id="52" w:author="201k2-2" w:date="2017-11-16T09:38:00Z"/>
        </w:rPr>
      </w:pPr>
      <w:del w:id="50" w:author="201k2-2" w:date="2017-11-16T09:38:00Z">
        <w:r>
          <w:rPr>
            <w:color w:val="000000"/>
            <w:sz w:val="28"/>
            <w:szCs w:val="28"/>
          </w:rPr>
          <w:delText xml:space="preserve">1. Направить </w:delText>
        </w:r>
      </w:del>
      <w:del w:id="51" w:author="201k2-2" w:date="2017-11-16T09:38:00Z">
        <w:r>
          <w:rPr>
            <w:sz w:val="28"/>
            <w:szCs w:val="28"/>
          </w:rPr>
          <w:delText xml:space="preserve">проект закона Приднестровской Молдавской Республики «О внесении дополнения в Закон Приднестровской Молдавской Республики </w:delText>
          <w:br/>
          <w:delText xml:space="preserve">«О внесении изменений в Закон Приднестровской Молдавской Республики </w:delText>
          <w:br/>
          <w:delText xml:space="preserve">«О развитии и государственной поддержке малого предпринимательства» </w:delText>
          <w:br/>
          <w:delText>на рассмотрение в Верховный Совет Приднестровской Молдавской Республики (прилагается).</w:delText>
        </w:r>
      </w:del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del w:id="54" w:author="201k2-2" w:date="2017-11-16T09:38:00Z"/>
        </w:rPr>
      </w:pPr>
      <w:del w:id="53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Normal"/>
        <w:widowControl w:val="false"/>
        <w:ind w:firstLine="720"/>
        <w:jc w:val="both"/>
        <w:rPr>
          <w:del w:id="56" w:author="201k2-2" w:date="2017-11-16T09:38:00Z"/>
        </w:rPr>
      </w:pPr>
      <w:del w:id="55" w:author="201k2-2" w:date="2017-11-16T09:38:00Z">
        <w:r>
          <w:rPr>
            <w:color w:val="000000"/>
            <w:sz w:val="28"/>
            <w:szCs w:val="28"/>
          </w:rPr>
          <w:delText xml:space="preserve">2. Назначить официальными представителями Правительства Приднестровской Молдавской Республики при рассмотрении данного законопроекта в Верховном Совете Приднестровской Молдавской Республики 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 Оболоника С.А., заместителя министра экономического развития Приднестровской Молдавской Республики </w:delText>
          <w:br/>
          <w:delText>Ситкину Н.Ю., начальника Государственной службы статистики Приднестровской Молдавской Республики Случинскую Н.А.</w:delText>
        </w:r>
      </w:del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del w:id="58" w:author="201k2-2" w:date="2017-11-16T09:38:00Z"/>
        </w:rPr>
      </w:pPr>
      <w:del w:id="57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Normal"/>
        <w:jc w:val="center"/>
        <w:rPr>
          <w:color w:val="000000"/>
          <w:sz w:val="28"/>
          <w:szCs w:val="28"/>
          <w:del w:id="60" w:author="201k2-2" w:date="2017-11-16T09:38:00Z"/>
        </w:rPr>
      </w:pPr>
      <w:del w:id="59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62" w:author="201k2-2" w:date="2017-11-16T09:38:00Z"/>
        </w:rPr>
      </w:pPr>
      <w:del w:id="61" w:author="201k2-2" w:date="2017-11-16T09:38:00Z">
        <w:r>
          <w:rPr>
            <w:sz w:val="28"/>
            <w:szCs w:val="28"/>
          </w:rPr>
        </w:r>
      </w:del>
    </w:p>
    <w:p>
      <w:pPr>
        <w:pStyle w:val="Normal"/>
        <w:rPr>
          <w:del w:id="64" w:author="201k2-2" w:date="2017-11-16T09:38:00Z"/>
        </w:rPr>
      </w:pPr>
      <w:del w:id="63" w:author="201k2-2" w:date="2017-11-16T09:38:00Z">
        <w:r>
          <w:rPr/>
          <w:delText>ПРЕДСЕДАТЕЛЬ  ПРАВИТЕЛЬСТВА</w:delText>
          <w:tab/>
          <w:tab/>
          <w:tab/>
          <w:tab/>
          <w:tab/>
          <w:delText xml:space="preserve">               А.МАРТЫНОВ</w:delText>
        </w:r>
      </w:del>
      <w:r>
        <w:br w:type="page"/>
      </w:r>
    </w:p>
    <w:p>
      <w:pPr>
        <w:pStyle w:val="Normal"/>
        <w:autoSpaceDE w:val="false"/>
        <w:ind w:firstLine="5520"/>
        <w:jc w:val="both"/>
        <w:rPr>
          <w:del w:id="66" w:author="201k2-2" w:date="2017-11-16T09:38:00Z"/>
        </w:rPr>
      </w:pPr>
      <w:del w:id="65" w:author="201k2-2" w:date="2017-11-16T09:38:00Z">
        <w:r>
          <w:rPr/>
          <w:delText xml:space="preserve">ПРИЛОЖЕНИЕ </w:delText>
        </w:r>
      </w:del>
    </w:p>
    <w:p>
      <w:pPr>
        <w:pStyle w:val="Normal"/>
        <w:autoSpaceDE w:val="false"/>
        <w:ind w:firstLine="5520"/>
        <w:jc w:val="both"/>
        <w:rPr>
          <w:del w:id="68" w:author="201k2-2" w:date="2017-11-16T09:38:00Z"/>
        </w:rPr>
      </w:pPr>
      <w:del w:id="67" w:author="201k2-2" w:date="2017-11-16T09:38:00Z">
        <w:r>
          <w:rPr>
            <w:sz w:val="28"/>
            <w:szCs w:val="28"/>
          </w:rPr>
          <w:delText xml:space="preserve">к Распоряжению Правительства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0" w:author="201k2-2" w:date="2017-11-16T09:38:00Z"/>
        </w:rPr>
      </w:pPr>
      <w:del w:id="69" w:author="201k2-2" w:date="2017-11-16T09:38:00Z">
        <w:r>
          <w:rPr>
            <w:sz w:val="28"/>
            <w:szCs w:val="28"/>
          </w:rPr>
          <w:delText xml:space="preserve">Приднестровской Молдавской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2" w:author="201k2-2" w:date="2017-11-16T09:38:00Z"/>
        </w:rPr>
      </w:pPr>
      <w:del w:id="71" w:author="201k2-2" w:date="2017-11-16T09:38:00Z">
        <w:r>
          <w:rPr>
            <w:sz w:val="28"/>
            <w:szCs w:val="28"/>
          </w:rPr>
          <w:delText xml:space="preserve">Республики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4" w:author="201k2-2" w:date="2017-11-16T09:38:00Z"/>
        </w:rPr>
      </w:pPr>
      <w:del w:id="73" w:author="201k2-2" w:date="2017-11-16T09:38:00Z">
        <w:r>
          <w:rPr>
            <w:sz w:val="28"/>
            <w:szCs w:val="28"/>
          </w:rPr>
          <w:delText>от 9 ноября 2017 года № 969р</w:delText>
        </w:r>
      </w:del>
    </w:p>
    <w:p>
      <w:pPr>
        <w:pStyle w:val="Normal"/>
        <w:jc w:val="center"/>
        <w:rPr>
          <w:sz w:val="28"/>
          <w:szCs w:val="28"/>
          <w:del w:id="76" w:author="201k2-2" w:date="2017-11-16T09:38:00Z"/>
        </w:rPr>
      </w:pPr>
      <w:del w:id="75" w:author="201k2-2" w:date="2017-11-16T09:38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78" w:author="201k2-2" w:date="2017-11-16T09:38:00Z"/>
        </w:rPr>
      </w:pPr>
      <w:del w:id="77" w:author="201k2-2" w:date="2017-11-16T09:38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80" w:author="201k2-2" w:date="2017-11-16T09:38:00Z"/>
        </w:rPr>
      </w:pPr>
      <w:del w:id="79" w:author="201k2-2" w:date="2017-11-16T09:38:00Z">
        <w:r>
          <w:rPr>
            <w:sz w:val="28"/>
            <w:szCs w:val="28"/>
          </w:rPr>
        </w:r>
      </w:del>
    </w:p>
    <w:p>
      <w:pPr>
        <w:pStyle w:val="Normal"/>
        <w:jc w:val="right"/>
        <w:rPr>
          <w:color w:val="000000"/>
          <w:sz w:val="23"/>
          <w:szCs w:val="23"/>
          <w:del w:id="82" w:author="201k2-2" w:date="2017-11-16T09:38:00Z"/>
        </w:rPr>
      </w:pPr>
      <w:del w:id="81" w:author="201k2-2" w:date="2017-11-16T09:38:00Z">
        <w:r>
          <w:rPr>
            <w:color w:val="000000"/>
            <w:sz w:val="28"/>
            <w:szCs w:val="28"/>
          </w:rPr>
          <w:delText>Проект</w:delText>
        </w:r>
      </w:del>
    </w:p>
    <w:p>
      <w:pPr>
        <w:pStyle w:val="Normal"/>
        <w:jc w:val="center"/>
        <w:rPr>
          <w:caps/>
          <w:color w:val="000000"/>
          <w:del w:id="84" w:author="201k2-2" w:date="2017-11-16T09:38:00Z"/>
        </w:rPr>
      </w:pPr>
      <w:del w:id="83" w:author="201k2-2" w:date="2017-11-16T09:38:00Z">
        <w:r>
          <w:rPr>
            <w:caps/>
            <w:color w:val="000000"/>
          </w:rPr>
          <w:delText>Закон</w:delText>
        </w:r>
      </w:del>
    </w:p>
    <w:p>
      <w:pPr>
        <w:pStyle w:val="Normal"/>
        <w:jc w:val="center"/>
        <w:rPr>
          <w:del w:id="86" w:author="201k2-2" w:date="2017-11-16T09:38:00Z"/>
        </w:rPr>
      </w:pPr>
      <w:del w:id="85" w:author="201k2-2" w:date="2017-11-16T09:38:00Z">
        <w:r>
          <w:rPr>
            <w:caps/>
            <w:color w:val="000000"/>
          </w:rPr>
          <w:delText>Приднестровской Молдавской Республики</w:delText>
        </w:r>
      </w:del>
    </w:p>
    <w:p>
      <w:pPr>
        <w:pStyle w:val="Normal"/>
        <w:jc w:val="center"/>
        <w:rPr>
          <w:caps/>
          <w:color w:val="000000"/>
          <w:sz w:val="28"/>
          <w:szCs w:val="28"/>
          <w:del w:id="88" w:author="201k2-2" w:date="2017-11-16T09:38:00Z"/>
        </w:rPr>
      </w:pPr>
      <w:del w:id="87" w:author="201k2-2" w:date="2017-11-16T09:38:00Z">
        <w:r>
          <w:rPr>
            <w:caps/>
            <w:color w:val="000000"/>
            <w:sz w:val="28"/>
            <w:szCs w:val="28"/>
          </w:rPr>
        </w:r>
      </w:del>
    </w:p>
    <w:p>
      <w:pPr>
        <w:pStyle w:val="Normal"/>
        <w:jc w:val="center"/>
        <w:rPr>
          <w:color w:val="000000"/>
          <w:sz w:val="28"/>
          <w:szCs w:val="28"/>
          <w:del w:id="90" w:author="201k2-2" w:date="2017-11-16T09:38:00Z"/>
        </w:rPr>
      </w:pPr>
      <w:del w:id="89" w:author="201k2-2" w:date="2017-11-16T09:38:00Z">
        <w:r>
          <w:rPr>
            <w:color w:val="000000"/>
            <w:sz w:val="28"/>
            <w:szCs w:val="28"/>
          </w:rPr>
          <w:delText xml:space="preserve">О внесении дополнения в Закон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92" w:author="201k2-2" w:date="2017-11-16T09:38:00Z"/>
        </w:rPr>
      </w:pPr>
      <w:del w:id="91" w:author="201k2-2" w:date="2017-11-16T09:38:00Z">
        <w:r>
          <w:rPr>
            <w:color w:val="000000"/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94" w:author="201k2-2" w:date="2017-11-16T09:38:00Z"/>
        </w:rPr>
      </w:pPr>
      <w:del w:id="93" w:author="201k2-2" w:date="2017-11-16T09:38:00Z">
        <w:r>
          <w:rPr>
            <w:color w:val="000000"/>
            <w:sz w:val="28"/>
            <w:szCs w:val="28"/>
          </w:rPr>
          <w:delText xml:space="preserve">«О внесении изменений в Закон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96" w:author="201k2-2" w:date="2017-11-16T09:38:00Z"/>
        </w:rPr>
      </w:pPr>
      <w:del w:id="95" w:author="201k2-2" w:date="2017-11-16T09:38:00Z">
        <w:r>
          <w:rPr>
            <w:color w:val="000000"/>
            <w:sz w:val="28"/>
            <w:szCs w:val="28"/>
          </w:rPr>
          <w:delText xml:space="preserve">Приднестровской Молдавской Республики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98" w:author="201k2-2" w:date="2017-11-16T09:38:00Z"/>
        </w:rPr>
      </w:pPr>
      <w:del w:id="97" w:author="201k2-2" w:date="2017-11-16T09:38:00Z">
        <w:r>
          <w:rPr>
            <w:color w:val="000000"/>
            <w:sz w:val="28"/>
            <w:szCs w:val="28"/>
          </w:rPr>
          <w:delText xml:space="preserve">«О развитии и государственной поддержке </w:delText>
        </w:r>
      </w:del>
    </w:p>
    <w:p>
      <w:pPr>
        <w:pStyle w:val="Normal"/>
        <w:jc w:val="center"/>
        <w:rPr>
          <w:color w:val="000000"/>
          <w:sz w:val="28"/>
          <w:szCs w:val="28"/>
          <w:del w:id="100" w:author="201k2-2" w:date="2017-11-16T09:38:00Z"/>
        </w:rPr>
      </w:pPr>
      <w:del w:id="99" w:author="201k2-2" w:date="2017-11-16T09:38:00Z">
        <w:r>
          <w:rPr>
            <w:color w:val="000000"/>
            <w:sz w:val="28"/>
            <w:szCs w:val="28"/>
          </w:rPr>
          <w:delText>малого предпринимательства»</w:delText>
        </w:r>
      </w:del>
    </w:p>
    <w:p>
      <w:pPr>
        <w:pStyle w:val="Normal"/>
        <w:ind w:left="-540" w:right="-185" w:hanging="0"/>
        <w:jc w:val="both"/>
        <w:rPr>
          <w:color w:val="000000"/>
          <w:sz w:val="28"/>
          <w:szCs w:val="28"/>
          <w:del w:id="102" w:author="201k2-2" w:date="2017-11-16T09:38:00Z"/>
        </w:rPr>
      </w:pPr>
      <w:del w:id="101" w:author="201k2-2" w:date="2017-11-16T09:38:00Z">
        <w:r>
          <w:rPr>
            <w:color w:val="000000"/>
            <w:sz w:val="28"/>
            <w:szCs w:val="28"/>
          </w:rPr>
        </w:r>
      </w:del>
    </w:p>
    <w:p>
      <w:pPr>
        <w:pStyle w:val="Normal"/>
        <w:autoSpaceDE w:val="false"/>
        <w:ind w:right="-1" w:firstLine="709"/>
        <w:jc w:val="both"/>
        <w:rPr>
          <w:caps/>
          <w:sz w:val="28"/>
          <w:szCs w:val="28"/>
          <w:del w:id="106" w:author="201k2-2" w:date="2017-11-16T09:38:00Z"/>
        </w:rPr>
      </w:pPr>
      <w:del w:id="103" w:author="201k2-2" w:date="2017-11-16T09:38:00Z">
        <w:r>
          <w:rPr>
            <w:sz w:val="28"/>
            <w:szCs w:val="28"/>
          </w:rPr>
          <w:delText xml:space="preserve">Статья 1. Внести в Закон Приднестровской Молдавской Республики </w:delText>
          <w:br/>
          <w:delText>от 24 июля 2017 года № 236-ЗИ-</w:delText>
        </w:r>
      </w:del>
      <w:del w:id="104" w:author="201k2-2" w:date="2017-11-16T09:38:00Z">
        <w:r>
          <w:rPr>
            <w:sz w:val="28"/>
            <w:szCs w:val="28"/>
            <w:lang w:val="en-US"/>
          </w:rPr>
          <w:delText>VI</w:delText>
        </w:r>
      </w:del>
      <w:del w:id="105" w:author="201k2-2" w:date="2017-11-16T09:38:00Z">
        <w:r>
          <w:rPr>
            <w:sz w:val="28"/>
            <w:szCs w:val="28"/>
          </w:rPr>
          <w:delText xml:space="preserve"> «О внесении изменений в Закон Приднестровской Молдавской Республики «О развитии и государственной поддержке малого предпринимательства» (САЗ 17-31) следующее дополнение:</w:delText>
        </w:r>
      </w:del>
    </w:p>
    <w:p>
      <w:pPr>
        <w:pStyle w:val="Normal"/>
        <w:autoSpaceDE w:val="false"/>
        <w:ind w:right="-1" w:firstLine="709"/>
        <w:jc w:val="both"/>
        <w:rPr>
          <w:sz w:val="28"/>
          <w:szCs w:val="28"/>
          <w:del w:id="108" w:author="201k2-2" w:date="2017-11-16T09:38:00Z"/>
        </w:rPr>
      </w:pPr>
      <w:del w:id="107" w:author="201k2-2" w:date="2017-11-16T09:38:00Z">
        <w:r>
          <w:rPr>
            <w:sz w:val="28"/>
            <w:szCs w:val="28"/>
          </w:rPr>
          <w:delText>статью 3 в редакции пункта 3 статьи 1 дополнить пунктом 8 следующего содержания:</w:delText>
        </w:r>
      </w:del>
    </w:p>
    <w:p>
      <w:pPr>
        <w:pStyle w:val="U"/>
        <w:shd w:fill="FFFFFF" w:val="clear"/>
        <w:ind w:right="-1" w:firstLine="709"/>
        <w:rPr>
          <w:del w:id="112" w:author="201k2-2" w:date="2017-11-16T09:38:00Z"/>
        </w:rPr>
      </w:pPr>
      <w:del w:id="109" w:author="201k2-2" w:date="2017-11-16T09:38:00Z">
        <w:r>
          <w:rPr>
            <w:sz w:val="28"/>
            <w:szCs w:val="28"/>
          </w:rPr>
          <w:delText xml:space="preserve">«8. </w:delText>
        </w:r>
      </w:del>
      <w:del w:id="110" w:author="201k2-2" w:date="2017-11-16T09:38:00Z">
        <w:r>
          <w:rPr>
            <w:color w:val="000000"/>
            <w:sz w:val="28"/>
            <w:szCs w:val="28"/>
          </w:rPr>
          <w:delTex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, 3 и 4 настоящей статьи, в течение трех календарных лет, следующих один за другим</w:delText>
        </w:r>
      </w:del>
      <w:del w:id="111" w:author="201k2-2" w:date="2017-11-16T09:38:00Z">
        <w:r>
          <w:rPr>
            <w:sz w:val="28"/>
            <w:szCs w:val="28"/>
          </w:rPr>
          <w:delText>».</w:delText>
        </w:r>
      </w:del>
    </w:p>
    <w:p>
      <w:pPr>
        <w:pStyle w:val="Normal"/>
        <w:ind w:right="-1" w:firstLine="709"/>
        <w:jc w:val="both"/>
        <w:rPr>
          <w:sz w:val="28"/>
          <w:szCs w:val="28"/>
          <w:del w:id="114" w:author="201k2-2" w:date="2017-11-16T09:38:00Z"/>
        </w:rPr>
      </w:pPr>
      <w:del w:id="113" w:author="201k2-2" w:date="2017-11-16T09:38:00Z">
        <w:r>
          <w:rPr>
            <w:sz w:val="28"/>
            <w:szCs w:val="28"/>
          </w:rPr>
        </w:r>
      </w:del>
    </w:p>
    <w:p>
      <w:pPr>
        <w:pStyle w:val="Normal"/>
        <w:ind w:right="-1" w:firstLine="709"/>
        <w:jc w:val="both"/>
        <w:rPr>
          <w:sz w:val="28"/>
          <w:szCs w:val="28"/>
          <w:del w:id="116" w:author="201k2-2" w:date="2017-11-16T09:38:00Z"/>
        </w:rPr>
      </w:pPr>
      <w:del w:id="115" w:author="201k2-2" w:date="2017-11-16T09:38:00Z">
        <w:r>
          <w:rPr>
            <w:sz w:val="28"/>
            <w:szCs w:val="28"/>
          </w:rPr>
          <w:delText>Статья 2. Настоящий Закон вступает в силу с 1 января 2018 года.</w:delText>
        </w:r>
      </w:del>
    </w:p>
    <w:p>
      <w:pPr>
        <w:pStyle w:val="Normal"/>
        <w:jc w:val="center"/>
        <w:rPr>
          <w:sz w:val="28"/>
          <w:szCs w:val="28"/>
          <w:del w:id="118" w:author="201k2-2" w:date="2017-11-16T09:38:00Z"/>
        </w:rPr>
      </w:pPr>
      <w:del w:id="117" w:author="201k2-2" w:date="2017-11-16T09:38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120" w:author="201k2-2" w:date="2017-11-16T09:38:00Z"/>
        </w:rPr>
      </w:pPr>
      <w:del w:id="119" w:author="201k2-2" w:date="2017-11-16T09:38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jc w:val="center"/>
        <w:rPr>
          <w:sz w:val="23"/>
          <w:szCs w:val="23"/>
          <w:del w:id="122" w:author="201k2-2" w:date="2017-11-16T09:38:00Z"/>
        </w:rPr>
      </w:pPr>
      <w:del w:id="121" w:author="201k2-2" w:date="2017-11-16T09:38:00Z">
        <w:r>
          <w:rPr>
            <w:sz w:val="23"/>
            <w:szCs w:val="23"/>
          </w:rPr>
          <w:delText>Пояснительная записка</w:delText>
        </w:r>
      </w:del>
    </w:p>
    <w:p>
      <w:pPr>
        <w:pStyle w:val="Normal"/>
        <w:widowControl w:val="false"/>
        <w:jc w:val="center"/>
        <w:rPr>
          <w:sz w:val="23"/>
          <w:szCs w:val="23"/>
          <w:del w:id="124" w:author="201k2-2" w:date="2017-11-16T09:38:00Z"/>
        </w:rPr>
      </w:pPr>
      <w:del w:id="123" w:author="201k2-2" w:date="2017-11-16T09:38:00Z">
        <w:r>
          <w:rPr>
            <w:sz w:val="23"/>
            <w:szCs w:val="23"/>
          </w:rPr>
          <w:delText>к проекту закона Приднестровской Молдавской Республики</w:delText>
        </w:r>
      </w:del>
    </w:p>
    <w:p>
      <w:pPr>
        <w:pStyle w:val="Normal"/>
        <w:jc w:val="center"/>
        <w:rPr>
          <w:color w:val="000000"/>
          <w:sz w:val="23"/>
          <w:szCs w:val="23"/>
          <w:del w:id="126" w:author="201k2-2" w:date="2017-11-16T09:38:00Z"/>
        </w:rPr>
      </w:pPr>
      <w:del w:id="125" w:author="201k2-2" w:date="2017-11-16T09:38:00Z">
        <w:r>
          <w:rPr>
            <w:color w:val="000000"/>
            <w:sz w:val="23"/>
            <w:szCs w:val="23"/>
          </w:rPr>
          <w:delText>«О внесении дополнения в Закон Приднестровской Молдавской Республики</w:delText>
        </w:r>
      </w:del>
    </w:p>
    <w:p>
      <w:pPr>
        <w:pStyle w:val="Normal"/>
        <w:jc w:val="center"/>
        <w:rPr>
          <w:sz w:val="23"/>
          <w:szCs w:val="23"/>
          <w:del w:id="128" w:author="201k2-2" w:date="2017-11-16T09:38:00Z"/>
        </w:rPr>
      </w:pPr>
      <w:del w:id="127" w:author="201k2-2" w:date="2017-11-16T09:38:00Z">
        <w:r>
          <w:rPr>
            <w:sz w:val="23"/>
            <w:szCs w:val="23"/>
          </w:rPr>
          <w:delText>«О внесении изменений в Закон Приднестровской Молдавской Республики «О развитии и государственной поддержке малого предпринимательства»</w:delText>
        </w:r>
      </w:del>
    </w:p>
    <w:p>
      <w:pPr>
        <w:pStyle w:val="Normal"/>
        <w:jc w:val="both"/>
        <w:rPr>
          <w:sz w:val="23"/>
          <w:szCs w:val="23"/>
          <w:del w:id="130" w:author="201k2-2" w:date="2017-11-16T09:38:00Z"/>
        </w:rPr>
      </w:pPr>
      <w:del w:id="129" w:author="201k2-2" w:date="2017-11-16T09:38:00Z">
        <w:r>
          <w:rPr>
            <w:sz w:val="23"/>
            <w:szCs w:val="23"/>
          </w:rPr>
        </w:r>
      </w:del>
    </w:p>
    <w:p>
      <w:pPr>
        <w:pStyle w:val="U"/>
        <w:shd w:fill="FFFFFF" w:val="clear"/>
        <w:ind w:firstLine="567"/>
        <w:rPr>
          <w:color w:val="000000"/>
          <w:sz w:val="23"/>
          <w:szCs w:val="23"/>
          <w:del w:id="132" w:author="201k2-2" w:date="2017-11-16T09:38:00Z"/>
        </w:rPr>
      </w:pPr>
      <w:del w:id="131" w:author="201k2-2" w:date="2017-11-16T09:38:00Z">
        <w:r>
          <w:rPr>
            <w:color w:val="000000"/>
            <w:sz w:val="23"/>
            <w:szCs w:val="23"/>
          </w:rPr>
          <w:delText xml:space="preserve">а) Необходимость разработки данного проекта закона Приднестровской Молдавской Республики «О внесении дополнения в Закон Приднестровской Молдавской Республики </w:delText>
          <w:br/>
          <w:delText>«О внесении изменений в Закон Приднестровской Молдавской Республики «О развитии и государственной поддержке малого предпринимательства» обусловлена гармонизацией законодательства Приднестровской Молдавской Республики с законодательством Россиской Федерации.</w:delText>
        </w:r>
      </w:del>
    </w:p>
    <w:p>
      <w:pPr>
        <w:pStyle w:val="Normal"/>
        <w:shd w:fill="FFFFFF" w:val="clear"/>
        <w:ind w:firstLine="567"/>
        <w:jc w:val="both"/>
        <w:rPr>
          <w:sz w:val="23"/>
          <w:szCs w:val="23"/>
          <w:del w:id="136" w:author="201k2-2" w:date="2017-11-16T09:38:00Z"/>
        </w:rPr>
      </w:pPr>
      <w:del w:id="133" w:author="201k2-2" w:date="2017-11-16T09:38:00Z">
        <w:r>
          <w:rPr>
            <w:rFonts w:eastAsia="Calibri"/>
            <w:sz w:val="23"/>
            <w:szCs w:val="23"/>
          </w:rPr>
          <w:delText>Данный проект разработан во исполнение пункта 40 «</w:delText>
        </w:r>
      </w:del>
      <w:del w:id="134" w:author="201k2-2" w:date="2017-11-16T09:38:00Z">
        <w:r>
          <w:rPr>
            <w:sz w:val="23"/>
            <w:szCs w:val="23"/>
          </w:rPr>
          <w:delText>Плана мероприятий («дорожной карты»), направленных на улучшение внутренних условий ведения предпринимательской деятельности в Приднестровской Молдавской Республике», в целях увеличения времени в течении которого организацию можно отнести к</w:delText>
        </w:r>
      </w:del>
      <w:del w:id="135" w:author="201k2-2" w:date="2017-11-16T09:38:00Z">
        <w:r>
          <w:rPr>
            <w:bCs/>
            <w:sz w:val="23"/>
            <w:szCs w:val="23"/>
          </w:rPr>
          <w:delText xml:space="preserve">  категории субъекта малого и среднего предпринимательства.</w:delText>
        </w:r>
      </w:del>
    </w:p>
    <w:p>
      <w:pPr>
        <w:pStyle w:val="U"/>
        <w:shd w:fill="FFFFFF" w:val="clear"/>
        <w:ind w:firstLine="567"/>
        <w:rPr>
          <w:color w:val="000000"/>
          <w:sz w:val="23"/>
          <w:szCs w:val="23"/>
          <w:del w:id="138" w:author="201k2-2" w:date="2017-11-16T09:38:00Z"/>
        </w:rPr>
      </w:pPr>
      <w:del w:id="137" w:author="201k2-2" w:date="2017-11-16T09:38:00Z">
        <w:r>
          <w:rPr>
            <w:color w:val="000000"/>
            <w:sz w:val="23"/>
            <w:szCs w:val="23"/>
          </w:rPr>
          <w:delText xml:space="preserve">В настоящее время для целей оказания государственной поддержки субъектам малого и среднего предпринимательства используются два критерия: средняя численность и годовой доход. Если предельные значения по численности и (или) по выручке превышены в течение одного календарного года, то организация утрачивает статус субъекта малого и среднего предпринимательства. </w:delText>
        </w:r>
      </w:del>
    </w:p>
    <w:p>
      <w:pPr>
        <w:pStyle w:val="Normal"/>
        <w:autoSpaceDE w:val="false"/>
        <w:ind w:right="-1" w:firstLine="567"/>
        <w:jc w:val="both"/>
        <w:rPr>
          <w:sz w:val="23"/>
          <w:szCs w:val="23"/>
          <w:del w:id="140" w:author="201k2-2" w:date="2017-11-16T09:38:00Z"/>
        </w:rPr>
      </w:pPr>
      <w:del w:id="139" w:author="201k2-2" w:date="2017-11-16T09:38:00Z">
        <w:r>
          <w:rPr>
            <w:sz w:val="23"/>
            <w:szCs w:val="23"/>
          </w:rPr>
          <w:delText>Настоящим проектом предусмотрено дополние нормой, согласно которой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, 3 и 4 настоящей статьи, в течение трех календарных лет, следующих один за другим.</w:delText>
        </w:r>
      </w:del>
    </w:p>
    <w:p>
      <w:pPr>
        <w:pStyle w:val="Normal"/>
        <w:ind w:firstLine="567"/>
        <w:jc w:val="both"/>
        <w:rPr>
          <w:sz w:val="23"/>
          <w:szCs w:val="23"/>
          <w:del w:id="142" w:author="201k2-2" w:date="2017-11-16T09:38:00Z"/>
        </w:rPr>
      </w:pPr>
      <w:del w:id="141" w:author="201k2-2" w:date="2017-11-16T09:38:00Z">
        <w:r>
          <w:rPr>
            <w:sz w:val="23"/>
            <w:szCs w:val="23"/>
          </w:rPr>
          <w:delText>Увеличение периода отнесения организации к категории малого и среднего предпринимательства исключит вероятность частой смены категории малого предприятия в категорию крупное (среднее) и наоборот. Существует практика, когда в течение трех календарных лет одна и та же организация в соответствии с предельными значениями изменяла свой статус с категории «крупное» предприятие на категорию «малое» предприятие и обратно, то есть один год данное малое предприятие, на следующий год - крупное, и в последующий год - опять малое.</w:delText>
        </w:r>
      </w:del>
    </w:p>
    <w:p>
      <w:pPr>
        <w:pStyle w:val="Normal"/>
        <w:ind w:firstLine="567"/>
        <w:jc w:val="both"/>
        <w:rPr>
          <w:sz w:val="23"/>
          <w:szCs w:val="23"/>
          <w:del w:id="144" w:author="201k2-2" w:date="2017-11-16T09:38:00Z"/>
        </w:rPr>
      </w:pPr>
      <w:del w:id="143" w:author="201k2-2" w:date="2017-11-16T09:38:00Z">
        <w:r>
          <w:rPr>
            <w:sz w:val="23"/>
            <w:szCs w:val="23"/>
          </w:rPr>
          <w:delText xml:space="preserve">В целях сохранения динамики показателей по категориям организаций целесообразно увеличить период отнесения организации к категории субъекта малого или среднего предпринимательства. </w:delText>
        </w:r>
      </w:del>
    </w:p>
    <w:p>
      <w:pPr>
        <w:pStyle w:val="Normal"/>
        <w:ind w:firstLine="567"/>
        <w:jc w:val="both"/>
        <w:rPr>
          <w:sz w:val="23"/>
          <w:szCs w:val="23"/>
          <w:del w:id="146" w:author="201k2-2" w:date="2017-11-16T09:38:00Z"/>
        </w:rPr>
      </w:pPr>
      <w:del w:id="145" w:author="201k2-2" w:date="2017-11-16T09:38:00Z">
        <w:r>
          <w:rPr>
            <w:sz w:val="23"/>
            <w:szCs w:val="23"/>
          </w:rPr>
          <w:delText xml:space="preserve">К примеру, в Федеральном законе Российской Федерации от 24 июля 2007 года </w:delText>
          <w:br/>
          <w:delText>№ 209-ФЗ «О развитии малого и среднего предпринимательства в Российской Федерации» прописана аналогичная норма по изменению категории субъекта малого или среднего предпринимательства (изменяется в случае, если предельные значения выше или ниже предельных значений, в течение трех календарных лет, следующих один за другим (пункт 4 статьи 4));</w:delText>
        </w:r>
      </w:del>
    </w:p>
    <w:p>
      <w:pPr>
        <w:pStyle w:val="Normal"/>
        <w:ind w:firstLine="567"/>
        <w:jc w:val="both"/>
        <w:rPr>
          <w:sz w:val="23"/>
          <w:szCs w:val="23"/>
          <w:del w:id="148" w:author="201k2-2" w:date="2017-11-16T09:38:00Z"/>
        </w:rPr>
      </w:pPr>
      <w:del w:id="147" w:author="201k2-2" w:date="2017-11-16T09:38:00Z">
        <w:r>
          <w:rPr>
            <w:sz w:val="23"/>
            <w:szCs w:val="23"/>
          </w:rPr>
          <w:delText xml:space="preserve">б) в Приднестровской Молдавской Республике действует Закон Приднестровской Молдавской Республики от 29 июля 2011 года № 140-З-V «О развитии и государственной поддержке малого предпринимательства» (САЗ 11-30). </w:delText>
        </w:r>
      </w:del>
    </w:p>
    <w:p>
      <w:pPr>
        <w:pStyle w:val="Normal"/>
        <w:ind w:firstLine="567"/>
        <w:jc w:val="both"/>
        <w:rPr>
          <w:sz w:val="23"/>
          <w:szCs w:val="23"/>
          <w:del w:id="151" w:author="201k2-2" w:date="2017-11-16T09:38:00Z"/>
        </w:rPr>
      </w:pPr>
      <w:del w:id="149" w:author="201k2-2" w:date="2017-11-16T09:38:00Z">
        <w:r>
          <w:rPr>
            <w:sz w:val="23"/>
            <w:szCs w:val="23"/>
          </w:rPr>
          <w:delText xml:space="preserve">В Российской Федерации действует </w:delText>
        </w:r>
      </w:del>
      <w:del w:id="150" w:author="201k2-2" w:date="2017-11-16T09:38:00Z">
        <w:r>
          <w:rPr>
            <w:sz w:val="23"/>
            <w:szCs w:val="23"/>
            <w:shd w:fill="FFFFFF" w:val="clear"/>
          </w:rPr>
          <w:delText>Федеральный закон Российской Федерации от 24 июля 2007 года N 209-ФЗ «О развитии малого и среднего предпринимательства в Российской Федерации»;</w:delText>
        </w:r>
      </w:del>
    </w:p>
    <w:p>
      <w:pPr>
        <w:pStyle w:val="Style17"/>
        <w:spacing w:before="0" w:after="0"/>
        <w:ind w:firstLine="567"/>
        <w:jc w:val="both"/>
        <w:rPr>
          <w:color w:val="C00000"/>
          <w:sz w:val="23"/>
          <w:szCs w:val="23"/>
          <w:del w:id="153" w:author="201k2-2" w:date="2017-11-16T09:38:00Z"/>
        </w:rPr>
      </w:pPr>
      <w:del w:id="152" w:author="201k2-2" w:date="2017-11-16T09:38:00Z">
        <w:r>
          <w:rPr>
            <w:sz w:val="23"/>
            <w:szCs w:val="23"/>
          </w:rPr>
          <w:delText>в) реализация данного проекта закона не потребует дополнительных материальных затрат;</w:delText>
        </w:r>
      </w:del>
    </w:p>
    <w:p>
      <w:pPr>
        <w:pStyle w:val="Normal"/>
        <w:jc w:val="both"/>
        <w:rPr>
          <w:del w:id="156" w:author="201k2-2" w:date="2017-11-16T09:38:00Z"/>
        </w:rPr>
      </w:pPr>
      <w:del w:id="154" w:author="201k2-2" w:date="2017-11-16T09:38:00Z">
        <w:r>
          <w:rPr>
            <w:sz w:val="23"/>
            <w:szCs w:val="23"/>
          </w:rPr>
          <w:delText xml:space="preserve">          </w:delText>
        </w:r>
      </w:del>
      <w:del w:id="155" w:author="201k2-2" w:date="2017-11-16T09:38:00Z">
        <w:r>
          <w:rPr>
            <w:sz w:val="23"/>
            <w:szCs w:val="23"/>
          </w:rPr>
          <w:delText>г) для вступления в силу данного проекта закона не потребуется принятие отдельного нормативного правового акта.</w:delText>
        </w:r>
      </w:del>
    </w:p>
    <w:p>
      <w:pPr>
        <w:pStyle w:val="Normal"/>
        <w:ind w:firstLine="709"/>
        <w:jc w:val="both"/>
        <w:rPr>
          <w:sz w:val="23"/>
          <w:szCs w:val="23"/>
          <w:del w:id="158" w:author="201k2-2" w:date="2017-11-16T09:38:00Z"/>
        </w:rPr>
      </w:pPr>
      <w:del w:id="157" w:author="201k2-2" w:date="2017-11-16T09:38:00Z">
        <w:r>
          <w:rPr>
            <w:sz w:val="23"/>
            <w:szCs w:val="23"/>
          </w:rPr>
        </w:r>
      </w:del>
    </w:p>
    <w:p>
      <w:pPr>
        <w:pStyle w:val="Normal"/>
        <w:widowControl w:val="false"/>
        <w:rPr>
          <w:sz w:val="23"/>
          <w:szCs w:val="23"/>
          <w:del w:id="160" w:author="201k2-2" w:date="2017-11-16T09:38:00Z"/>
        </w:rPr>
      </w:pPr>
      <w:del w:id="159" w:author="201k2-2" w:date="2017-11-16T09:38:00Z">
        <w:r>
          <w:rPr>
            <w:sz w:val="23"/>
            <w:szCs w:val="23"/>
          </w:rPr>
          <w:delText xml:space="preserve">Министр экономического развития </w:delText>
        </w:r>
      </w:del>
    </w:p>
    <w:p>
      <w:pPr>
        <w:pStyle w:val="Normal"/>
        <w:widowControl w:val="false"/>
        <w:tabs>
          <w:tab w:val="clear" w:pos="708"/>
          <w:tab w:val="left" w:pos="7938" w:leader="none"/>
        </w:tabs>
        <w:rPr>
          <w:color w:val="000000"/>
          <w:sz w:val="23"/>
          <w:szCs w:val="23"/>
          <w:del w:id="163" w:author="201k2-2" w:date="2017-11-16T09:38:00Z"/>
        </w:rPr>
      </w:pPr>
      <w:del w:id="161" w:author="201k2-2" w:date="2017-11-16T09:38:00Z">
        <w:r>
          <w:rPr>
            <w:sz w:val="23"/>
            <w:szCs w:val="23"/>
          </w:rPr>
          <w:delText xml:space="preserve">Приднестровской Молдавской Республики </w:delText>
          <w:tab/>
          <w:delText xml:space="preserve">  С.А. </w:delText>
        </w:r>
      </w:del>
      <w:del w:id="162" w:author="201k2-2" w:date="2017-11-16T09:38:00Z">
        <w:r>
          <w:rPr>
            <w:color w:val="000000"/>
            <w:sz w:val="23"/>
            <w:szCs w:val="23"/>
          </w:rPr>
          <w:delText>Оболоник</w:delText>
        </w:r>
      </w:del>
      <w:r>
        <w:br w:type="page"/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/>
      </w:pPr>
      <w:r>
        <w:rPr/>
        <w:t>Сравнительная таблица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к проекту закона Приднестровской Молдавской Республ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внесении дополнения в Закон Приднестровской Молдавской Республ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внесении изменений в Закон Приднестровской Молдавской Республики «О развитии и государственной поддержке малого 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hd w:fill="FFFFFF" w:val="clear"/>
              <w:ind w:right="-1" w:firstLine="540"/>
              <w:rPr>
                <w:color w:val="000000"/>
              </w:rPr>
            </w:pPr>
            <w:r>
              <w:rPr>
                <w:color w:val="000000"/>
              </w:rPr>
              <w:t xml:space="preserve">Статья 3. Субъект малого предпринимательства </w:t>
            </w:r>
          </w:p>
          <w:p>
            <w:pPr>
              <w:pStyle w:val="U"/>
              <w:shd w:fill="FFFFFF" w:val="clear"/>
              <w:ind w:right="-1" w:firstLine="54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U"/>
              <w:shd w:fill="FFFFFF" w:val="clear"/>
              <w:ind w:right="-1" w:firstLine="540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hd w:fill="FFFFFF" w:val="clear"/>
              <w:ind w:right="-1" w:firstLine="540"/>
              <w:rPr>
                <w:color w:val="000000"/>
              </w:rPr>
            </w:pPr>
            <w:r>
              <w:rPr>
                <w:color w:val="000000"/>
              </w:rPr>
              <w:t>Статья 3. Субъект малого предпринимательства</w:t>
            </w:r>
          </w:p>
          <w:p>
            <w:pPr>
              <w:pStyle w:val="U"/>
              <w:shd w:fill="FFFFFF" w:val="clear"/>
              <w:ind w:right="-1" w:firstLine="540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8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, 3 и 4 настоящей статьи, в течение трех календарных лет, следующих один за други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6:00Z</dcterms:created>
  <dc:creator>g210bta</dc:creator>
  <dc:description/>
  <cp:keywords/>
  <dc:language>en-US</dc:language>
  <cp:lastModifiedBy>201k2-2</cp:lastModifiedBy>
  <cp:lastPrinted>2012-01-25T15:10:00Z</cp:lastPrinted>
  <dcterms:modified xsi:type="dcterms:W3CDTF">2017-11-16T07:38:00Z</dcterms:modified>
  <cp:revision>4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