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67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из государственной собственности нежилого домостроения (с подвалом под лит. А; двумя заборами лит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; мощением лит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; воротами лит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общей площадью 348,3 кв. м, расположенного по адресу: город Тирасполь, улица Луначарского, дом 13, и части здания лит. А, состоящей из помещений первого этажа №№ 13–21, 86–90, общей площадью 215,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кв. м, расположенного по адресу: город Тирасполь, переулок Набережный, дом 1, в муниципальную собственность города Тирасполя</w:t>
      </w:r>
    </w:p>
    <w:p>
      <w:pPr>
        <w:pStyle w:val="Normal"/>
        <w:tabs>
          <w:tab w:val="clear" w:pos="708"/>
          <w:tab w:val="left" w:pos="4820" w:leader="none"/>
        </w:tabs>
        <w:ind w:right="4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государственной собственности нежилое домостроение (с подвалом под лит. А; двумя заборами ли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мощением ли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воротами ли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общей площадью 348,3 кв. м, расположенное по адресу: город Тирасполь, улица Луначарского, дом 13, и часть здания лит. А, состоящую из помещений первого этажа №№ 13–21, 86–90, общей </w:t>
        <w:br/>
        <w:t>площадью 21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кв. м, расположенного по адресу: город Тирасполь, переулок Набережный, дом 1, в муниципальную собственность города Тираспо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но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67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Тетеря С.М.</cp:lastModifiedBy>
  <cp:lastPrinted>2014-05-26T14:36:00Z</cp:lastPrinted>
  <dcterms:modified xsi:type="dcterms:W3CDTF">2017-11-20T13:09:00Z</dcterms:modified>
  <cp:revision>97</cp:revision>
  <dc:subject/>
  <dc:title>ПОСТАНОВЛЕНИЕ № 2306</dc:title>
</cp:coreProperties>
</file>