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к проекту зак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Приднестровской Молдавской Республ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спубликанском бюджете на 2015 год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16 и 2017 го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ить, что источниками формирования доходов Социального стабилизационного фонда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период действия решения о выплате заработной платы и (или) пенсий в размере менее 100% от начисленной суммы установить, что источниками формирования доходов социального стабилизационного фонда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0% поступлений в фонд государственного таможенного комитета от таможенных сборов за таможенное оформление товаров, за таможенное сопровождение това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е менее 50 % прибыли, подлежащей распределению после уплаты налогов, полученной по итогам первого квартала, второго квартала и третьего квартала 2015 года, государственными унитарными предприятиями (в том числе казенными предприятиями). Действие настоящего подпункта не распространяется на государственные и муниципальные коммерческие организации жилищно-коммунальной и дорожной сфе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, выступающие учредителями указанных организаций обеспечивают распределение прибыли в соответствии с настоящим подпунктом по состоянию на 1 апреля 2015 года, на 1 июля 2015 года и на 1 октября 2015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ибыль (часть прибыли) иных коммерческих организаций участником которых выступает государство либо государственные организации (учреждения, унитарные предприятия, хозяйственные товарищества и общества), подлежащая распределению по итогам первого квартала, второго квартала и третьего квартала 2015 года в пользу  государства либо государственных организац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 государства и государственных организаций в вышеназванных коммерческих организациях обязаны инициировать процедуру ежеквартального распределения прибыли в 2015 году и голосовать за направление к распределению не менее 50 % прибыли коммерческих организаций, подлежащей распреде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ить, что источниками формирования доходов Социального стабилизационного фонда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ериод действия решения о выплате заработной платы и (или) пенсий в размере менее 100% от начисленной суммы установить, чт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едства, поступающие в доходную часть дорожного фонда перенаправляются в доходную часть социального стабилизационного фон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редства, поступающие в доходную часть республиканского экологического фонда перенаправляются в доходную часть социального стабилизационного фон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редства, поступающие в доходную часть республиканского бюджета от оказания платных услуг и иной приносящей доход деятельности перенаправляются в доходную часть социального стабилизационного фон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 мероприятия, предполагаемые к осуществлению за счет вышеуказанных источников, за исключением финансирования расходов по статьям экономической классификации «Оплата труда» (код 110100) и «Начисления на оплату труда» (код 110200), приостанавливаются на период действия решения о выплате заработной платы и (или) пенсий в размере менее 100% от начисленной суммы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49395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1">
    <w:name w:val=" Знак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9:00Z</dcterms:created>
  <dc:creator>Sea Breeze</dc:creator>
  <dc:description/>
  <cp:keywords/>
  <dc:language>en-US</dc:language>
  <cp:lastModifiedBy>201k2-2</cp:lastModifiedBy>
  <cp:lastPrinted>2015-03-27T13:51:00Z</cp:lastPrinted>
  <dcterms:modified xsi:type="dcterms:W3CDTF">2015-04-02T09:09:00Z</dcterms:modified>
  <cp:revision>2</cp:revision>
  <dc:subject/>
  <dc:title>Сравнительная таблица к проекту закона</dc:title>
</cp:coreProperties>
</file>