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Верховного Совета ПМР Г.М. Антюфе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XI Европейском русском фор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амы и господа, организаторы  и участники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высокому собранию, мне хотелось бы, прежде всего, отметить высокий символизм проведения Русского Форума в столице Европейского Союза, что близко и понятно нам в Приднестровье, географически находящимся в европейском пространстве, при этом совершенно осознано считающего себя неотъемлемой частью Русск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приднестровцы, благодарны России, как стране-миротворцу. Ведь сегодня мир в Приднестровье сохраняется благодаря присутствию российских миротворческих сил – гаранта безопасности каждого приднестро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благодарны России, как государству – гаранту и посреднику в процессе молдо-приднестровского урегулирования за возможность сохранения политического диалога с Молдовой и противодействие агрессивным формам давления на Приднест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России, как нашей Великой Родине, за постоянное внимание и поддержку граждан России и российских соотечественников, проживающих в Приднест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все становимся свидетелями того, как Россия возвращает себе роль гаранта безопасности и стабильности во всем мире, становится центром притяжения для старых и новых союз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усиление России вызывает яростное сопротивление ее противников, которые задействуют свое влияние на ряд государств постсоветского пространства с тем, чтобы не допустить восстановления Русского мира в его исторических пре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Приднестровье испытывает на себе серьезное давление со стороны соседей. В Молдавии и на Украине в ускоренном темпе внедряются западные нормы и правила, которые касаются не только экономики и политики, но и затрагивают общественные устои. Подвергается ревизии историческая память, насаждаются антироссийские настроения, деформируются цивилизационные и культурные коды эт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соседние государства – Молдова и Украина – находятся в поиске своей исторической, этнической и геополитической идентичности, Приднестровье остается верным выбору своего народа, сделанного на референдуме 17 сентября 2006 года – независимость и интеграция с Ро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народ переживает сегодня сложны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фическая идея вхождения в состав ЕС в совокупности с иллюзорными выгодами от «евроассоциации» уже привели к трагедии на Украине, общественным и политическим разногласиям в Молдове и разрыву исторически сложившихся экономических и торговых связей с Россией, к стимуляции роста бедности и нищеты в эти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ьзуясь возможностью, хочу обратиться с этой высокой трибуны и к нашим европейским партнерам. Мы часто слышим от высоких представителей Брюсселя, что Европейский Союз не занимается геополитикой, а продвигает и защищает европейские ценности. Так оставайтесь же последовательными до конца и откажитесь от применения двой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Европейский Союз спонсирует установление совместных молдо-украинских постов на приднестровской границе, что, в совокупности с уже введенными Молдовой и Украиной ограничениями для нашей экономики, приведет к невосполнимым социальным потерям для сотен тысяч жителей Приднестровья, несет в себе политические риски и угрозы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лчаливого согласия Европейского Союза Молдова и Украина перманентно нарушают или угрожают нарушить права приднестровцев на свободу передвижения, свободное гуманитарное и 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том что официальный сайт Европейского Парламента провозглашает основными ценностями Евросоюза: уважение к человеческому достоинству и правам человека, свободу, народовластие и равноправ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ая двусмысленность политики Европейского Союза в отношении Приднестровья проявляется на фоне высоких международно-правов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контексте позвольте процитировать некоторые положение  Декларации ООН о праве на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 на развитие является неотъемлемым правом человека, в силу которого каждый человек и все народы имеют право участвовать в таком экономическом, социальном, культурном и политическом развитии, при котором могут быть полностью осуществлены все права человека и основные своб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 человека на развитие предполагает также осуществление в полной мере права народов на самоопределение, которое включает осуществление их неотъемлемого права на полный суверенитет над всеми своими природными богатствами и ресур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стория Приднестровья за последние двести лет напрямую была связана с пограничным статусом нашего региона между Западом и Востоком, между Россией и европейскими государствами. Мы смогли в полной мере ощутить все выгоды от периодов российско-европейского сотрудничества и испытать тяжесть потерь и утрат в периоды конфронтации между Европой и Росс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мы, как никто иной в нашем регионе заинтересованы в сохранении системы стабильности и безопасности, включая экономическое и гуманитарное изме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егионе складываются два конкурирующих проекта –  Европейская и Евразийская интеграционные модели. Будут ли они взаимоисключающими или, возможно, в будущем будет найден механизм взаимодействия этих систем, пока не ясно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это стало бы еще одной темой для расширенного диалога, а значит и ещё одной возможностью исключить новую конфронтацию в зоне молдо-приднестровского конфликта, задействовать потенциал восстановления межрегиональных экономических связей, создать на этом направлении площадки для политического сотрудничества крупных международных акторов, прежде всего России и Евр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постепенно могло бы стать универсальным средством предотвращения региональных конфликтов и контурами достижения согласия на европейск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 декабря 2017 года </w:t>
        <w:tab/>
        <w:tab/>
        <w:tab/>
        <w:tab/>
        <w:tab/>
        <w:tab/>
        <w:t xml:space="preserve">                       </w:t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Брюсс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13:00Z</dcterms:created>
  <dc:creator>antufeeva</dc:creator>
  <dc:description/>
  <dc:language>en-US</dc:language>
  <cp:lastModifiedBy>Admin</cp:lastModifiedBy>
  <cp:lastPrinted>2017-12-02T16:27:00Z</cp:lastPrinted>
  <dcterms:modified xsi:type="dcterms:W3CDTF">2017-12-10T10:13:00Z</dcterms:modified>
  <cp:revision>2</cp:revision>
  <dc:subject/>
  <dc:title>Уважаемые организаторы, уважаемые участники форума,</dc:title>
</cp:coreProperties>
</file>