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 к проекту закона Приднестровской Молдавской Республики «О внесении изменения в Закон Приднестровской Молдавской Республики «Об административно-территориальном устройств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ая редак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е приложение к Зако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административно-территориальн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е Приднестровской Молдавской Республ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дминистративно-территориальное устрой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нестровской Молдавской Республ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рода, являющиеся административно-территориальными единицами Приднестровской Молдавской Республик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Днестро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е приложение к Зако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административно-территориальн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е Приднестровской Молдавской Республ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дминистративно-территориальное устрой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нестровской Молдавской Республ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рода, являющиеся административно-территориальными единицами Приднестровской Молдавской Республик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-спутник Днестров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3:00Z</dcterms:created>
  <dc:creator>drobinina</dc:creator>
  <dc:description/>
  <cp:keywords/>
  <dc:language>en-US</dc:language>
  <cp:lastModifiedBy>201k2-2</cp:lastModifiedBy>
  <cp:lastPrinted>2017-11-27T16:25:00Z</cp:lastPrinted>
  <dcterms:modified xsi:type="dcterms:W3CDTF">2017-12-11T10:16:00Z</dcterms:modified>
  <cp:revision>3</cp:revision>
  <dc:subject/>
  <dc:title/>
</cp:coreProperties>
</file>