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  <w:del w:id="1" w:author="201k2-2" w:date="2017-12-20T15:56:00Z"/>
              </w:rPr>
            </w:pPr>
            <w:del w:id="0" w:author="201k2-2" w:date="2017-12-20T15:56:00Z">
              <w:r>
                <w:rPr>
                  <w:vanish/>
                  <w:sz w:val="21"/>
                  <w:szCs w:val="21"/>
                </w:rPr>
                <w:delText>ГУВЕРНУЛ</w:delText>
              </w:r>
            </w:del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  <w:del w:id="3" w:author="201k2-2" w:date="2017-12-20T15:56:00Z"/>
              </w:rPr>
            </w:pPr>
            <w:del w:id="2" w:author="201k2-2" w:date="2017-12-20T15:56:00Z">
              <w:r>
                <w:rPr>
                  <w:vanish/>
                  <w:sz w:val="21"/>
                  <w:szCs w:val="21"/>
                </w:rPr>
                <w:delText>РЕПУБЛИЧИЙ МОЛДОВЕНЕШТЬ</w:delText>
              </w:r>
            </w:del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del w:id="4" w:author="201k2-2" w:date="2017-12-20T15:56:00Z">
              <w:r>
                <w:rPr>
                  <w:vanish/>
                  <w:sz w:val="21"/>
                  <w:szCs w:val="21"/>
                </w:rPr>
                <w:delText>НИСТРЕНЕ</w:delText>
              </w:r>
            </w:del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del w:id="5" w:author="201k2-2" w:date="2017-12-20T15:56:00Z">
              <w:r>
                <w:rPr>
                  <w:vanish/>
                </w:rPr>
                <w:drawing>
                  <wp:inline distT="0" distB="0" distL="0" distR="0">
                    <wp:extent cx="723900" cy="723900"/>
                    <wp:effectExtent l="0" t="0" r="0" b="0"/>
                    <wp:docPr id="1" name="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50" t="-50" r="-50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23900" cy="723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  <w:del w:id="7" w:author="201k2-2" w:date="2017-12-20T15:56:00Z"/>
              </w:rPr>
            </w:pPr>
            <w:del w:id="6" w:author="201k2-2" w:date="2017-12-20T15:56:00Z">
              <w:r>
                <w:rPr>
                  <w:vanish/>
                  <w:sz w:val="21"/>
                  <w:szCs w:val="21"/>
                </w:rPr>
                <w:delText>УРЯД</w:delText>
              </w:r>
            </w:del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  <w:del w:id="9" w:author="201k2-2" w:date="2017-12-20T15:56:00Z"/>
              </w:rPr>
            </w:pPr>
            <w:del w:id="8" w:author="201k2-2" w:date="2017-12-20T15:56:00Z">
              <w:r>
                <w:rPr>
                  <w:vanish/>
                  <w:sz w:val="21"/>
                  <w:szCs w:val="21"/>
                </w:rPr>
                <w:delText>ПРИДНІСТРОВСЬКОЇ МОЛДАВСЬКОЇ</w:delText>
              </w:r>
            </w:del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del w:id="10" w:author="201k2-2" w:date="2017-12-20T15:56:00Z">
              <w:r>
                <w:rPr>
                  <w:vanish/>
                  <w:sz w:val="21"/>
                  <w:szCs w:val="21"/>
                </w:rPr>
                <w:delText xml:space="preserve"> </w:delText>
              </w:r>
            </w:del>
            <w:del w:id="11" w:author="201k2-2" w:date="2017-12-20T15:56:00Z">
              <w:r>
                <w:rPr>
                  <w:vanish/>
                  <w:sz w:val="21"/>
                  <w:szCs w:val="21"/>
                </w:rPr>
                <w:delText>РЕСПУБЛІКИ</w:delText>
              </w:r>
            </w:del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  <w:del w:id="13" w:author="201k2-2" w:date="2017-12-20T15:56:00Z"/>
              </w:rPr>
            </w:pPr>
            <w:del w:id="12" w:author="201k2-2" w:date="2017-12-20T15:56:00Z">
              <w:r>
                <w:rPr>
                  <w:vanish/>
                  <w:sz w:val="21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vanish/>
                <w:sz w:val="21"/>
                <w:szCs w:val="21"/>
                <w:del w:id="15" w:author="201k2-2" w:date="2017-12-20T15:56:00Z"/>
              </w:rPr>
            </w:pPr>
            <w:del w:id="14" w:author="201k2-2" w:date="2017-12-20T15:56:00Z">
              <w:r>
                <w:rPr>
                  <w:vanish/>
                  <w:sz w:val="21"/>
                  <w:szCs w:val="21"/>
                </w:rPr>
                <w:delText>ПРАВИТЕЛЬСТВО</w:delText>
              </w:r>
            </w:del>
          </w:p>
          <w:p>
            <w:pPr>
              <w:pStyle w:val="Normal"/>
              <w:jc w:val="center"/>
              <w:rPr>
                <w:vanish/>
                <w:sz w:val="21"/>
                <w:szCs w:val="21"/>
                <w:del w:id="17" w:author="201k2-2" w:date="2017-12-20T15:56:00Z"/>
              </w:rPr>
            </w:pPr>
            <w:del w:id="16" w:author="201k2-2" w:date="2017-12-20T15:56:00Z">
              <w:r>
                <w:rPr>
                  <w:vanish/>
                  <w:sz w:val="21"/>
                  <w:szCs w:val="21"/>
                </w:rPr>
                <w:delText>ПРИДНЕСТРОВСКОЙ МОЛДАВСКОЙ</w:delText>
              </w:r>
            </w:del>
          </w:p>
          <w:p>
            <w:pPr>
              <w:pStyle w:val="Normal"/>
              <w:jc w:val="center"/>
              <w:rPr>
                <w:vanish/>
              </w:rPr>
            </w:pPr>
            <w:del w:id="18" w:author="201k2-2" w:date="2017-12-20T15:56:00Z">
              <w:r>
                <w:rPr>
                  <w:vanish/>
                  <w:sz w:val="21"/>
                  <w:szCs w:val="21"/>
                </w:rPr>
                <w:delText>РЕСПУБЛИКИ</w:delText>
              </w:r>
            </w:del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del w:id="19" w:author="201k2-2" w:date="2017-12-20T15:56:00Z">
              <w:r>
                <w:rPr>
                  <w:b/>
                  <w:vanish/>
                  <w:sz w:val="32"/>
                  <w:szCs w:val="32"/>
                </w:rPr>
                <w:delText>РАСПОРЯЖЕНИЕ</w:delText>
              </w:r>
            </w:del>
          </w:p>
        </w:tc>
      </w:tr>
      <w:tr>
        <w:trPr>
          <w:trHeight w:val="394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anish/>
                <w:sz w:val="28"/>
                <w:szCs w:val="28"/>
              </w:rPr>
            </w:pPr>
            <w:del w:id="20" w:author="201k2-2" w:date="2017-12-20T15:56:00Z">
              <w:r>
                <w:rPr>
                  <w:vanish/>
                  <w:sz w:val="28"/>
                  <w:szCs w:val="28"/>
                </w:rPr>
                <w:delText>__7 декабря 2017 года__                                                                       № __1086р_</w:delText>
              </w:r>
            </w:del>
          </w:p>
        </w:tc>
      </w:tr>
      <w:tr>
        <w:trPr>
          <w:trHeight w:val="309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del w:id="21" w:author="201k2-2" w:date="2017-12-20T15:56:00Z">
              <w:r>
                <w:rPr>
                  <w:vanish/>
                </w:rPr>
                <w:delText>г. Тирасполь</w:delText>
              </w:r>
            </w:del>
          </w:p>
        </w:tc>
      </w:tr>
    </w:tbl>
    <w:p>
      <w:pPr>
        <w:pStyle w:val="Normal"/>
        <w:rPr>
          <w:sz w:val="28"/>
          <w:szCs w:val="28"/>
          <w:del w:id="23" w:author="201k2-2" w:date="2017-12-20T15:57:00Z"/>
        </w:rPr>
      </w:pPr>
      <w:del w:id="22" w:author="201k2-2" w:date="2017-12-20T15:57:00Z">
        <w:r>
          <w:rPr>
            <w:sz w:val="28"/>
            <w:szCs w:val="28"/>
          </w:rPr>
        </w:r>
      </w:del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  <w:del w:id="25" w:author="201k2-2" w:date="2017-12-20T15:57:00Z"/>
        </w:rPr>
      </w:pPr>
      <w:del w:id="24" w:author="201k2-2" w:date="2017-12-20T15:57:00Z">
        <w:r>
          <w:rPr>
            <w:color w:val="000000"/>
            <w:sz w:val="28"/>
            <w:szCs w:val="28"/>
          </w:rPr>
          <w:delText>О проекте закона Приднестровской Молдавской Республики</w:delText>
        </w:r>
      </w:del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  <w:del w:id="27" w:author="201k2-2" w:date="2017-12-20T15:57:00Z"/>
        </w:rPr>
      </w:pPr>
      <w:del w:id="26" w:author="201k2-2" w:date="2017-12-20T15:57:00Z">
        <w:r>
          <w:rPr>
            <w:color w:val="000000"/>
            <w:sz w:val="28"/>
            <w:szCs w:val="28"/>
          </w:rPr>
          <w:delText>«О внесении изменений в Закон</w:delText>
        </w:r>
      </w:del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  <w:del w:id="29" w:author="201k2-2" w:date="2017-12-20T15:57:00Z"/>
        </w:rPr>
      </w:pPr>
      <w:del w:id="28" w:author="201k2-2" w:date="2017-12-20T15:57:00Z">
        <w:r>
          <w:rPr>
            <w:color w:val="000000"/>
            <w:sz w:val="28"/>
            <w:szCs w:val="28"/>
          </w:rPr>
          <w:delText>Приднестровской Молдавской Республики</w:delText>
        </w:r>
      </w:del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  <w:del w:id="31" w:author="201k2-2" w:date="2017-12-20T15:57:00Z"/>
        </w:rPr>
      </w:pPr>
      <w:del w:id="30" w:author="201k2-2" w:date="2017-12-20T15:57:00Z">
        <w:r>
          <w:rPr>
            <w:color w:val="000000"/>
            <w:sz w:val="28"/>
            <w:szCs w:val="28"/>
          </w:rPr>
          <w:delText>«Об обороте оружия и боеприпасов на территории</w:delText>
        </w:r>
      </w:del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  <w:del w:id="33" w:author="201k2-2" w:date="2017-12-20T15:57:00Z"/>
        </w:rPr>
      </w:pPr>
      <w:del w:id="32" w:author="201k2-2" w:date="2017-12-20T15:57:00Z">
        <w:r>
          <w:rPr>
            <w:color w:val="000000"/>
            <w:sz w:val="28"/>
            <w:szCs w:val="28"/>
          </w:rPr>
          <w:delText>Приднестровской Молдавской Республики»</w:delText>
        </w:r>
      </w:del>
    </w:p>
    <w:p>
      <w:pPr>
        <w:pStyle w:val="Style16"/>
        <w:shd w:fill="FFFFFF" w:val="clear"/>
        <w:spacing w:before="0" w:after="0"/>
        <w:jc w:val="center"/>
        <w:rPr>
          <w:color w:val="000000"/>
          <w:sz w:val="20"/>
          <w:szCs w:val="20"/>
          <w:del w:id="35" w:author="201k2-2" w:date="2017-12-20T15:57:00Z"/>
        </w:rPr>
      </w:pPr>
      <w:del w:id="34" w:author="201k2-2" w:date="2017-12-20T15:57:00Z">
        <w:r>
          <w:rPr>
            <w:color w:val="000000"/>
            <w:sz w:val="20"/>
            <w:szCs w:val="20"/>
          </w:rPr>
        </w:r>
      </w:del>
    </w:p>
    <w:p>
      <w:pPr>
        <w:pStyle w:val="Normal"/>
        <w:ind w:firstLine="709"/>
        <w:jc w:val="both"/>
        <w:rPr>
          <w:del w:id="46" w:author="201k2-2" w:date="2017-12-20T15:57:00Z"/>
        </w:rPr>
      </w:pPr>
      <w:del w:id="36" w:author="201k2-2" w:date="2017-12-20T15:57:00Z">
        <w:r>
          <w:rPr>
            <w:sz w:val="28"/>
            <w:szCs w:val="28"/>
          </w:rPr>
          <w:delText xml:space="preserve">В соответствии со статьями 72, 76-6 Конституции Приднестровской Молдавской Республики, статьей 25 Конституционного закона Приднестровской Молдавской Республики от 30 ноября 2011 года № 224-КЗ-V «О Правительстве Приднестровской Молдавской Республики» (САЗ 11-48) </w:delText>
          <w:br/>
          <w:delText xml:space="preserve">с изменениями и дополнениями, внесенными конституционными законами Приднестровской Молдавской Республики от 26 октября 2012 года </w:delText>
          <w:br/>
          <w:delText>№ 206-КЗД-V (САЗ 12-44), от 2 июня 2016 года № 145-КЗИ-</w:delText>
        </w:r>
      </w:del>
      <w:del w:id="37" w:author="201k2-2" w:date="2017-12-20T15:57:00Z">
        <w:r>
          <w:rPr>
            <w:sz w:val="28"/>
            <w:szCs w:val="28"/>
            <w:lang w:val="en-US"/>
          </w:rPr>
          <w:delText>VI</w:delText>
        </w:r>
      </w:del>
      <w:del w:id="38" w:author="201k2-2" w:date="2017-12-20T15:57:00Z">
        <w:r>
          <w:rPr>
            <w:sz w:val="28"/>
            <w:szCs w:val="28"/>
          </w:rPr>
          <w:delText xml:space="preserve"> (САЗ 16-22), </w:delText>
          <w:br/>
          <w:delText xml:space="preserve">от 9 декабря 2016 года № 285-КЗД-VI </w:delText>
        </w:r>
      </w:del>
      <w:del w:id="39" w:author="201k2-2" w:date="2017-12-20T15:57:00Z">
        <w:r>
          <w:rPr>
            <w:rFonts w:eastAsia="Calibri"/>
            <w:sz w:val="28"/>
            <w:szCs w:val="28"/>
          </w:rPr>
          <w:delText>(САЗ 16-49)</w:delText>
        </w:r>
      </w:del>
      <w:del w:id="40" w:author="201k2-2" w:date="2017-12-20T15:57:00Z">
        <w:r>
          <w:rPr>
            <w:sz w:val="28"/>
            <w:szCs w:val="28"/>
          </w:rPr>
          <w:delText xml:space="preserve">, </w:delText>
        </w:r>
      </w:del>
      <w:del w:id="41" w:author="201k2-2" w:date="2017-12-20T15:57:00Z">
        <w:r>
          <w:rPr>
            <w:spacing w:val="-4"/>
            <w:sz w:val="28"/>
            <w:szCs w:val="28"/>
          </w:rPr>
          <w:delText xml:space="preserve">от 4 ноября 2017 года </w:delText>
          <w:br/>
          <w:delText xml:space="preserve">№ </w:delText>
        </w:r>
      </w:del>
      <w:del w:id="42" w:author="201k2-2" w:date="2017-12-20T15:57:00Z">
        <w:r>
          <w:rPr>
            <w:sz w:val="28"/>
            <w:szCs w:val="28"/>
            <w:shd w:fill="FFFFFF" w:val="clear"/>
          </w:rPr>
          <w:delText xml:space="preserve">307-КЗИ-VI </w:delText>
        </w:r>
      </w:del>
      <w:del w:id="43" w:author="201k2-2" w:date="2017-12-20T15:57:00Z">
        <w:r>
          <w:rPr>
            <w:sz w:val="28"/>
            <w:szCs w:val="28"/>
          </w:rPr>
          <w:delText xml:space="preserve">(САЗ 17-45), от </w:delText>
        </w:r>
      </w:del>
      <w:del w:id="44" w:author="201k2-2" w:date="2017-12-20T15:57:00Z">
        <w:r>
          <w:rPr>
            <w:sz w:val="28"/>
            <w:szCs w:val="28"/>
            <w:shd w:fill="FFFFFF" w:val="clear"/>
          </w:rPr>
          <w:delText>27 ноября 2017 года № 344-КЗД-VI (газета «Приднестровье» от 30 ноября 2017 года № 221 (5908))</w:delText>
        </w:r>
      </w:del>
      <w:del w:id="45" w:author="201k2-2" w:date="2017-12-20T15:57:00Z">
        <w:r>
          <w:rPr>
            <w:sz w:val="28"/>
            <w:szCs w:val="28"/>
          </w:rPr>
          <w:delText>, в порядке законодательной инициативы:</w:delText>
        </w:r>
      </w:del>
    </w:p>
    <w:p>
      <w:pPr>
        <w:pStyle w:val="Normal"/>
        <w:ind w:firstLine="709"/>
        <w:jc w:val="both"/>
        <w:rPr>
          <w:sz w:val="20"/>
          <w:szCs w:val="20"/>
          <w:del w:id="48" w:author="201k2-2" w:date="2017-12-20T15:57:00Z"/>
        </w:rPr>
      </w:pPr>
      <w:del w:id="47" w:author="201k2-2" w:date="2017-12-20T15:57:00Z">
        <w:r>
          <w:rPr>
            <w:sz w:val="20"/>
            <w:szCs w:val="20"/>
          </w:rPr>
        </w:r>
      </w:del>
    </w:p>
    <w:p>
      <w:pPr>
        <w:pStyle w:val="Style16"/>
        <w:shd w:fill="FFFFFF" w:val="clear"/>
        <w:spacing w:before="0" w:after="0"/>
        <w:ind w:firstLine="709"/>
        <w:jc w:val="both"/>
        <w:rPr>
          <w:del w:id="51" w:author="201k2-2" w:date="2017-12-20T15:57:00Z"/>
        </w:rPr>
      </w:pPr>
      <w:del w:id="49" w:author="201k2-2" w:date="2017-12-20T15:57:00Z">
        <w:r>
          <w:rPr>
            <w:sz w:val="28"/>
            <w:szCs w:val="28"/>
          </w:rPr>
          <w:delText xml:space="preserve">1. Направить проект закона Приднестровской Молдавской Республики </w:delText>
          <w:br/>
          <w:delText xml:space="preserve">«О внесении изменений в Закон Приднестровской Молдавской Республики </w:delText>
          <w:br/>
          <w:delText xml:space="preserve">«Об обороте оружия и боеприпасов на территории Приднестровской Молдавской Республики» на рассмотрение в Верховный Совет Приднестровской Молдавской Республики </w:delText>
        </w:r>
      </w:del>
      <w:del w:id="50" w:author="201k2-2" w:date="2017-12-20T15:57:00Z">
        <w:r>
          <w:rPr>
            <w:color w:val="000000"/>
            <w:sz w:val="28"/>
            <w:szCs w:val="28"/>
          </w:rPr>
          <w:delText>(прилагается).</w:delText>
        </w:r>
      </w:del>
    </w:p>
    <w:p>
      <w:pPr>
        <w:pStyle w:val="Style16"/>
        <w:shd w:fill="FFFFFF" w:val="clear"/>
        <w:spacing w:before="0" w:after="0"/>
        <w:ind w:firstLine="709"/>
        <w:jc w:val="both"/>
        <w:rPr>
          <w:del w:id="54" w:author="201k2-2" w:date="2017-12-20T15:57:00Z"/>
        </w:rPr>
      </w:pPr>
      <w:del w:id="52" w:author="201k2-2" w:date="2017-12-20T15:57:00Z">
        <w:r>
          <w:rPr>
            <w:sz w:val="28"/>
            <w:szCs w:val="28"/>
          </w:rPr>
          <w:delText xml:space="preserve">2. Назначить официальными представителями Правительства Приднестровской Молдавской Республики при рассмотрении данного законопроекта в Верховном Совете Приднестровской Молдавской Республики министра внутренних дел Приднестровской Молдавской Республики </w:delText>
          <w:br/>
          <w:delText xml:space="preserve">Мову Р.П., начальника Управления милиции общественной безопасности Министерства внутренних дел Приднестровской Молдавской Республики Райляна А.А., начальника Контрольно-правового управления </w:delText>
        </w:r>
      </w:del>
      <w:del w:id="53" w:author="201k2-2" w:date="2017-12-20T15:57:00Z">
        <w:r>
          <w:rPr>
            <w:color w:val="000000"/>
            <w:sz w:val="28"/>
            <w:szCs w:val="28"/>
            <w:shd w:fill="FFFFFF" w:val="clear"/>
          </w:rPr>
          <w:delText>Министерства внутренних дел Приднестровской Молдавской Республики Чеботаря Р.А.</w:delText>
        </w:r>
      </w:del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del w:id="56" w:author="201k2-2" w:date="2017-12-20T15:57:00Z"/>
        </w:rPr>
      </w:pPr>
      <w:del w:id="55" w:author="201k2-2" w:date="2017-12-20T15:57:00Z">
        <w:r>
          <w:rPr>
            <w:color w:val="000000"/>
            <w:sz w:val="28"/>
            <w:szCs w:val="28"/>
            <w:shd w:fill="FFFFFF" w:val="clear"/>
          </w:rPr>
        </w:r>
      </w:del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del w:id="58" w:author="201k2-2" w:date="2017-12-20T15:57:00Z"/>
        </w:rPr>
      </w:pPr>
      <w:del w:id="57" w:author="201k2-2" w:date="2017-12-20T15:57:00Z">
        <w:r>
          <w:rPr>
            <w:color w:val="000000"/>
            <w:sz w:val="28"/>
            <w:szCs w:val="28"/>
            <w:shd w:fill="FFFFFF" w:val="clear"/>
          </w:rPr>
        </w:r>
      </w:del>
    </w:p>
    <w:p>
      <w:pPr>
        <w:pStyle w:val="Normal"/>
        <w:rPr>
          <w:del w:id="60" w:author="201k2-2" w:date="2017-12-20T15:57:00Z"/>
        </w:rPr>
      </w:pPr>
      <w:del w:id="59" w:author="201k2-2" w:date="2017-12-20T15:57:00Z">
        <w:r>
          <w:rPr/>
          <w:delText>ИСПОЛНЯЮЩИЙ ОБЯЗАННОСТИ</w:delText>
        </w:r>
      </w:del>
    </w:p>
    <w:p>
      <w:pPr>
        <w:pStyle w:val="Normal"/>
        <w:jc w:val="both"/>
        <w:rPr>
          <w:del w:id="63" w:author="201k2-2" w:date="2017-12-20T15:57:00Z"/>
        </w:rPr>
      </w:pPr>
      <w:del w:id="61" w:author="201k2-2" w:date="2017-12-20T15:57:00Z">
        <w:r>
          <w:rPr/>
          <w:delText>ПРЕДСЕДАТЕЛЯ  ПРАВИТЕЛЬСТВА</w:delText>
          <w:tab/>
          <w:tab/>
          <w:tab/>
          <w:tab/>
          <w:tab/>
          <w:delText xml:space="preserve">                      Т</w:delText>
        </w:r>
      </w:del>
      <w:del w:id="62" w:author="201k2-2" w:date="2017-12-20T15:57:00Z">
        <w:r>
          <w:rPr>
            <w:szCs w:val="28"/>
          </w:rPr>
          <w:delText>.КИРОВА</w:delText>
        </w:r>
      </w:del>
      <w:r>
        <w:br w:type="page"/>
      </w:r>
    </w:p>
    <w:p>
      <w:pPr>
        <w:pStyle w:val="Normal"/>
        <w:autoSpaceDE w:val="false"/>
        <w:ind w:firstLine="5520"/>
        <w:jc w:val="both"/>
        <w:rPr>
          <w:del w:id="65" w:author="201k2-2" w:date="2017-12-20T15:57:00Z"/>
        </w:rPr>
      </w:pPr>
      <w:del w:id="64" w:author="201k2-2" w:date="2017-12-20T15:57:00Z">
        <w:r>
          <w:rPr/>
          <w:delText xml:space="preserve">ПРИЛОЖЕНИЕ </w:delText>
        </w:r>
      </w:del>
    </w:p>
    <w:p>
      <w:pPr>
        <w:pStyle w:val="Normal"/>
        <w:autoSpaceDE w:val="false"/>
        <w:ind w:firstLine="5520"/>
        <w:jc w:val="both"/>
        <w:rPr>
          <w:del w:id="67" w:author="201k2-2" w:date="2017-12-20T15:57:00Z"/>
        </w:rPr>
      </w:pPr>
      <w:del w:id="66" w:author="201k2-2" w:date="2017-12-20T15:57:00Z">
        <w:r>
          <w:rPr>
            <w:sz w:val="28"/>
            <w:szCs w:val="28"/>
          </w:rPr>
          <w:delText xml:space="preserve">к Распоряжению Правительства </w:delText>
        </w:r>
      </w:del>
    </w:p>
    <w:p>
      <w:pPr>
        <w:pStyle w:val="Normal"/>
        <w:autoSpaceDE w:val="false"/>
        <w:ind w:firstLine="5520"/>
        <w:jc w:val="both"/>
        <w:rPr>
          <w:sz w:val="28"/>
          <w:szCs w:val="28"/>
          <w:del w:id="69" w:author="201k2-2" w:date="2017-12-20T15:57:00Z"/>
        </w:rPr>
      </w:pPr>
      <w:del w:id="68" w:author="201k2-2" w:date="2017-12-20T15:57:00Z">
        <w:r>
          <w:rPr>
            <w:sz w:val="28"/>
            <w:szCs w:val="28"/>
          </w:rPr>
          <w:delText xml:space="preserve">Приднестровской Молдавской </w:delText>
        </w:r>
      </w:del>
    </w:p>
    <w:p>
      <w:pPr>
        <w:pStyle w:val="Normal"/>
        <w:autoSpaceDE w:val="false"/>
        <w:ind w:firstLine="5520"/>
        <w:jc w:val="both"/>
        <w:rPr>
          <w:sz w:val="28"/>
          <w:szCs w:val="28"/>
          <w:del w:id="71" w:author="201k2-2" w:date="2017-12-20T15:57:00Z"/>
        </w:rPr>
      </w:pPr>
      <w:del w:id="70" w:author="201k2-2" w:date="2017-12-20T15:57:00Z">
        <w:r>
          <w:rPr>
            <w:sz w:val="28"/>
            <w:szCs w:val="28"/>
          </w:rPr>
          <w:delText xml:space="preserve">Республики </w:delText>
        </w:r>
      </w:del>
    </w:p>
    <w:p>
      <w:pPr>
        <w:pStyle w:val="Normal"/>
        <w:autoSpaceDE w:val="false"/>
        <w:ind w:firstLine="5520"/>
        <w:jc w:val="both"/>
        <w:rPr>
          <w:sz w:val="28"/>
          <w:szCs w:val="28"/>
          <w:del w:id="73" w:author="201k2-2" w:date="2017-12-20T15:57:00Z"/>
        </w:rPr>
      </w:pPr>
      <w:del w:id="72" w:author="201k2-2" w:date="2017-12-20T15:57:00Z">
        <w:r>
          <w:rPr>
            <w:sz w:val="28"/>
            <w:szCs w:val="28"/>
          </w:rPr>
          <w:delText>от 7 декабря 2017 года № 1086р</w:delText>
        </w:r>
      </w:del>
    </w:p>
    <w:p>
      <w:pPr>
        <w:pStyle w:val="Normal"/>
        <w:autoSpaceDE w:val="false"/>
        <w:ind w:firstLine="5520"/>
        <w:jc w:val="both"/>
        <w:rPr>
          <w:sz w:val="28"/>
          <w:szCs w:val="28"/>
          <w:del w:id="75" w:author="201k2-2" w:date="2017-12-20T15:57:00Z"/>
        </w:rPr>
      </w:pPr>
      <w:del w:id="74" w:author="201k2-2" w:date="2017-12-20T15:57:00Z">
        <w:r>
          <w:rPr>
            <w:sz w:val="28"/>
            <w:szCs w:val="28"/>
          </w:rPr>
        </w:r>
      </w:del>
    </w:p>
    <w:p>
      <w:pPr>
        <w:pStyle w:val="Normal"/>
        <w:autoSpaceDE w:val="false"/>
        <w:ind w:firstLine="5520"/>
        <w:jc w:val="both"/>
        <w:rPr>
          <w:sz w:val="28"/>
          <w:szCs w:val="28"/>
          <w:del w:id="77" w:author="201k2-2" w:date="2017-12-20T15:57:00Z"/>
        </w:rPr>
      </w:pPr>
      <w:del w:id="76" w:author="201k2-2" w:date="2017-12-20T15:57:00Z">
        <w:r>
          <w:rPr>
            <w:sz w:val="28"/>
            <w:szCs w:val="28"/>
          </w:rPr>
        </w:r>
      </w:del>
    </w:p>
    <w:p>
      <w:pPr>
        <w:pStyle w:val="Normal"/>
        <w:autoSpaceDE w:val="false"/>
        <w:ind w:firstLine="5520"/>
        <w:jc w:val="both"/>
        <w:rPr>
          <w:sz w:val="28"/>
          <w:szCs w:val="28"/>
          <w:del w:id="79" w:author="201k2-2" w:date="2017-12-20T15:57:00Z"/>
        </w:rPr>
      </w:pPr>
      <w:del w:id="78" w:author="201k2-2" w:date="2017-12-20T15:57:00Z">
        <w:r>
          <w:rPr>
            <w:sz w:val="28"/>
            <w:szCs w:val="28"/>
          </w:rPr>
        </w:r>
      </w:del>
    </w:p>
    <w:p>
      <w:pPr>
        <w:pStyle w:val="Normal"/>
        <w:jc w:val="right"/>
        <w:rPr>
          <w:sz w:val="28"/>
          <w:szCs w:val="28"/>
          <w:del w:id="81" w:author="201k2-2" w:date="2017-12-20T15:57:00Z"/>
        </w:rPr>
      </w:pPr>
      <w:del w:id="80" w:author="201k2-2" w:date="2017-12-20T15:57:00Z">
        <w:r>
          <w:rPr>
            <w:sz w:val="28"/>
            <w:szCs w:val="28"/>
          </w:rPr>
          <w:delText>Проект</w:delText>
        </w:r>
      </w:del>
    </w:p>
    <w:p>
      <w:pPr>
        <w:pStyle w:val="Normal"/>
        <w:jc w:val="center"/>
        <w:rPr>
          <w:del w:id="83" w:author="201k2-2" w:date="2017-12-20T15:57:00Z"/>
        </w:rPr>
      </w:pPr>
      <w:del w:id="82" w:author="201k2-2" w:date="2017-12-20T15:57:00Z">
        <w:r>
          <w:rPr/>
        </w:r>
      </w:del>
    </w:p>
    <w:p>
      <w:pPr>
        <w:pStyle w:val="Center"/>
        <w:shd w:fill="FFFFFF" w:val="clear"/>
        <w:spacing w:before="0" w:after="0"/>
        <w:jc w:val="center"/>
        <w:rPr>
          <w:color w:val="000000"/>
          <w:del w:id="85" w:author="201k2-2" w:date="2017-12-20T15:57:00Z"/>
        </w:rPr>
      </w:pPr>
      <w:del w:id="84" w:author="201k2-2" w:date="2017-12-20T15:57:00Z">
        <w:r>
          <w:rPr>
            <w:color w:val="000000"/>
          </w:rPr>
          <w:delText>ЗАКОН</w:delText>
        </w:r>
      </w:del>
    </w:p>
    <w:p>
      <w:pPr>
        <w:pStyle w:val="Center"/>
        <w:shd w:fill="FFFFFF" w:val="clear"/>
        <w:spacing w:before="0" w:after="0"/>
        <w:jc w:val="center"/>
        <w:rPr>
          <w:color w:val="000000"/>
          <w:del w:id="87" w:author="201k2-2" w:date="2017-12-20T15:57:00Z"/>
        </w:rPr>
      </w:pPr>
      <w:del w:id="86" w:author="201k2-2" w:date="2017-12-20T15:57:00Z">
        <w:r>
          <w:rPr>
            <w:color w:val="000000"/>
          </w:rPr>
          <w:delText>ПРИДНЕСТРОВСКОЙ МОЛДАВСКОЙ РЕСПУБЛИКИ</w:delText>
        </w:r>
      </w:del>
    </w:p>
    <w:p>
      <w:pPr>
        <w:pStyle w:val="Normal"/>
        <w:jc w:val="center"/>
        <w:rPr>
          <w:color w:val="000000"/>
          <w:sz w:val="28"/>
          <w:szCs w:val="28"/>
          <w:del w:id="89" w:author="201k2-2" w:date="2017-12-20T15:57:00Z"/>
        </w:rPr>
      </w:pPr>
      <w:del w:id="88" w:author="201k2-2" w:date="2017-12-20T15:57:00Z">
        <w:r>
          <w:rPr>
            <w:color w:val="000000"/>
            <w:sz w:val="28"/>
            <w:szCs w:val="28"/>
          </w:rPr>
        </w:r>
      </w:del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  <w:del w:id="91" w:author="201k2-2" w:date="2017-12-20T15:57:00Z"/>
        </w:rPr>
      </w:pPr>
      <w:del w:id="90" w:author="201k2-2" w:date="2017-12-20T15:57:00Z">
        <w:r>
          <w:rPr>
            <w:color w:val="000000"/>
            <w:sz w:val="28"/>
            <w:szCs w:val="28"/>
          </w:rPr>
          <w:delText>О внесении изменений в Закон</w:delText>
        </w:r>
      </w:del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  <w:del w:id="93" w:author="201k2-2" w:date="2017-12-20T15:57:00Z"/>
        </w:rPr>
      </w:pPr>
      <w:del w:id="92" w:author="201k2-2" w:date="2017-12-20T15:57:00Z">
        <w:r>
          <w:rPr>
            <w:color w:val="000000"/>
            <w:sz w:val="28"/>
            <w:szCs w:val="28"/>
          </w:rPr>
          <w:delText>Приднестровской Молдавской Республики</w:delText>
        </w:r>
      </w:del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  <w:del w:id="95" w:author="201k2-2" w:date="2017-12-20T15:57:00Z"/>
        </w:rPr>
      </w:pPr>
      <w:del w:id="94" w:author="201k2-2" w:date="2017-12-20T15:57:00Z">
        <w:r>
          <w:rPr>
            <w:color w:val="000000"/>
            <w:sz w:val="28"/>
            <w:szCs w:val="28"/>
          </w:rPr>
          <w:delText>«Об обороте оружия и боеприпасов на территории</w:delText>
        </w:r>
      </w:del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  <w:del w:id="97" w:author="201k2-2" w:date="2017-12-20T15:57:00Z"/>
        </w:rPr>
      </w:pPr>
      <w:del w:id="96" w:author="201k2-2" w:date="2017-12-20T15:57:00Z">
        <w:r>
          <w:rPr>
            <w:color w:val="000000"/>
            <w:sz w:val="28"/>
            <w:szCs w:val="28"/>
          </w:rPr>
          <w:delText>Приднестровской Молдавской Республики»</w:delText>
        </w:r>
      </w:del>
    </w:p>
    <w:p>
      <w:pPr>
        <w:pStyle w:val="Normal"/>
        <w:jc w:val="center"/>
        <w:rPr>
          <w:color w:val="000000"/>
          <w:sz w:val="28"/>
          <w:szCs w:val="28"/>
          <w:del w:id="99" w:author="201k2-2" w:date="2017-12-20T15:57:00Z"/>
        </w:rPr>
      </w:pPr>
      <w:del w:id="98" w:author="201k2-2" w:date="2017-12-20T15:57:00Z">
        <w:r>
          <w:rPr>
            <w:color w:val="000000"/>
            <w:sz w:val="28"/>
            <w:szCs w:val="28"/>
          </w:rPr>
        </w:r>
      </w:del>
    </w:p>
    <w:p>
      <w:pPr>
        <w:pStyle w:val="Normal"/>
        <w:ind w:firstLine="709"/>
        <w:jc w:val="both"/>
        <w:rPr>
          <w:del w:id="122" w:author="201k2-2" w:date="2017-12-20T15:57:00Z"/>
        </w:rPr>
      </w:pPr>
      <w:del w:id="100" w:author="201k2-2" w:date="2017-12-20T15:57:00Z">
        <w:r>
          <w:rPr>
            <w:sz w:val="28"/>
            <w:szCs w:val="28"/>
          </w:rPr>
          <w:delText xml:space="preserve">Статья 1. Внести в Закон Приднестровской Молдавской Республики </w:delText>
          <w:br/>
          <w:delText xml:space="preserve">от 11 января 2010 года № </w:delText>
        </w:r>
      </w:del>
      <w:del w:id="101" w:author="201k2-2" w:date="2017-12-20T15:57:00Z">
        <w:r>
          <w:rPr>
            <w:sz w:val="28"/>
            <w:szCs w:val="28"/>
            <w:shd w:fill="FFFFFF" w:val="clear"/>
          </w:rPr>
          <w:delText>5-З-I</w:delText>
        </w:r>
      </w:del>
      <w:del w:id="102" w:author="201k2-2" w:date="2017-12-20T15:57:00Z">
        <w:r>
          <w:rPr>
            <w:sz w:val="28"/>
            <w:szCs w:val="28"/>
            <w:shd w:fill="FFFFFF" w:val="clear"/>
            <w:lang w:val="en-US"/>
          </w:rPr>
          <w:delText>V</w:delText>
        </w:r>
      </w:del>
      <w:del w:id="103" w:author="201k2-2" w:date="2017-12-20T15:57:00Z">
        <w:r>
          <w:rPr>
            <w:sz w:val="28"/>
            <w:szCs w:val="28"/>
          </w:rPr>
          <w:delText xml:space="preserve"> «Об обороте оружия и боеприпасов </w:delText>
          <w:br/>
          <w:delText xml:space="preserve">на территории Приднестровской Молдавской Республики» (САЗ 10-2) </w:delText>
          <w:br/>
        </w:r>
      </w:del>
      <w:del w:id="104" w:author="201k2-2" w:date="2017-12-20T15:57:00Z">
        <w:r>
          <w:rPr>
            <w:sz w:val="28"/>
            <w:szCs w:val="28"/>
            <w:shd w:fill="FFFFFF" w:val="clear"/>
          </w:rPr>
          <w:delText xml:space="preserve">с изменениями и дополнениями, внесенными </w:delText>
        </w:r>
      </w:del>
      <w:del w:id="105" w:author="201k2-2" w:date="2017-12-20T15:57:00Z">
        <w:r>
          <w:rPr>
            <w:sz w:val="28"/>
            <w:szCs w:val="28"/>
            <w:shd w:fill="FFFFFF" w:val="clear"/>
          </w:rPr>
          <w:delText xml:space="preserve">законами Приднестровской Молдавской Республики от 25 октября 2011 года № 190-ЗД-V </w:delText>
        </w:r>
      </w:del>
      <w:del w:id="106" w:author="201k2-2" w:date="2017-12-20T15:57:00Z">
        <w:r>
          <w:rPr>
            <w:sz w:val="28"/>
            <w:szCs w:val="28"/>
            <w:shd w:fill="FFFFFF" w:val="clear"/>
          </w:rPr>
          <w:delText xml:space="preserve">(САЗ 11-43), </w:delText>
          <w:br/>
        </w:r>
      </w:del>
      <w:del w:id="107" w:author="201k2-2" w:date="2017-12-20T15:57:00Z">
        <w:r>
          <w:rPr>
            <w:sz w:val="28"/>
            <w:szCs w:val="28"/>
            <w:shd w:fill="FFFFFF" w:val="clear"/>
          </w:rPr>
          <w:delText xml:space="preserve">от 7 февраля 2012 года № 3-ЗИД-V </w:delText>
        </w:r>
      </w:del>
      <w:del w:id="108" w:author="201k2-2" w:date="2017-12-20T15:57:00Z">
        <w:r>
          <w:rPr>
            <w:sz w:val="28"/>
            <w:szCs w:val="28"/>
            <w:shd w:fill="FFFFFF" w:val="clear"/>
          </w:rPr>
          <w:delText xml:space="preserve">(САЗ 12-7), </w:delText>
        </w:r>
      </w:del>
      <w:del w:id="109" w:author="201k2-2" w:date="2017-12-20T15:57:00Z">
        <w:r>
          <w:rPr>
            <w:sz w:val="28"/>
            <w:szCs w:val="28"/>
            <w:shd w:fill="FFFFFF" w:val="clear"/>
          </w:rPr>
          <w:delText xml:space="preserve">от 11 октября 2012 года </w:delText>
          <w:br/>
          <w:delText xml:space="preserve">№ 191-ЗД-V </w:delText>
        </w:r>
      </w:del>
      <w:del w:id="110" w:author="201k2-2" w:date="2017-12-20T15:57:00Z">
        <w:r>
          <w:rPr>
            <w:sz w:val="28"/>
            <w:szCs w:val="28"/>
            <w:shd w:fill="FFFFFF" w:val="clear"/>
          </w:rPr>
          <w:delText xml:space="preserve">(САЗ 12-42), </w:delText>
        </w:r>
      </w:del>
      <w:del w:id="111" w:author="201k2-2" w:date="2017-12-20T15:57:00Z">
        <w:r>
          <w:rPr>
            <w:sz w:val="28"/>
            <w:szCs w:val="28"/>
            <w:shd w:fill="FFFFFF" w:val="clear"/>
          </w:rPr>
          <w:delText xml:space="preserve">от 8 мая 2013 года № 100-ЗИД-V </w:delText>
        </w:r>
      </w:del>
      <w:del w:id="112" w:author="201k2-2" w:date="2017-12-20T15:57:00Z">
        <w:r>
          <w:rPr>
            <w:sz w:val="28"/>
            <w:szCs w:val="28"/>
            <w:shd w:fill="FFFFFF" w:val="clear"/>
          </w:rPr>
          <w:delText>(САЗ 13-18),</w:delText>
        </w:r>
      </w:del>
      <w:del w:id="113" w:author="201k2-2" w:date="2017-12-20T15:57:00Z">
        <w:r>
          <w:rPr>
            <w:sz w:val="28"/>
            <w:szCs w:val="28"/>
          </w:rPr>
          <w:delText xml:space="preserve"> </w:delText>
          <w:br/>
          <w:delText xml:space="preserve">от 14 апреля 2015 года № 66-ЗИД-V (САЗ 15-16), от 22 апреля 2015 года </w:delText>
          <w:br/>
          <w:delText xml:space="preserve">№ 70-ЗИ-V (САЗ 15-17), от </w:delText>
        </w:r>
      </w:del>
      <w:del w:id="114" w:author="201k2-2" w:date="2017-12-20T15:57:00Z">
        <w:r>
          <w:rPr>
            <w:rStyle w:val="Textsmall"/>
            <w:sz w:val="28"/>
            <w:szCs w:val="28"/>
          </w:rPr>
          <w:delText>14 марта 2016</w:delText>
        </w:r>
      </w:del>
      <w:del w:id="115" w:author="201k2-2" w:date="2017-12-20T15:57:00Z">
        <w:r>
          <w:rPr>
            <w:sz w:val="28"/>
            <w:szCs w:val="28"/>
          </w:rPr>
          <w:delText xml:space="preserve"> года </w:delText>
        </w:r>
      </w:del>
      <w:del w:id="116" w:author="201k2-2" w:date="2017-12-20T15:57:00Z">
        <w:r>
          <w:rPr>
            <w:rStyle w:val="Textsmall"/>
            <w:sz w:val="28"/>
            <w:szCs w:val="28"/>
          </w:rPr>
          <w:delText>№ 53-ЗИ-VI</w:delText>
        </w:r>
      </w:del>
      <w:del w:id="117" w:author="201k2-2" w:date="2017-12-20T15:57:00Z">
        <w:r>
          <w:rPr>
            <w:sz w:val="28"/>
            <w:szCs w:val="28"/>
          </w:rPr>
          <w:delText xml:space="preserve"> (</w:delText>
        </w:r>
      </w:del>
      <w:del w:id="118" w:author="201k2-2" w:date="2017-12-20T15:57:00Z">
        <w:r>
          <w:rPr>
            <w:rStyle w:val="Margin"/>
            <w:sz w:val="28"/>
            <w:szCs w:val="28"/>
          </w:rPr>
          <w:delText>САЗ 16-11),</w:delText>
        </w:r>
      </w:del>
      <w:del w:id="119" w:author="201k2-2" w:date="2017-12-20T15:57:00Z">
        <w:r>
          <w:rPr>
            <w:sz w:val="28"/>
            <w:szCs w:val="28"/>
          </w:rPr>
          <w:delText xml:space="preserve"> </w:delText>
          <w:br/>
          <w:delText>от 5 апреля 2016 года № 67-ЗД-</w:delText>
        </w:r>
      </w:del>
      <w:del w:id="120" w:author="201k2-2" w:date="2017-12-20T15:57:00Z">
        <w:r>
          <w:rPr>
            <w:sz w:val="28"/>
            <w:szCs w:val="28"/>
            <w:lang w:val="en-US"/>
          </w:rPr>
          <w:delText>VI</w:delText>
        </w:r>
      </w:del>
      <w:del w:id="121" w:author="201k2-2" w:date="2017-12-20T15:57:00Z">
        <w:r>
          <w:rPr>
            <w:sz w:val="28"/>
            <w:szCs w:val="28"/>
          </w:rPr>
          <w:delText xml:space="preserve"> (САЗ 16-14), следующие изменения:</w:delText>
        </w:r>
      </w:del>
    </w:p>
    <w:p>
      <w:pPr>
        <w:pStyle w:val="Normal"/>
        <w:ind w:firstLine="709"/>
        <w:jc w:val="both"/>
        <w:rPr>
          <w:del w:id="124" w:author="201k2-2" w:date="2017-12-20T15:57:00Z"/>
        </w:rPr>
      </w:pPr>
      <w:del w:id="123" w:author="201k2-2" w:date="2017-12-20T15:57:00Z">
        <w:r>
          <w:rPr>
            <w:sz w:val="28"/>
            <w:szCs w:val="28"/>
          </w:rPr>
          <w:delText>1. Подпункт 4 подпункта «а» пункта 2 статьи 10 изложить в следующей редакции:</w:delText>
        </w:r>
      </w:del>
    </w:p>
    <w:p>
      <w:pPr>
        <w:pStyle w:val="Normal"/>
        <w:ind w:firstLine="709"/>
        <w:jc w:val="both"/>
        <w:rPr>
          <w:sz w:val="28"/>
          <w:szCs w:val="28"/>
          <w:del w:id="126" w:author="201k2-2" w:date="2017-12-20T15:57:00Z"/>
        </w:rPr>
      </w:pPr>
      <w:del w:id="125" w:author="201k2-2" w:date="2017-12-20T15:57:00Z">
        <w:r>
          <w:rPr>
            <w:sz w:val="28"/>
            <w:szCs w:val="28"/>
          </w:rPr>
          <w:delText>«4) пневматического калибром более 4,5 мм или с начальной скоростью пули более 150 м/сек».</w:delText>
        </w:r>
      </w:del>
    </w:p>
    <w:p>
      <w:pPr>
        <w:pStyle w:val="Normal"/>
        <w:ind w:firstLine="709"/>
        <w:jc w:val="both"/>
        <w:rPr>
          <w:del w:id="128" w:author="201k2-2" w:date="2017-12-20T15:57:00Z"/>
        </w:rPr>
      </w:pPr>
      <w:del w:id="127" w:author="201k2-2" w:date="2017-12-20T15:57:00Z">
        <w:r>
          <w:rPr>
            <w:sz w:val="28"/>
            <w:szCs w:val="28"/>
          </w:rPr>
          <w:delText>2. Подпункт 5 подпункта «б» пункта 2 статьи 10 изложить в следующей редакции:</w:delText>
        </w:r>
      </w:del>
    </w:p>
    <w:p>
      <w:pPr>
        <w:pStyle w:val="Normal"/>
        <w:ind w:firstLine="709"/>
        <w:jc w:val="both"/>
        <w:rPr>
          <w:sz w:val="28"/>
          <w:szCs w:val="28"/>
          <w:del w:id="130" w:author="201k2-2" w:date="2017-12-20T15:57:00Z"/>
        </w:rPr>
      </w:pPr>
      <w:del w:id="129" w:author="201k2-2" w:date="2017-12-20T15:57:00Z">
        <w:r>
          <w:rPr>
            <w:sz w:val="28"/>
            <w:szCs w:val="28"/>
          </w:rPr>
          <w:delText>«4) пневматического калибром более 4,5 мм или с начальной скоростью пули более 150 м/сек».</w:delText>
        </w:r>
      </w:del>
    </w:p>
    <w:p>
      <w:pPr>
        <w:pStyle w:val="Normal"/>
        <w:ind w:firstLine="709"/>
        <w:jc w:val="both"/>
        <w:rPr>
          <w:del w:id="133" w:author="201k2-2" w:date="2017-12-20T15:57:00Z"/>
        </w:rPr>
      </w:pPr>
      <w:del w:id="131" w:author="201k2-2" w:date="2017-12-20T15:57:00Z">
        <w:r>
          <w:rPr>
            <w:sz w:val="28"/>
            <w:szCs w:val="28"/>
            <w:shd w:fill="FFFFFF" w:val="clear"/>
          </w:rPr>
          <w:delText xml:space="preserve">3. </w:delText>
        </w:r>
      </w:del>
      <w:del w:id="132" w:author="201k2-2" w:date="2017-12-20T15:57:00Z">
        <w:r>
          <w:rPr>
            <w:sz w:val="28"/>
            <w:szCs w:val="28"/>
          </w:rPr>
          <w:delText>Подпункт «д» статьи 12 изложить в следующей редакции:</w:delText>
        </w:r>
      </w:del>
    </w:p>
    <w:p>
      <w:pPr>
        <w:pStyle w:val="Normal"/>
        <w:ind w:firstLine="709"/>
        <w:jc w:val="both"/>
        <w:rPr>
          <w:sz w:val="28"/>
          <w:szCs w:val="28"/>
          <w:del w:id="135" w:author="201k2-2" w:date="2017-12-20T15:57:00Z"/>
        </w:rPr>
      </w:pPr>
      <w:del w:id="134" w:author="201k2-2" w:date="2017-12-20T15:57:00Z">
        <w:r>
          <w:rPr>
            <w:sz w:val="28"/>
            <w:szCs w:val="28"/>
          </w:rPr>
          <w:delText>«д) пневматическое оружие (самообороны и спортивное) калибром 4,5 мм и менее, при условии, что начальная скорость пули не превышает 150 м/сек включительно».</w:delText>
        </w:r>
      </w:del>
    </w:p>
    <w:p>
      <w:pPr>
        <w:pStyle w:val="Normal"/>
        <w:ind w:firstLine="709"/>
        <w:jc w:val="both"/>
        <w:rPr>
          <w:sz w:val="28"/>
          <w:szCs w:val="28"/>
          <w:shd w:fill="FFFFFF" w:val="clear"/>
          <w:del w:id="137" w:author="201k2-2" w:date="2017-12-20T15:57:00Z"/>
        </w:rPr>
      </w:pPr>
      <w:del w:id="136" w:author="201k2-2" w:date="2017-12-20T15:57:00Z">
        <w:r>
          <w:rPr>
            <w:sz w:val="28"/>
            <w:szCs w:val="28"/>
            <w:shd w:fill="FFFFFF" w:val="clear"/>
          </w:rPr>
        </w:r>
      </w:del>
    </w:p>
    <w:p>
      <w:pPr>
        <w:pStyle w:val="Normal"/>
        <w:ind w:firstLine="709"/>
        <w:jc w:val="both"/>
        <w:rPr>
          <w:del w:id="139" w:author="201k2-2" w:date="2017-12-20T15:57:00Z"/>
        </w:rPr>
      </w:pPr>
      <w:del w:id="138" w:author="201k2-2" w:date="2017-12-20T15:57:00Z">
        <w:r>
          <w:rPr>
            <w:sz w:val="28"/>
            <w:szCs w:val="28"/>
            <w:shd w:fill="FFFFFF" w:val="clear"/>
          </w:rPr>
          <w:delText xml:space="preserve">Статья 2. Настоящий Закон вступает в силу по истечении 7 (семи) дней </w:delText>
          <w:br/>
          <w:delText>со дня его официального опубликования.</w:delText>
        </w:r>
      </w:del>
      <w:r>
        <w:br w:type="page"/>
      </w:r>
    </w:p>
    <w:p>
      <w:pPr>
        <w:pStyle w:val="Normal"/>
        <w:jc w:val="center"/>
        <w:rPr>
          <w:del w:id="141" w:author="201k2-2" w:date="2017-12-20T15:57:00Z"/>
        </w:rPr>
      </w:pPr>
      <w:del w:id="140" w:author="201k2-2" w:date="2017-12-20T15:57:00Z">
        <w:r>
          <w:rPr/>
          <w:delText>Пояснительная записка</w:delText>
        </w:r>
      </w:del>
    </w:p>
    <w:p>
      <w:pPr>
        <w:pStyle w:val="Normal"/>
        <w:jc w:val="center"/>
        <w:rPr>
          <w:del w:id="143" w:author="201k2-2" w:date="2017-12-20T15:57:00Z"/>
        </w:rPr>
      </w:pPr>
      <w:del w:id="142" w:author="201k2-2" w:date="2017-12-20T15:57:00Z">
        <w:r>
          <w:rPr/>
          <w:delText>к проекту закона Приднестровской Молдавской Республики</w:delText>
        </w:r>
      </w:del>
    </w:p>
    <w:p>
      <w:pPr>
        <w:pStyle w:val="Normal"/>
        <w:jc w:val="center"/>
        <w:rPr>
          <w:del w:id="145" w:author="201k2-2" w:date="2017-12-20T15:57:00Z"/>
        </w:rPr>
      </w:pPr>
      <w:del w:id="144" w:author="201k2-2" w:date="2017-12-20T15:57:00Z">
        <w:r>
          <w:rPr/>
          <w:delText>«О внесении изменений в Закон</w:delText>
        </w:r>
      </w:del>
    </w:p>
    <w:p>
      <w:pPr>
        <w:pStyle w:val="Normal"/>
        <w:jc w:val="center"/>
        <w:rPr>
          <w:del w:id="147" w:author="201k2-2" w:date="2017-12-20T15:57:00Z"/>
        </w:rPr>
      </w:pPr>
      <w:del w:id="146" w:author="201k2-2" w:date="2017-12-20T15:57:00Z">
        <w:r>
          <w:rPr/>
          <w:delText>Приднестровской Молдавской Республики</w:delText>
        </w:r>
      </w:del>
    </w:p>
    <w:p>
      <w:pPr>
        <w:pStyle w:val="Style16"/>
        <w:shd w:fill="FFFFFF" w:val="clear"/>
        <w:spacing w:before="0" w:after="0"/>
        <w:jc w:val="center"/>
        <w:rPr>
          <w:del w:id="150" w:author="201k2-2" w:date="2017-12-20T15:57:00Z"/>
        </w:rPr>
      </w:pPr>
      <w:del w:id="148" w:author="201k2-2" w:date="2017-12-20T15:57:00Z">
        <w:r>
          <w:rPr/>
          <w:delText>«</w:delText>
        </w:r>
      </w:del>
      <w:del w:id="149" w:author="201k2-2" w:date="2017-12-20T15:57:00Z">
        <w:r>
          <w:rPr>
            <w:color w:val="000000"/>
          </w:rPr>
          <w:delText>Об обороте оружия и боеприпасов на территории</w:delText>
        </w:r>
      </w:del>
    </w:p>
    <w:p>
      <w:pPr>
        <w:pStyle w:val="Normal"/>
        <w:jc w:val="center"/>
        <w:rPr>
          <w:del w:id="153" w:author="201k2-2" w:date="2017-12-20T15:57:00Z"/>
        </w:rPr>
      </w:pPr>
      <w:del w:id="151" w:author="201k2-2" w:date="2017-12-20T15:57:00Z">
        <w:r>
          <w:rPr>
            <w:color w:val="000000"/>
          </w:rPr>
          <w:delText>Приднестровской Молдавской Республики</w:delText>
        </w:r>
      </w:del>
      <w:del w:id="152" w:author="201k2-2" w:date="2017-12-20T15:57:00Z">
        <w:r>
          <w:rPr/>
          <w:delText>»</w:delText>
        </w:r>
      </w:del>
    </w:p>
    <w:p>
      <w:pPr>
        <w:pStyle w:val="Normal"/>
        <w:ind w:firstLine="540"/>
        <w:jc w:val="both"/>
        <w:rPr>
          <w:del w:id="155" w:author="201k2-2" w:date="2017-12-20T15:57:00Z"/>
        </w:rPr>
      </w:pPr>
      <w:del w:id="154" w:author="201k2-2" w:date="2017-12-20T15:57:00Z">
        <w:r>
          <w:rPr/>
        </w:r>
      </w:del>
    </w:p>
    <w:p>
      <w:pPr>
        <w:pStyle w:val="Normal"/>
        <w:ind w:firstLine="540"/>
        <w:jc w:val="both"/>
        <w:rPr>
          <w:del w:id="161" w:author="201k2-2" w:date="2017-12-20T15:57:00Z"/>
        </w:rPr>
      </w:pPr>
      <w:del w:id="156" w:author="201k2-2" w:date="2017-12-20T15:57:00Z">
        <w:r>
          <w:rPr/>
          <w:delText>а) Проект закона Приднестровской Молдавской Республики «О внесении изменений в Закон Приднестровской Молдавской Республики «</w:delText>
        </w:r>
      </w:del>
      <w:del w:id="157" w:author="201k2-2" w:date="2017-12-20T15:57:00Z">
        <w:r>
          <w:rPr>
            <w:color w:val="000000"/>
          </w:rPr>
          <w:delText>Об обороте оружия и боеприпасов на территории Приднестровской Молдавской Республики</w:delText>
        </w:r>
      </w:del>
      <w:del w:id="158" w:author="201k2-2" w:date="2017-12-20T15:57:00Z">
        <w:r>
          <w:rPr/>
          <w:delText>» разработан в соответствии со статьями 72 и 76-6 Конституции Приднестровской Молдавской Республики, Конституционным законом Приднестровской Молдавской Республики от 30 ноября 2011 года № 224-КЗ-V «О Правительстве Приднестровской Молдавской Республики» (САЗ 11-48) с изменением и дополнениями, внесенными конституционными законами Приднестровской Молдавской Республики от 26 октября 2012 года № 206-КЗД-V (САЗ 12-44); от 2 июня 2016 года № 145-КЗИ-VI (САЗ 16-22); от 9 декабря 2016 года № 285-КЗД-</w:delText>
        </w:r>
      </w:del>
      <w:del w:id="159" w:author="201k2-2" w:date="2017-12-20T15:57:00Z">
        <w:r>
          <w:rPr>
            <w:lang w:val="en-US"/>
          </w:rPr>
          <w:delText>VI</w:delText>
        </w:r>
      </w:del>
      <w:del w:id="160" w:author="201k2-2" w:date="2017-12-20T15:57:00Z">
        <w:r>
          <w:rPr/>
          <w:delText xml:space="preserve"> (САЗ 16-49) в целях усиления контроля за оборотом гражданского оружия на территории Приднестровской Молдавской Республики.  </w:delText>
        </w:r>
      </w:del>
    </w:p>
    <w:p>
      <w:pPr>
        <w:pStyle w:val="Normal"/>
        <w:ind w:firstLine="480"/>
        <w:jc w:val="both"/>
        <w:rPr>
          <w:del w:id="169" w:author="201k2-2" w:date="2017-12-20T15:57:00Z"/>
        </w:rPr>
      </w:pPr>
      <w:del w:id="162" w:author="201k2-2" w:date="2017-12-20T15:57:00Z">
        <w:r>
          <w:rPr/>
          <w:delText xml:space="preserve">В соответствии с подпунктом д) части первой статьи 12 Закона Приднестровской Молдавской Республики от </w:delText>
        </w:r>
      </w:del>
      <w:del w:id="163" w:author="201k2-2" w:date="2017-12-20T15:57:00Z">
        <w:r>
          <w:rPr>
            <w:rStyle w:val="Textsmall"/>
          </w:rPr>
          <w:delText>11 января 2010</w:delText>
        </w:r>
      </w:del>
      <w:del w:id="164" w:author="201k2-2" w:date="2017-12-20T15:57:00Z">
        <w:r>
          <w:rPr/>
          <w:delText xml:space="preserve"> года </w:delText>
        </w:r>
      </w:del>
      <w:del w:id="165" w:author="201k2-2" w:date="2017-12-20T15:57:00Z">
        <w:r>
          <w:rPr>
            <w:rStyle w:val="Textsmall"/>
          </w:rPr>
          <w:delText>№ 5-З-IV</w:delText>
        </w:r>
      </w:del>
      <w:del w:id="166" w:author="201k2-2" w:date="2017-12-20T15:57:00Z">
        <w:r>
          <w:rPr/>
          <w:delText xml:space="preserve"> «Об обороте оружия и боеприпасов на территории Приднестровской Молдавской Республики» (</w:delText>
        </w:r>
      </w:del>
      <w:del w:id="167" w:author="201k2-2" w:date="2017-12-20T15:57:00Z">
        <w:r>
          <w:rPr>
            <w:rStyle w:val="Margin"/>
          </w:rPr>
          <w:delText>САЗ 10-2) (далее – Закон)</w:delText>
        </w:r>
      </w:del>
      <w:del w:id="168" w:author="201k2-2" w:date="2017-12-20T15:57:00Z">
        <w:r>
          <w:rPr/>
          <w:delText xml:space="preserve"> граждане вправе приобрести в собственность оружие и боеприпасы к нему без получения разрешений на приобретение, ввоз и вывоз оружия и боеприпасов, а также без регистрации в органах внутренних дел по месту жительства в том числе пневматическое оружие (самообороны и спортивное) калибром не более 4,5 мм и с начальной скоростью пули не более 150 м/сек. При этом получение разрешения гражданами требуется для приобретения оружия самообороны пневматического калибром более 4,5 мм и с начальной скоростью пули более 150 м/сек; спортивного оружия пневматического калибром более 4,5 мм и с начальной скоростью пули свыше 150 м/сек (подпункт 4) подпункта а), подпункт 5) подпункта б) пункта 2 статьи 10 Закона).</w:delText>
        </w:r>
      </w:del>
    </w:p>
    <w:p>
      <w:pPr>
        <w:pStyle w:val="Normal"/>
        <w:spacing w:lineRule="exact" w:line="240"/>
        <w:ind w:firstLine="482"/>
        <w:jc w:val="both"/>
        <w:rPr>
          <w:del w:id="173" w:author="201k2-2" w:date="2017-12-20T15:57:00Z"/>
        </w:rPr>
      </w:pPr>
      <w:del w:id="170" w:author="201k2-2" w:date="2017-12-20T15:57:00Z">
        <w:r>
          <w:rPr/>
          <w:delText>Согласно разъяснению Верховного Совета Приднестровской Молдавской Республики от 25 декабря 2014 года № 30-13-2255 для обязательной регистрации пневматического оружия в органах внутренних дел Приднестровской Молдавской Республики должно быть два обязательных критерия, а именно калибр и начальная скорость пули, которые должны превышать указанные выше параметры. Таким образом, на территории Приднестровской Молдавской Республики на сегодняшний день можно ввести пневматическое оружие, к примеру, калибром 4,5 мм с начальной скоростью пули выше 150 м/сек. без соответствующих разрешений на приобретение и регистрацию, что в принципе недопустимо, так как, к примеру, малокалиберное нарезное гражданское оружие (подлежащее обязательной регистрации в органах внутренних дел) в частности завода изготовителя «ТОЗ», скорость пули от 280-350 м/с, пневматическое оружие калибра 4,5 мм фирмы «</w:delText>
        </w:r>
      </w:del>
      <w:del w:id="171" w:author="201k2-2" w:date="2017-12-20T15:57:00Z">
        <w:r>
          <w:rPr>
            <w:lang w:val="en-US"/>
          </w:rPr>
          <w:delText>HATSAN</w:delText>
        </w:r>
      </w:del>
      <w:del w:id="172" w:author="201k2-2" w:date="2017-12-20T15:57:00Z">
        <w:r>
          <w:rPr/>
          <w:delText>» (Турция), которое широко востребовано в нашем регионе, скорость пули составляет от 305 до 396 м/с, то есть скорость полета пули выше, чем у нарезного малокалиберного оружия.</w:delText>
        </w:r>
      </w:del>
    </w:p>
    <w:p>
      <w:pPr>
        <w:pStyle w:val="Normal"/>
        <w:ind w:firstLine="480"/>
        <w:jc w:val="both"/>
        <w:rPr>
          <w:del w:id="175" w:author="201k2-2" w:date="2017-12-20T15:57:00Z"/>
        </w:rPr>
      </w:pPr>
      <w:del w:id="174" w:author="201k2-2" w:date="2017-12-20T15:57:00Z">
        <w:r>
          <w:rPr/>
          <w:delText>В связи с чем, считаем, что для обязательного получения разрешения в органах внутренних дел Приднестровской Молдавской Республики на приобретение пневматического оружия (самообороны и спортивное) достаточно одного из двух обязательных критериев, а именно калибр или начальная скорость пули, которые должны превышать указанные выше параметры.</w:delText>
        </w:r>
      </w:del>
    </w:p>
    <w:p>
      <w:pPr>
        <w:pStyle w:val="Normal"/>
        <w:ind w:firstLine="480"/>
        <w:jc w:val="both"/>
        <w:rPr>
          <w:del w:id="177" w:author="201k2-2" w:date="2017-12-20T15:57:00Z"/>
        </w:rPr>
      </w:pPr>
      <w:del w:id="176" w:author="201k2-2" w:date="2017-12-20T15:57:00Z">
        <w:r>
          <w:rPr/>
          <w:delText>Кроме того, при приобретении гражданами пневматического оружия без получения соответствующего разрешения на его приобретение необходимо закрепить два вышеуказанных обязательных критерия, как неразрывные друг с другом.</w:delText>
        </w:r>
      </w:del>
    </w:p>
    <w:p>
      <w:pPr>
        <w:pStyle w:val="Normal"/>
        <w:ind w:firstLine="540"/>
        <w:jc w:val="both"/>
        <w:rPr>
          <w:del w:id="179" w:author="201k2-2" w:date="2017-12-20T15:57:00Z"/>
        </w:rPr>
      </w:pPr>
      <w:del w:id="178" w:author="201k2-2" w:date="2017-12-20T15:57:00Z">
        <w:r>
          <w:rPr/>
          <w:delText>На основании изложенного, считаем целесообразным принять данный проект закона для упорядочения реализации и приобретения пневматического оружия;</w:delText>
        </w:r>
      </w:del>
    </w:p>
    <w:p>
      <w:pPr>
        <w:pStyle w:val="Normal"/>
        <w:ind w:firstLine="540"/>
        <w:jc w:val="both"/>
        <w:rPr>
          <w:del w:id="185" w:author="201k2-2" w:date="2017-12-20T15:57:00Z"/>
        </w:rPr>
      </w:pPr>
      <w:del w:id="180" w:author="201k2-2" w:date="2017-12-20T15:57:00Z">
        <w:r>
          <w:rPr/>
          <w:delText>б) в данной сфере правового регулирования действуют: Конституция Приднестровской Молдавской республики, Конституционный закон Приднестровской Молдавской Республики от 30 ноября 2011 года № 224-КЗ-V «О Правительстве Приднестровской Молдавской Республики» (САЗ 11-48), Закон Приднестровской Молдавской Республики от 11 января 2010 года № 5-З-</w:delText>
        </w:r>
      </w:del>
      <w:del w:id="181" w:author="201k2-2" w:date="2017-12-20T15:57:00Z">
        <w:r>
          <w:rPr>
            <w:lang w:val="en-US"/>
          </w:rPr>
          <w:delText>IV</w:delText>
        </w:r>
      </w:del>
      <w:del w:id="182" w:author="201k2-2" w:date="2017-12-20T15:57:00Z">
        <w:r>
          <w:rPr/>
          <w:delText xml:space="preserve"> «</w:delText>
        </w:r>
      </w:del>
      <w:del w:id="183" w:author="201k2-2" w:date="2017-12-20T15:57:00Z">
        <w:r>
          <w:rPr>
            <w:color w:val="000000"/>
          </w:rPr>
          <w:delText>Об обороте оружия и боеприпасов на территории Приднестровской Молдавской Республики</w:delText>
        </w:r>
      </w:del>
      <w:del w:id="184" w:author="201k2-2" w:date="2017-12-20T15:57:00Z">
        <w:r>
          <w:rPr/>
          <w:delText>» (САЗ 10-2);</w:delText>
        </w:r>
      </w:del>
    </w:p>
    <w:p>
      <w:pPr>
        <w:pStyle w:val="Normal"/>
        <w:ind w:firstLine="540"/>
        <w:jc w:val="both"/>
        <w:rPr>
          <w:del w:id="187" w:author="201k2-2" w:date="2017-12-20T15:57:00Z"/>
        </w:rPr>
      </w:pPr>
      <w:del w:id="186" w:author="201k2-2" w:date="2017-12-20T15:57:00Z">
        <w:r>
          <w:rPr/>
          <w:delText>в) принятие данного законопроекта не потребует дополнительных материальных и иных финансовых затрат;</w:delText>
        </w:r>
      </w:del>
    </w:p>
    <w:p>
      <w:pPr>
        <w:pStyle w:val="Normal"/>
        <w:ind w:firstLine="540"/>
        <w:jc w:val="both"/>
        <w:rPr>
          <w:del w:id="189" w:author="201k2-2" w:date="2017-12-20T15:57:00Z"/>
        </w:rPr>
      </w:pPr>
      <w:del w:id="188" w:author="201k2-2" w:date="2017-12-20T15:57:00Z">
        <w:r>
          <w:rPr/>
          <w:delText>г) для вступления в силу данного законопроекта принятие отдельного законодательного акта не потребуется.</w:delText>
        </w:r>
      </w:del>
    </w:p>
    <w:p>
      <w:pPr>
        <w:pStyle w:val="Normal"/>
        <w:ind w:firstLine="540"/>
        <w:jc w:val="both"/>
        <w:rPr>
          <w:del w:id="191" w:author="201k2-2" w:date="2017-12-20T15:57:00Z"/>
        </w:rPr>
      </w:pPr>
      <w:del w:id="190" w:author="201k2-2" w:date="2017-12-20T15:57:00Z">
        <w:r>
          <w:rPr/>
        </w:r>
      </w:del>
    </w:p>
    <w:p>
      <w:pPr>
        <w:pStyle w:val="Normal"/>
        <w:ind w:firstLine="540"/>
        <w:jc w:val="both"/>
        <w:rPr>
          <w:del w:id="193" w:author="201k2-2" w:date="2017-12-20T15:57:00Z"/>
        </w:rPr>
      </w:pPr>
      <w:del w:id="192" w:author="201k2-2" w:date="2017-12-20T15:57:00Z">
        <w:r>
          <w:rPr/>
        </w:r>
      </w:del>
    </w:p>
    <w:p>
      <w:pPr>
        <w:pStyle w:val="Normal"/>
        <w:jc w:val="both"/>
        <w:rPr>
          <w:del w:id="195" w:author="201k2-2" w:date="2017-12-20T15:57:00Z"/>
        </w:rPr>
      </w:pPr>
      <w:del w:id="194" w:author="201k2-2" w:date="2017-12-20T15:57:00Z">
        <w:r>
          <w:rPr/>
          <w:delText>Министр внутренних дел</w:delText>
        </w:r>
      </w:del>
    </w:p>
    <w:p>
      <w:pPr>
        <w:pStyle w:val="Normal"/>
        <w:jc w:val="both"/>
        <w:rPr>
          <w:shd w:fill="FFFFFF" w:val="clear"/>
          <w:del w:id="197" w:author="201k2-2" w:date="2017-12-20T15:57:00Z"/>
        </w:rPr>
      </w:pPr>
      <w:del w:id="196" w:author="201k2-2" w:date="2017-12-20T15:57:00Z">
        <w:r>
          <w:rPr/>
          <w:delText>Приднестровской Молдавской Республики                                                                     Р.П. Мова</w:delText>
        </w:r>
      </w:del>
      <w:r>
        <w:br w:type="page"/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АВНИТЕЛЬНАЯ ТАБЛИЦА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к проекту закона Приднестровской Молдавской Республики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</w:rPr>
        <w:t>«</w:t>
      </w:r>
      <w:r>
        <w:rPr>
          <w:color w:val="000000"/>
          <w:shd w:fill="FFFFFF" w:val="clear"/>
        </w:rPr>
        <w:t>О внесении изменений в Закон Приднестровской Молдавской Республики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hd w:fill="FFFFFF" w:val="clear"/>
        </w:rPr>
        <w:t>«</w:t>
      </w:r>
      <w:r>
        <w:rPr>
          <w:color w:val="000000"/>
        </w:rPr>
        <w:t>Об обороте оружия и боеприпасов на территории</w:t>
      </w:r>
    </w:p>
    <w:p>
      <w:pPr>
        <w:pStyle w:val="Normal"/>
        <w:jc w:val="center"/>
        <w:rPr/>
      </w:pPr>
      <w:r>
        <w:rPr>
          <w:color w:val="000000"/>
        </w:rPr>
        <w:t>Приднестровской Молдавской Республики</w:t>
      </w:r>
      <w:r>
        <w:rPr>
          <w:color w:val="000000"/>
          <w:shd w:fill="FFFFFF" w:val="clear"/>
        </w:rPr>
        <w:t>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кущая реда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лагаемая реда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/>
              <w:t>Статья 10. Разрешение на приобретение оружия и боеприпасов к нему гражданами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2. Получение разрешения гражданами требуется для приобретения: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а) оружия самообороны: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4) пневматического калибром более 4,5 мм и с начальной скоростью пули более 150 м/сек;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б) спортивного оружия: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5) пневматического калибром более 4,5 мм и с начальной скоростью пули свыше 150 м/сек;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…</w:t>
            </w:r>
          </w:p>
          <w:p>
            <w:pPr>
              <w:pStyle w:val="Heading3"/>
              <w:jc w:val="both"/>
              <w:rPr/>
            </w:pPr>
            <w:r>
              <w:rPr/>
              <w:t>Статья 12. Приобретение гражданами оружия и боеприпасов к нему без получения соответствующего разрешения на его приобретение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Граждане вправе приобрести в собственность оружие и боеприпасы к нему без получения разрешений на приобретение, ввоз и вывоз оружия и боеприпасов, а также без регистрации в органах внутренних дел по месту жительства для следующих видов оружия, а также боеприпасов к нему: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д) пневматическое оружие (самообороны и спортивное) калибром не более 4,5 мм и с начальной скоростью пули не более 150 м/сек;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/>
              <w:t>Статья 10. Разрешение на приобретение оружия и боеприпасов к нему гражданами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2. Получение разрешения гражданами требуется для приобретения: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а) оружия самообороны: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4) пневматического калибром более 4,5 мм </w:t>
            </w:r>
            <w:r>
              <w:rPr>
                <w:b/>
              </w:rPr>
              <w:t>или</w:t>
            </w:r>
            <w:r>
              <w:rPr/>
              <w:t xml:space="preserve"> с начальной скоростью пули более 150 м/сек;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б) спортивного оружия: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5) пневматического калибром более 4,5 мм </w:t>
            </w:r>
            <w:r>
              <w:rPr>
                <w:b/>
              </w:rPr>
              <w:t>или</w:t>
            </w:r>
            <w:r>
              <w:rPr/>
              <w:t xml:space="preserve"> с начальной скоростью пули свыше 150 м/сек;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…</w:t>
            </w:r>
          </w:p>
          <w:p>
            <w:pPr>
              <w:pStyle w:val="Heading3"/>
              <w:jc w:val="both"/>
              <w:rPr/>
            </w:pPr>
            <w:r>
              <w:rPr/>
              <w:t>Статья 12. Приобретение гражданами оружия и боеприпасов к нему без получения соответствующего разрешения на его приобретение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Граждане вправе приобрести в собственность оружие и боеприпасы к нему без получения разрешений на приобретение, ввоз и вывоз оружия и боеприпасов, а также без регистрации в органах внутренних дел по месту жительства для следующих видов оружия, а также боеприпасов к нему: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д) пневматическое оружие (самообороны и спортивное) калибром 4,5 мм </w:t>
            </w:r>
            <w:r>
              <w:rPr>
                <w:b/>
              </w:rPr>
              <w:t>и менее, при условии, что начальная скорость пули не превышает 150 м/сек</w:t>
            </w:r>
            <w:r>
              <w:rPr/>
              <w:t xml:space="preserve"> </w:t>
            </w:r>
            <w:r>
              <w:rPr>
                <w:b/>
              </w:rPr>
              <w:t>включительно</w:t>
            </w:r>
            <w:r>
              <w:rPr/>
              <w:t>;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Textsmall">
    <w:name w:val="text-small"/>
    <w:basedOn w:val="Style13"/>
    <w:qFormat/>
    <w:rPr/>
  </w:style>
  <w:style w:type="character" w:styleId="Margin">
    <w:name w:val="margin"/>
    <w:basedOn w:val="Style13"/>
    <w:qFormat/>
    <w:rPr/>
  </w:style>
  <w:style w:type="character" w:styleId="2">
    <w:name w:val=" Знак Знак2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41:00Z</dcterms:created>
  <dc:creator>g210bta</dc:creator>
  <dc:description/>
  <cp:keywords/>
  <dc:language>en-US</dc:language>
  <cp:lastModifiedBy>201k2-2</cp:lastModifiedBy>
  <cp:lastPrinted>2017-12-07T17:21:00Z</cp:lastPrinted>
  <dcterms:modified xsi:type="dcterms:W3CDTF">2017-12-20T13:57:00Z</dcterms:modified>
  <cp:revision>5</cp:revision>
  <dc:subject/>
  <dc:title>РЕПУБЛИКА МОЛДОВЕНЯСК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