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3540" w:firstLine="4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4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Пункты 10-12 таблицы 6.1  Приложения в новой редакции (З-н № 812-ЗИ-</w:t>
      </w:r>
      <w:r>
        <w:rPr>
          <w:rFonts w:cs="Times New Roman"/>
          <w:i/>
          <w:sz w:val="24"/>
          <w:szCs w:val="24"/>
          <w:lang w:val="en-US"/>
        </w:rPr>
        <w:t>IV</w:t>
      </w:r>
      <w:r>
        <w:rPr>
          <w:rFonts w:cs="Times New Roman"/>
          <w:i/>
          <w:sz w:val="24"/>
          <w:szCs w:val="24"/>
        </w:rPr>
        <w:t xml:space="preserve"> от 21.07.09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Название и строки 1 и 2 таблицы 6.3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Строка 4 таблицы 6.4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Название таблицы 6.5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Название таблицы 6.5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Пункты 2,3 примечания таблицы 6.5 Приложения исключить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Строки 1,2,3,4,8,9 таблицы 6.6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Таблица 6.6 по строке 8 Приложения с изменением (З-н № 587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30.06.05);</w:t>
      </w:r>
    </w:p>
    <w:p>
      <w:pPr>
        <w:pStyle w:val="Normal"/>
        <w:ind w:hanging="0"/>
        <w:rPr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993300"/>
          <w:sz w:val="24"/>
          <w:szCs w:val="24"/>
          <w:lang w:val="en-US"/>
        </w:rPr>
        <w:t>IV</w:t>
      </w:r>
      <w:r>
        <w:rPr>
          <w:b/>
          <w:i/>
          <w:color w:val="993300"/>
          <w:sz w:val="24"/>
          <w:szCs w:val="24"/>
        </w:rPr>
        <w:t xml:space="preserve"> от 28.01.09).</w:t>
      </w:r>
    </w:p>
    <w:p>
      <w:pPr>
        <w:pStyle w:val="Normal"/>
        <w:ind w:hanging="0"/>
        <w:rPr>
          <w:b/>
          <w:b/>
          <w:color w:val="993300"/>
          <w:sz w:val="24"/>
          <w:szCs w:val="28"/>
        </w:rPr>
      </w:pPr>
      <w:r>
        <w:rPr>
          <w:b/>
          <w:color w:val="99330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6.1. Профессиональные концертные, театрально-зрелищные и культурно-просветительные организации республиканского подчин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2340"/>
      </w:tblGrid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>
          <w:trHeight w:val="5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1. Руководители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, директор - художествен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-32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ь директора, главный инженер, главный хранитель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3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-28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администратор, учёный 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и (заведующие) основных структурных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и (заведующие) вспомогательных структурных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200</w:t>
            </w:r>
          </w:p>
        </w:tc>
      </w:tr>
      <w:tr>
        <w:trPr>
          <w:trHeight w:val="5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2. Художественный персонал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ый руководитель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-3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ный: режиссёр, дирижёр, балетмейстер, хормейстер, худож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-2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жиссёр-постановщик, балетмейстер-постановщик, художник-постановщик, дириж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-27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right="-81" w:firstLine="720"/>
              <w:jc w:val="center"/>
              <w:rPr/>
            </w:pPr>
            <w:r>
              <w:rPr>
                <w:szCs w:val="28"/>
              </w:rPr>
              <w:t>11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ий: художественно-постановочной частью, музыкальной частью, труппой, литературно-драматической частью, фильмобазой, художественно-реставрационной мастерской; лектор, концертмейстер оркестра, режиссер, помощник художественного руководителя, главного режиссера, балетмейстер-репет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11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вукорежиссёр, балетмейстер, хормейстер, художник-гримёр; художник по костюмам, по свету, по звуку; художник-реставратор; репетитор по вокалу, цирковых номеров, по техник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hanging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нцертмейстер по вокалу, по классу ба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флер, звуко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-115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Артистический персонал</w:t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 средним профессиональны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-180</w:t>
            </w:r>
          </w:p>
        </w:tc>
      </w:tr>
      <w:tr>
        <w:trPr>
          <w:trHeight w:val="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4. Специалисты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кусствовед – эксперт, старший научный сотру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40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, методист, научный сотрудник, хранитель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иблиотекарь, библиограф независимо от ведомственной принадлежности организац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профильным образование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образование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 средним профессиональным образование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-18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-150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скурс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коратор, оформитель, гримёр-пастижёр, бутафор, светоо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  <w:tr>
        <w:trPr>
          <w:trHeight w:val="1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5. Технические исполнители</w:t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6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музейный смотр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5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зейный смотритель, контролёр входных билетов, киномеханик; техники всех специальностей, занятые эксплуатацией и обслуживанием киносъемочного, электронного, звукотехнического, оптического, телевизионного, лазерного, компьютерного и другого слож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6.2. Культурно-просветительные организации муниципального, ведомственного подчин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46"/>
        <w:gridCol w:w="1147"/>
        <w:gridCol w:w="1146"/>
        <w:gridCol w:w="1147"/>
        <w:gridCol w:w="114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>
          <w:trHeight w:val="6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1. Руководители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(заведующ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-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ый руково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-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ь директора; главный: бухгалтер, хранитель фондов, инженер; ученый секрета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-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дующий основным структурным подразделением, филиал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: библиотекарь, библи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80</w:t>
            </w:r>
          </w:p>
        </w:tc>
      </w:tr>
      <w:tr>
        <w:trPr>
          <w:trHeight w:val="6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2. Художественный персонал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жиссёр, балетмейстер, хормейстер, дирижёр; руководитель самодеятельного коллектива, имеющего звание «народный», «заслуженный», «образцовый»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-21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уководитель кружка, клубного формирования, объединени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ссистент: режиссёра, дирижёра, балетмейстера, хормейстера; аккомпаниатор, культорганизато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научный сотрудник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иблиотекарь, библиограф независимо от ведомственной принадлежности организац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профильным образование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образование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 средним профессиональным образованием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-18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-15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тодист, хранитель фондов, научный сотрудник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дожник-реставрато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8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дакто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  <w:tr>
        <w:trPr>
          <w:trHeight w:val="6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Артистический персонал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 высшим профессиональным образованием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 средним профессиональным образованием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-18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-150</w:t>
            </w:r>
          </w:p>
        </w:tc>
      </w:tr>
      <w:tr>
        <w:trPr>
          <w:trHeight w:val="6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4. Технические исполнители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ий музейный смотрител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5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зейный смотритель, контролёр входных билетов, заведующий костюмерной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  <w:tr>
        <w:trPr>
          <w:trHeight w:val="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ики всех специальностей, занятые эксплуатацией и обслуживанием киносъемочного, лазерного, электронного, звукотехнического, оптического, телевизионного, компьютерного и другого сложного оборудования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-11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Примечание: руководителю учреждения культуры, не отнесенному к группам по оплате труда, устанавливается оклад 140-160 РУ МЗП.</w:t>
      </w:r>
    </w:p>
    <w:p>
      <w:pPr>
        <w:pStyle w:val="Style14"/>
        <w:ind w:left="54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и порядок отнесения культурно-просветительных учреждений к группам по оплате труда руководителей и специалистов</w:t>
      </w:r>
    </w:p>
    <w:p>
      <w:pPr>
        <w:pStyle w:val="Style14"/>
        <w:ind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Группа по оплате труда руководителей культурно-просветительных учреждений устанавливается органом управления, в непосредственном подчинении которых они находятся, по следующим показателям:</w:t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Библиотечная система:</w:t>
      </w:r>
    </w:p>
    <w:p>
      <w:pPr>
        <w:pStyle w:val="Style14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а) библиотеки, централизованные библиотечные системы относятся к группам по оплате труда руководителей и специалистов, исходя из их значения в системе комплектования и библиотечно-библиографического обслуживания, проводимой научно-исследовательской и методической  деятельности и объема работы по обслуживанию читателей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К первой группе по оплате труда руководителей и специалистов относится Республиканская библиотека Приднестровской Молдавской Республики;</w:t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) библиотеки независимо от ведомственной принадлежности относятся к группам по оплате труда руководителей и специалистов в соответствии со следующими показателями: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616" w:firstLine="720"/>
        <w:rPr>
          <w:szCs w:val="28"/>
        </w:rPr>
      </w:pPr>
      <w:r>
        <w:rPr>
          <w:szCs w:val="28"/>
        </w:rPr>
        <w:t>1) централизованные библиотечные системы и массовые  библиотеки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1937"/>
        <w:gridCol w:w="1937"/>
        <w:gridCol w:w="4547"/>
      </w:tblGrid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тателе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чел.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иговыдач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экз.)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ункций и сложности выполняемых работ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 до 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 до 1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фондов, каталогов, обработка литературы, выдача литературы в читальном зале и на дом; пропаганда фонда(организация выставок, обзоров и т.д.); выдача адресно-библиографических справок; ведение простых и тематических картотек; пропаганда      библиотечно-библиографических знаний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5 до 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0 до 3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и IV группы, а также каталогизация и систематизация; организация пунктов выдачи (расширение зон обслуживания), выдача тематических справок, индивидуальное и групповое информирование; информационное обслуживание местных организаций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5 до 3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50 до 6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и III и IV группы, а также организационно-методическая работа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3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6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и II, III, IV групп, а также научно-методическая, научно-исследовательская работа; научно-информационная деятельность</w:t>
            </w:r>
          </w:p>
        </w:tc>
      </w:tr>
    </w:tbl>
    <w:p>
      <w:pPr>
        <w:pStyle w:val="Normal"/>
        <w:suppressAutoHyphens w:val="true"/>
        <w:autoSpaceDE w:val="false"/>
        <w:ind w:left="550"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616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ind w:right="616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ind w:right="616" w:firstLine="720"/>
        <w:rPr>
          <w:szCs w:val="28"/>
        </w:rPr>
      </w:pPr>
      <w:r>
        <w:rPr>
          <w:szCs w:val="28"/>
        </w:rPr>
        <w:t>2) библиотеки высших учебных заведений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943"/>
        <w:gridCol w:w="4253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 читателей (тыс. чел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 книговыдач (тыс. экз.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70" w:hanging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" w:right="6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10 </w:t>
            </w:r>
          </w:p>
          <w:p>
            <w:pPr>
              <w:pStyle w:val="Normal"/>
              <w:suppressAutoHyphens w:val="true"/>
              <w:autoSpaceDE w:val="false"/>
              <w:ind w:left="68" w:right="6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 до 10</w:t>
            </w:r>
          </w:p>
          <w:p>
            <w:pPr>
              <w:pStyle w:val="Normal"/>
              <w:suppressAutoHyphens w:val="true"/>
              <w:autoSpaceDE w:val="false"/>
              <w:ind w:left="68" w:right="52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 до 5 </w:t>
            </w:r>
          </w:p>
          <w:p>
            <w:pPr>
              <w:pStyle w:val="Normal"/>
              <w:suppressAutoHyphens w:val="true"/>
              <w:autoSpaceDE w:val="false"/>
              <w:ind w:left="68" w:right="5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600 </w:t>
            </w:r>
          </w:p>
          <w:p>
            <w:pPr>
              <w:pStyle w:val="Normal"/>
              <w:suppressAutoHyphens w:val="true"/>
              <w:autoSpaceDE w:val="false"/>
              <w:ind w:left="6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 до 600 </w:t>
            </w:r>
          </w:p>
          <w:p>
            <w:pPr>
              <w:pStyle w:val="Normal"/>
              <w:suppressAutoHyphens w:val="true"/>
              <w:autoSpaceDE w:val="false"/>
              <w:ind w:left="6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0 до 300</w:t>
            </w:r>
          </w:p>
          <w:p>
            <w:pPr>
              <w:pStyle w:val="Normal"/>
              <w:suppressAutoHyphens w:val="true"/>
              <w:autoSpaceDE w:val="false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80</w:t>
            </w:r>
          </w:p>
        </w:tc>
      </w:tr>
    </w:tbl>
    <w:p>
      <w:pPr>
        <w:pStyle w:val="Normal"/>
        <w:suppressAutoHyphens w:val="true"/>
        <w:autoSpaceDE w:val="false"/>
        <w:ind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6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616" w:firstLine="720"/>
        <w:rPr>
          <w:szCs w:val="28"/>
        </w:rPr>
      </w:pPr>
      <w:r>
        <w:rPr>
          <w:szCs w:val="28"/>
        </w:rPr>
        <w:t>3) библиотеки средних специальных учебных заведений, библиотеки общеобразовательных школ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96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 читателей (тыс. чел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 книговыдач (тыс. экз.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" w:right="5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4</w:t>
            </w:r>
          </w:p>
          <w:p>
            <w:pPr>
              <w:pStyle w:val="Normal"/>
              <w:suppressAutoHyphens w:val="true"/>
              <w:autoSpaceDE w:val="false"/>
              <w:ind w:left="68" w:right="5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" w:righ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 до 20</w:t>
            </w:r>
          </w:p>
          <w:p>
            <w:pPr>
              <w:pStyle w:val="Normal"/>
              <w:suppressAutoHyphens w:val="true"/>
              <w:autoSpaceDE w:val="false"/>
              <w:ind w:left="68" w:righ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</w:tbl>
    <w:p>
      <w:pPr>
        <w:pStyle w:val="Normal"/>
        <w:suppressAutoHyphens w:val="true"/>
        <w:autoSpaceDE w:val="false"/>
        <w:ind w:left="550"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616" w:firstLine="720"/>
        <w:rPr>
          <w:szCs w:val="28"/>
        </w:rPr>
      </w:pPr>
      <w:r>
        <w:rPr>
          <w:szCs w:val="28"/>
        </w:rPr>
        <w:t>4) технические и ведомственные библиотеки</w:t>
      </w:r>
    </w:p>
    <w:p>
      <w:pPr>
        <w:pStyle w:val="Normal"/>
        <w:suppressAutoHyphens w:val="true"/>
        <w:autoSpaceDE w:val="false"/>
        <w:ind w:right="616"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96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 читателей (тыс. чел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е число книговыдач (тыс. экз.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,5</w:t>
            </w:r>
          </w:p>
          <w:p>
            <w:pPr>
              <w:pStyle w:val="Normal"/>
              <w:suppressAutoHyphens w:val="true"/>
              <w:autoSpaceDE w:val="false"/>
              <w:ind w:righ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,5 до 1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 до 20</w:t>
            </w:r>
          </w:p>
          <w:p>
            <w:pPr>
              <w:pStyle w:val="Normal"/>
              <w:suppressAutoHyphens w:val="true"/>
              <w:autoSpaceDE w:val="false"/>
              <w:ind w:righ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</w:tbl>
    <w:p>
      <w:pPr>
        <w:pStyle w:val="Style14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1. При отнесении работников библиотек к группе оплаты труда учитываются среднегодовое число читателей и количество книговыдач библиотеки или библиотечной системы, включая библиотеки-филиалы, за последние 5 лет.</w:t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Библиотеки, централизованные библиотечные системы относя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3. В случае увеличения (уменьшения) объема функций и выполнения (невыполнения) плановых показателей вышестоящему органу управления культуры Министерства просвещения предоставляется право переводить библиотеки (библиотечные системы) на одну группу оплаты труда выше (ниже) в соответствии со статистическими отчетами.</w:t>
      </w:r>
    </w:p>
    <w:p>
      <w:pPr>
        <w:pStyle w:val="Style14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лубные учреждения, центры досуга.</w:t>
      </w:r>
    </w:p>
    <w:p>
      <w:pPr>
        <w:pStyle w:val="Style14"/>
        <w:ind w:left="5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Клубные учреждения и центры досуга относятся к группам по оплате труда руководителей и специалистов по следующим показателям:</w:t>
      </w:r>
    </w:p>
    <w:p>
      <w:pPr>
        <w:pStyle w:val="Style14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40"/>
        <w:gridCol w:w="1080"/>
        <w:gridCol w:w="900"/>
        <w:gridCol w:w="108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остоянно действующих в течение года клубных формирований, расположенных в гор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0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6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 том числе формирования, занимающиеся художественным народным творч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5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сел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0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 том числе формирования, занимающиеся художественным народным творч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9 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Style14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1. К клубным формированиям относятся любительские объединения и клубы по интересам, кружки и коллективы народного творчества, прикладных знаний и навыков, домоводства и другие кружки, курсы, школы и студии.</w:t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Отнесение клубных учреждений, центров досуга, центров культуры и досуга к группам по оплате труда руководителей (подтверждение, повышение, снижение группы) производится ежегодно по итогам работы за прошедший год в соответствии со статистическим отчетом: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- Управлением культуры и спорта Министерства просвещения и районным управлением культуры – учреждений, находящихся в ведении соответствующих органов культуры;</w:t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профсоюзами предприятий, учреждений, организаций – учреждений, находящихся на балансе этих предприятий, учреждений и организаций;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 xml:space="preserve">- профсоюзными органами, другими общественными организациями – учреждений, находящихся на их балансе; 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- республиканскими, санаторно-курортными организациями и соответствующими комитетами профсоюзов – учреждений, находящихся на балансе этих организаций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3. Учреждения культуры относятся к соответствующей группе по оплате труда при условии выполнения всех указанных показателей, предусмотренных для этой группы данного типа учреждений культуры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4. Вновь вводимые клубные учреждения, центры культуры, досуга, относятся к группам по оплате труда в зависимости от объема работы, определенного по плановым показателям в расчете на год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5. Порядок отнесения учреждений культуры к группам по оплате труда руководителей может применяться творческими союзами и другими общественными организациями.</w:t>
      </w:r>
    </w:p>
    <w:p>
      <w:pPr>
        <w:pStyle w:val="Style14"/>
        <w:ind w:left="54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узеи.</w:t>
      </w:r>
    </w:p>
    <w:p>
      <w:pPr>
        <w:pStyle w:val="Style1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Музеи и другие учреждения музейного типа относятся к группам по оплате груда руководителей и специалистов по следующим показателям:</w:t>
      </w:r>
    </w:p>
    <w:p>
      <w:pPr>
        <w:pStyle w:val="Style14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85"/>
        <w:gridCol w:w="2340"/>
        <w:gridCol w:w="2160"/>
        <w:gridCol w:w="2880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онаты (в тыс. ед. хранения)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тители</w:t>
            </w:r>
          </w:p>
          <w:p>
            <w:pPr>
              <w:pStyle w:val="Normal"/>
              <w:suppressAutoHyphens w:val="true"/>
              <w:autoSpaceDE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Всего фон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Основных фондов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ие и краеведческие музеи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64" w:hanging="0"/>
              <w:rPr>
                <w:szCs w:val="28"/>
              </w:rPr>
            </w:pPr>
            <w:r>
              <w:rPr>
                <w:szCs w:val="28"/>
              </w:rPr>
              <w:t>От 60 и выше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>
                <w:szCs w:val="28"/>
              </w:rPr>
            </w:pPr>
            <w:r>
              <w:rPr>
                <w:szCs w:val="28"/>
              </w:rPr>
              <w:t>От 20 до 60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rPr>
                <w:szCs w:val="28"/>
              </w:rPr>
            </w:pPr>
            <w:r>
              <w:rPr>
                <w:szCs w:val="28"/>
              </w:rPr>
              <w:t>От 1 до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50 и выше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10 – 50</w:t>
            </w:r>
          </w:p>
          <w:p>
            <w:pPr>
              <w:pStyle w:val="Normal"/>
              <w:suppressAutoHyphens w:val="true"/>
              <w:autoSpaceDE w:val="false"/>
              <w:ind w:left="440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1 -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 и выше</w:t>
            </w:r>
          </w:p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 – 40</w:t>
            </w:r>
          </w:p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 - 8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02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е (изобразительных и других видов искусства) музеи, картинные галереи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50 и выше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15 до 5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0,5 до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 - 3,5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- 2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44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 - 2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5 - 1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5</w:t>
            </w:r>
          </w:p>
        </w:tc>
      </w:tr>
    </w:tbl>
    <w:p>
      <w:pPr>
        <w:pStyle w:val="Style14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1. Независимо от указанных показателей музеи-объединения, объединенные музеи, музейные комплексы относятся  к первой группе по оплате труда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2. В соответствии с показателями по научно-исследовательской, экспозиционно-выставочной, массовой научно-просветительной работе Министерство просвещения вправе присвоить музею более  высокую категорию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3. Районные исторические, краеведческие, художественные, сельские музеи, объем показателей которых ниже предусмотренных для соответствующих музеев третьей группы, - относятся вне группы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5. Учреждения музейного типа в соответствии с основными показателями подразделяются на три группы по оплате труда.</w:t>
      </w:r>
    </w:p>
    <w:p>
      <w:pPr>
        <w:pStyle w:val="Style14"/>
        <w:ind w:left="54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арки культуры и отдыха.</w:t>
      </w:r>
    </w:p>
    <w:p>
      <w:pPr>
        <w:pStyle w:val="Style14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740"/>
        <w:gridCol w:w="1620"/>
        <w:gridCol w:w="1440"/>
        <w:gridCol w:w="180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по оплате труда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4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Количество досуговых объект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10 -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4 -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до 4</w:t>
            </w:r>
          </w:p>
        </w:tc>
      </w:tr>
    </w:tbl>
    <w:p>
      <w:pPr>
        <w:pStyle w:val="Style14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1. К первой группе могут быть отнесены крупные парки культуры и отдыха, объединения парков, расположенные в столице республики и ее промышленных центрах, а также парки-памятники садово-паркового искусства, имеющие большое культурное значение, располагающие большим зеленым массивом, благоустроенной территорией, оснащенные разнообразными аттракционами, игровыми автоматами, имеющие спортивные сооружения, павильоны, танцевальные площадки, проводящие разнообразные культурно-массовые мероприятия. Работа парков этой группы является показательной для парков культуры и отдыха республики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2. Ко второй группе могут быть отнесены парки культуры и отдыха, расположенные в крупнейших городах и населенных пунктах республики, располагающие благоустроенной территорией, оснащенные разнообразными аттракционами, игровыми автоматами, имеющие спортивные сооружения, павильоны, танцевальные площадки, проводящие разнообразную культурно-массовую работу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3. К третьей группе могут быть отнесены парки культуры и отдыха, городские и сельские сады, располагающие  благоустроенной территорией для культурного отдыха населения.</w:t>
      </w:r>
    </w:p>
    <w:p>
      <w:pPr>
        <w:pStyle w:val="Style14"/>
        <w:ind w:firstLine="709"/>
        <w:rPr/>
      </w:pPr>
      <w:r>
        <w:rPr>
          <w:rFonts w:cs="Times New Roman"/>
          <w:b w:val="false"/>
          <w:sz w:val="28"/>
          <w:szCs w:val="28"/>
        </w:rPr>
        <w:t>4. К четвертой группе относятся все остальные парки культуры и отдыха.</w:t>
      </w:r>
    </w:p>
    <w:p>
      <w:pPr>
        <w:pStyle w:val="Style14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иновидеопредприятия.</w:t>
      </w:r>
    </w:p>
    <w:p>
      <w:pPr>
        <w:pStyle w:val="Style14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7458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 оплате труда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импортной и отечественной аппаратуры для показа широкоэкранных, кашетированных и обычных 35 мм фильмов, величина яркости 40+25 кд/м2.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rPr/>
            </w:pPr>
            <w:r>
              <w:rPr>
                <w:szCs w:val="28"/>
              </w:rPr>
              <w:t>Проведение премьер, фестивалей, дней кино, общественных просмотров; оборудованность мягкими или полумягкими креслами; наличие бара, кафетерия, буфета, вентиляционных установок и других технических средств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Обеспечение удобств для зрителей, хороший уровень показа фильмов; наличие киновидеоаппаратуры; организация разнообразных форм обслуживания зрителей, выставок плакатов, фотографий, наличие буфета. Оборудованность полужесткими или жесткими креслами с откидными сидениями, приточно-вытяжной вентиляцией, водопроводом, канализацией, телефонной связью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Обеспечение зрителям достаточных удобств и уровня показа; оборудованность жесткими или полужесткими креслами с откидными сиденьями; наличие средств рекламы и информации о кинофильмах, нормальных температурных условий с использованием приточно-вытяжной вентиляции, технических средств информации, магнитофона, телефона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Стационарные киноустановки клубов и домов культуры, соблюдение норм и технических условий проектирования зданий и клубов в части кинотехнологии, наличие телефонной связ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Courier New"/>
      <w:b/>
      <w:sz w:val="22"/>
      <w:lang w:val="ru-RU" w:bidi="ar-SA"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left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cs="Courier New"/>
      <w:b/>
      <w:sz w:val="22"/>
    </w:rPr>
  </w:style>
  <w:style w:type="paragraph" w:styleId="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1:25:00Z</dcterms:created>
  <dc:creator>Липчанская Татьяна</dc:creator>
  <dc:description/>
  <cp:keywords/>
  <dc:language>en-US</dc:language>
  <cp:lastModifiedBy>hmel</cp:lastModifiedBy>
  <cp:lastPrinted>2001-07-22T13:57:00Z</cp:lastPrinted>
  <dcterms:modified xsi:type="dcterms:W3CDTF">2009-07-22T07:13:00Z</dcterms:modified>
  <cp:revision>15</cp:revision>
  <dc:subject/>
  <dc:title>Приложение 6</dc:title>
</cp:coreProperties>
</file>