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к Закону </w:t>
      </w:r>
      <w:r>
        <w:rPr>
          <w:bCs/>
          <w:sz w:val="24"/>
          <w:szCs w:val="24"/>
        </w:rPr>
        <w:t>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</w:r>
    </w:p>
    <w:p>
      <w:pPr>
        <w:pStyle w:val="Normal"/>
        <w:ind w:left="453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1.05.05);</w:t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Строка 3 таблицы 7.4 Приложения в новой редакции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.</w:t>
      </w:r>
    </w:p>
    <w:p>
      <w:pPr>
        <w:pStyle w:val="Style12"/>
        <w:jc w:val="center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Таблица 7.1. Работники учреждений физической культуры,</w:t>
      </w:r>
    </w:p>
    <w:p>
      <w:pPr>
        <w:pStyle w:val="Normal"/>
        <w:jc w:val="center"/>
        <w:rPr/>
      </w:pPr>
      <w:r>
        <w:rPr>
          <w:b/>
          <w:bCs/>
          <w:sz w:val="24"/>
          <w:szCs w:val="16"/>
        </w:rPr>
        <w:t>спорта, туризма</w:t>
      </w:r>
    </w:p>
    <w:p>
      <w:pPr>
        <w:pStyle w:val="Normal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6"/>
        <w:gridCol w:w="1560"/>
        <w:gridCol w:w="1417"/>
      </w:tblGrid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16"/>
              </w:rPr>
              <w:t>п</w:t>
            </w:r>
            <w:r>
              <w:rPr>
                <w:sz w:val="24"/>
                <w:szCs w:val="16"/>
                <w:lang w:val="en-US"/>
              </w:rPr>
              <w:t>/</w:t>
            </w:r>
            <w:r>
              <w:rPr>
                <w:sz w:val="24"/>
                <w:szCs w:val="16"/>
              </w:rPr>
              <w:t>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аименование дол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Должностной оклад 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У МЗ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</w:t>
            </w:r>
            <w:r>
              <w:rPr>
                <w:sz w:val="24"/>
                <w:szCs w:val="16"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</w:t>
            </w:r>
            <w:r>
              <w:rPr>
                <w:sz w:val="24"/>
                <w:szCs w:val="16"/>
              </w:rPr>
              <w:t>д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Тренер-преподаватель, специалист, инструктор-методист </w:t>
            </w:r>
          </w:p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ДЮСШОР, ШВСМ, ШИСП, РСЦИ, РЦОП, спортивных клубов, команд мастеров, имеющ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реднее специ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bookmarkStart w:id="0" w:name="OLE_LINK1"/>
            <w:bookmarkEnd w:id="0"/>
            <w:r>
              <w:rPr>
                <w:sz w:val="24"/>
                <w:szCs w:val="16"/>
              </w:rPr>
              <w:t>в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щее средн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6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арший тренер-преподаватель, специалист,</w:t>
            </w:r>
          </w:p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арший инструктор-методист, имеющ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реднее специ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Тренер-преподаватель, инструктор-методист ДЮСШ, физкультурно-оздоровительных и туристических клубов, спортивных сооружений, массажист, тренер-преподаватель по хореографии, имеющ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реднее специ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6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щее средн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Старший тренер-преподаватель, старший инструктор-методист, имеющий высшее образование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</w:t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16"/>
        </w:rPr>
        <w:t>Примечание:</w:t>
      </w:r>
      <w:r>
        <w:rPr>
          <w:rFonts w:cs="Times New Roman"/>
          <w:b w:val="false"/>
          <w:i/>
          <w:sz w:val="24"/>
          <w:szCs w:val="16"/>
        </w:rPr>
        <w:t xml:space="preserve"> </w:t>
      </w:r>
      <w:r>
        <w:rPr>
          <w:rFonts w:cs="Times New Roman"/>
          <w:b w:val="false"/>
          <w:sz w:val="24"/>
          <w:szCs w:val="16"/>
        </w:rPr>
        <w:t>тренеры-преподаватели ДЮСШ, работающие с группами спортивного совершенствования (СС), относятся по оплате труда к группам тренеров-преподавателей СДЮСШОР.</w:t>
      </w:r>
    </w:p>
    <w:p>
      <w:pPr>
        <w:pStyle w:val="Style12"/>
        <w:rPr>
          <w:szCs w:val="16"/>
        </w:rPr>
      </w:pPr>
      <w:r>
        <w:rPr>
          <w:rFonts w:cs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>Таблица 7.2. Руководители специализированных детско-юношеских спортивных школ олимпийского резерва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1"/>
        <w:gridCol w:w="2055"/>
        <w:gridCol w:w="2977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личество учащихся, чел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олжностной оклад в РУ МЗП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уково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местител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уководител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труктурного подразделения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тарший бухгалтер на правах главного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лавный бухгалте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о 300 или 2 группы С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 301 до 350 или 8% групп СС, ВС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 351 до 400 или 12% групп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С, ВС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выше 400 или 16% групп СС, ВС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30</w:t>
            </w:r>
          </w:p>
        </w:tc>
      </w:tr>
    </w:tbl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16"/>
        </w:rPr>
        <w:t>Примечание:</w:t>
      </w:r>
      <w:r>
        <w:rPr>
          <w:b/>
          <w:i/>
          <w:sz w:val="24"/>
          <w:szCs w:val="16"/>
        </w:rPr>
        <w:t xml:space="preserve"> </w:t>
      </w:r>
      <w:r>
        <w:rPr>
          <w:sz w:val="24"/>
          <w:szCs w:val="16"/>
        </w:rPr>
        <w:t>под процентом групп СС и ВСМ понимается процентное отношение количества групп СС и ВСМ в учреждении к общему количеству учебных групп.</w:t>
      </w:r>
    </w:p>
    <w:p>
      <w:pPr>
        <w:pStyle w:val="Style1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Таблица 7.3 Руководители детско-юношеских спортивных шко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76"/>
        <w:gridCol w:w="2676"/>
        <w:gridCol w:w="2428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олжностной оклад в РУ МЗП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личество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уководи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меститель руководи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уководитель структурного подразделения, старший бухгалтер на правах главного, главный бухгалтер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о 3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 301 до 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5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 351 до 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7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выше 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9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>Таблица 7.4. Руководители школ высшего спортивного мастерства, Республиканского центра олимпийской подготовки, школ-интернатов спортивного профиля, Республиканского спортивного центра инвалид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27"/>
        <w:gridCol w:w="27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Наименование долж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Должностной оклад в РУ МЗП (независим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от численно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занимающихс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Руководи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Заместитель руководит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Руководитель структурного подразделения, старший бухгалтер на правах главного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главный бухгалте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val="en-US"/>
              </w:rPr>
              <w:t>230-25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Style1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7.5. Руководители физкультурно-оздоровительных сооружений (спортивных комплексов)</w:t>
      </w:r>
    </w:p>
    <w:p>
      <w:pPr>
        <w:pStyle w:val="Style1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8"/>
        <w:gridCol w:w="1800"/>
        <w:gridCol w:w="1920"/>
        <w:gridCol w:w="3313"/>
      </w:tblGrid>
      <w:tr>
        <w:trPr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сутки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в РУ МЗП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</w:t>
            </w:r>
          </w:p>
          <w:p>
            <w:pPr>
              <w:pStyle w:val="Normal"/>
              <w:suppressAutoHyphens w:val="true"/>
              <w:autoSpaceDE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, старший</w:t>
            </w:r>
          </w:p>
          <w:p>
            <w:pPr>
              <w:pStyle w:val="Normal"/>
              <w:suppressAutoHyphens w:val="true"/>
              <w:autoSpaceDE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на правах главного,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550" w:hanging="6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60" w:hanging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550" w:hanging="6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60" w:hanging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550" w:hanging="6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60" w:hanging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</w:tbl>
    <w:p>
      <w:pPr>
        <w:pStyle w:val="Style1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</w:t>
      </w:r>
    </w:p>
    <w:p>
      <w:pPr>
        <w:pStyle w:val="Style12"/>
        <w:rPr/>
      </w:pPr>
      <w:r>
        <w:rPr>
          <w:rFonts w:cs="Times New Roman"/>
          <w:b w:val="false"/>
          <w:sz w:val="24"/>
          <w:szCs w:val="24"/>
        </w:rPr>
        <w:t xml:space="preserve">        </w:t>
      </w:r>
      <w:r>
        <w:rPr>
          <w:rFonts w:cs="Times New Roman"/>
          <w:b w:val="false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 xml:space="preserve"> Таблица 7.6. Руководители стадионов</w:t>
      </w:r>
    </w:p>
    <w:p>
      <w:pPr>
        <w:pStyle w:val="Style12"/>
        <w:rPr/>
      </w:pPr>
      <w:r>
        <w:rPr/>
        <w:t xml:space="preserve">       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040"/>
        <w:gridCol w:w="1920"/>
        <w:gridCol w:w="2987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рительских</w:t>
            </w:r>
          </w:p>
          <w:p>
            <w:pPr>
              <w:pStyle w:val="Normal"/>
              <w:suppressAutoHyphens w:val="true"/>
              <w:autoSpaceDE w:val="false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 шт.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в РУ МЗП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</w:t>
            </w:r>
          </w:p>
          <w:p>
            <w:pPr>
              <w:pStyle w:val="Normal"/>
              <w:suppressAutoHyphens w:val="true"/>
              <w:autoSpaceDE w:val="false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, старший</w:t>
            </w:r>
          </w:p>
          <w:p>
            <w:pPr>
              <w:pStyle w:val="Normal"/>
              <w:suppressAutoHyphens w:val="true"/>
              <w:autoSpaceDE w:val="false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на правах главного, главный бухгалтер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1 до 5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1 до 10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Style1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firstLine="708"/>
        <w:jc w:val="center"/>
        <w:rPr/>
      </w:pPr>
      <w:r>
        <w:rPr/>
        <w:t>Таблица 7.7 Руководители спортивных организаций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  <w:gridCol w:w="3402"/>
      </w:tblGrid>
      <w:tr>
        <w:trPr>
          <w:trHeight w:val="49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портивные организации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Должностной оклад в РУ МЗП</w:t>
            </w:r>
          </w:p>
        </w:tc>
      </w:tr>
      <w:tr>
        <w:trPr>
          <w:trHeight w:val="6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уководитель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руктурного</w:t>
            </w:r>
          </w:p>
          <w:p>
            <w:pPr>
              <w:pStyle w:val="Normal"/>
              <w:suppressAutoHyphens w:val="true"/>
              <w:autoSpaceDE w:val="false"/>
              <w:ind w:left="-30" w:firstLine="30"/>
              <w:jc w:val="center"/>
              <w:rPr/>
            </w:pPr>
            <w:r>
              <w:rPr>
                <w:sz w:val="24"/>
                <w:szCs w:val="16"/>
              </w:rPr>
              <w:t xml:space="preserve">подразделения, </w:t>
            </w: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бухгалтер на правах главного, главный бухгалте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лубы: физической культуры,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физкультурно-оздоровительный,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портивно-технический, туристиче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портивный клуб «Республиканский центр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портивный клуб, содержащий команду мас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</w:tr>
    </w:tbl>
    <w:p>
      <w:pPr>
        <w:pStyle w:val="Normal"/>
        <w:autoSpaceDE w:val="false"/>
        <w:ind w:firstLine="70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>Таблица 7.8. Спортсмены команд мастеров и членов Республиканского центра олимпийской подготовки (РЦОП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7"/>
        <w:gridCol w:w="1936"/>
        <w:gridCol w:w="2707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олжно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портсмены команд мастеров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олжностной оклад в РУ МЗП</w:t>
            </w:r>
          </w:p>
        </w:tc>
      </w:tr>
      <w:tr>
        <w:trPr>
          <w:trHeight w:val="13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1 лига 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андидаты 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мастера спорта (КМС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ысшая лиг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и мастера спор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(МС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Спортсмен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инструкто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 290 до 3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 320 до 3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портсмен-стаж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 140 до 1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 180 до 2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портсмены РЦОП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олжностной оклад в РУ МЗП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портсмен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инструктор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 290 до 36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outlineLvl w:val="3"/>
    </w:pPr>
    <w:rPr>
      <w:b/>
      <w:bCs/>
      <w:sz w:val="24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rFonts w:cs="Courier New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b/>
      <w:sz w:val="22"/>
    </w:rPr>
  </w:style>
  <w:style w:type="paragraph" w:styleId="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3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3:43:00Z</dcterms:created>
  <dc:creator>Липчанская Татьяна</dc:creator>
  <dc:description/>
  <cp:keywords/>
  <dc:language>en-US</dc:language>
  <cp:lastModifiedBy>hmel</cp:lastModifiedBy>
  <cp:lastPrinted>2001-07-29T14:50:00Z</cp:lastPrinted>
  <dcterms:modified xsi:type="dcterms:W3CDTF">2009-02-02T13:09:00Z</dcterms:modified>
  <cp:revision>6</cp:revision>
  <dc:subject/>
  <dc:title>Приложение 7</dc:title>
</cp:coreProperties>
</file>