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 всему тексту Закона, за исключением пункта 2 статьи 17, слово «Президент» в соответствующем падеже заменено словом «Правительство» в соответствующем падеже (З-н № 8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8.04.13г.);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 всему тексту Закона, за исключением подпункта б) подпункта 1) подпункта а) статьи 6, статей 17 и 18, слова «малое предпринимательство» в соответствующем падеже заменены словами «малое и среднее предпринимательство» в соответствующем падеже (Закон № 236-ЗИ-VI от 24 июля 2017 года)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ВИТИИ И ГОСУДАРСТВЕННОЙ ПОДДЕРЖКЕ МАЛ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УЩАЯ РЕДАКЦИЯ ПО СОСТОЯНИЮ НА 1 ЯНВАРЯ 2018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Наименование Закона </w:t>
      </w:r>
      <w:r>
        <w:rPr>
          <w:b/>
          <w:i/>
          <w:color w:val="00B050"/>
        </w:rPr>
        <w:t>в новой</w:t>
      </w:r>
      <w:r>
        <w:rPr>
          <w:b/>
          <w:i/>
        </w:rPr>
        <w:t xml:space="preserve"> редакции (Закон № 236-ЗИ-VI от 24 июля 2017 год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Закон направлен на реализацию установленного Конституцией Приднестровской Молдавской Республики права граждан на свободное использование своих способностей и имущества для осуществления предпринимательской и иной не запрещенной законом экономической деятельности и определяет правовые, экономические и организационные условия развития, поддержки и защиты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Предмет регулирования настоящего Закон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понятия субъектов малого и среднего предпринимательства, инфраструктуры развития и поддержки субъектов малого и среднего предпринимательства, виды и формы государственной поддержки и регулирует отношения, возникающие между субъектами малого и среднего предпринимательства и органами государственной власти Приднестровской Молдавской Республики, органами местного самоуправления Приднестровской Молдавской Республи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ормативное правовое регулирование развития </w:t>
      </w:r>
    </w:p>
    <w:p>
      <w:pPr>
        <w:pStyle w:val="Style17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государственной поддержки малого и среднего предпринимательства в Приднестровской Молдавской Республик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развития и государственной поддержки малого и среднего предпринимательства в Приднестровской Молдавской Республике основывается на Конституции Приднестровской Молдавской Республики, действующих законах Приднестровской Молдавской Республики, настоящем Законе и принимаемыми в соответствии с ними нормативными правовыми актами Приднестровской Молдавской Республи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Субъект малого и среднего предпринимательст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-- СТАТЬЯ В НОВОЙ РЕДАКЦИИ (Закон № 236-ЗИ-VI от 24 июля 2017 года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ъект малого и средн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 – физическое лицо, занимающееся предпринимательской деятельностью в качестве индивидуального предпринимателя, либо юридическое лицо, отнесённое в соответствии с условиями, установленными настоящим Законом, к микропредприятиям, малым предприятиям или средним предприятия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кропредприятие – юридическое лицо, занимающееся предпринимательской деятельностью и соответствующее следующим критерия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няя численность работников за предшествующий календарный год составляет до 15 человек включительно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довая сумма доходов от деятельности не превышает 700 000 РУ МЗП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ое предприятие – юридическое лицо, занимающееся предпринимательской деятельностью и соответствующее следующим критерия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няя численность работников за предшествующий календарный год составляет до 50 человек включительно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довая сумма доходов от деятельности не превышает 2 000 000 РУ МЗП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нее предприятие – юридическое лицо, занимающееся предпринимательской деятельностью и соответствующее следующим критерия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няя численность работников за предшествующий календарный год составляет от 51 до 100 человек включительн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довая сумма доходов от деятельности не превышает 4 000 000 РУ МЗП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тегория субъекта малого или среднего предпринимательства определяется в соответствии с наибольшим по значению условием, установленным пунктами 2, 3 и 4 настоящей стать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едняя численность работников включает в себя среднюю численность работников списочного состава, среднюю численность внешних совместителей и среднюю численность работников, выполняющих работы по договорам гражданско-правового характер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новь созданные организации в течение года, в котором они зарегистрированы, подлежат отнесению к субъектам малого и среднего предпринимательства, если по результатам первой предоставленной финансовой и статистической отчётности их показатели средней численности работников, дохода от деятельности не превышают предельные значения, установленные в пунктах 2, 3 и 4 настоящей статьи, в пересчёте на год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552" w:hanging="18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Единый реестр субъектов малого и среднего предпринимательства –  получателей государственной поддержк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Единый реестр субъектов малого и среднего предпринимательства – получателей государственной поддержки (далее – Реестр) является базой данных, содержащей информацию о субъектах малого и среднего предпринимательства, воспользовавшихся мерами государственной поддержк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й Правительством Приднестровской Молдавской Республики исполнительный орган государственной власти ведёт Реестр и при это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вляется держателем Реестр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нормативно-методическое обеспечение процесса ведения Реестр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руководство и координацию работ по вопросам создания и ведения Реестр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танавливает порядок ведения Реестра и требования к технологическим, программным, правовым и организационным средствам обеспечения пользования Реестро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ет сбор и обработку сведений, представляемых субъектами малого и среднего предпринимательства, и при необходимости запрашивает у субъектов малого и среднего предпринимательства, органов государственной власти, других организаций дополнительную информацию, подтверждающую достоверность сведений, предоставляемых субъектами малого и среднего предпринима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ями ведения Реестра являю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ование открытой системы информирования о порядке получения и распределения государственной поддержки субъектов малого и среднего предприниматель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истематизация информации и обеспечение контроля за субъектами малого и среднего предпринимательства, которым оказывается государственная поддержк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ниторинг развития малого и среднего предпринимательства по результатам предоставления государственной поддерж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еестре в отношении субъекта малого и среднего предпринимательства должны содержаться следующие свед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уполномоченного исполнительного органа государственной власти, предоставившего государственную поддержку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, в том числе фирменное, адрес (место нахождения), государственный регистрационный номер записи о государственной регистрации юридического лица – получателя государственной поддержк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 и (при наличии) отчество, место жительства индивидуального предпринимателя, государственный регистрационный номер записи о государственной регистрации в качестве индивидуального предпринимател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ид, форма и размер предоставленной государственной поддерж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оказания государственной поддерж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а принятия решения о предоставлении и прекращении оказания государственной поддерж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я (если таковая имеется) о нарушении порядка использования предоставленной государственной поддержки, в том числе о нецелевом использовании средств государственной поддерж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, содержащаяся в Реестре, является открытой для ознаком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, предусмотренные пунктом 4 настоящей статьи, подлежат исключению из Реестра по истечении 3 (трёх) лет с даты окончания срока государственной поддерж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-1.</w:t>
      </w:r>
      <w:r>
        <w:rPr>
          <w:sz w:val="28"/>
          <w:szCs w:val="28"/>
        </w:rPr>
        <w:t xml:space="preserve"> Приоритетные сферы и виды деятельности субъектов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ого предпринимательства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4-1 (З-н № 26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10.17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ми приоритетными сферами и видами деятельности субъектов малого предпринимательства являются: </w:t>
      </w:r>
    </w:p>
    <w:p>
      <w:pPr>
        <w:pStyle w:val="TextBody"/>
        <w:spacing w:before="0" w:after="0"/>
        <w:ind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ство, переработка и реализация продовольственных, промышленных товаров, товаров народного потребления, имеющих потенциал импортозамещения, а также экспортный потенциал;</w:t>
      </w:r>
    </w:p>
    <w:p>
      <w:pPr>
        <w:pStyle w:val="TextBody"/>
        <w:spacing w:before="0" w:after="0"/>
        <w:ind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ство, переработка и реализация сельскохозяйственной продукции: животноводство, рыбоводство, птицеводство, растениеводство;</w:t>
      </w:r>
    </w:p>
    <w:p>
      <w:pPr>
        <w:pStyle w:val="TextBody"/>
        <w:tabs>
          <w:tab w:val="clear" w:pos="708"/>
          <w:tab w:val="left" w:pos="71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уризм и экскурсии на территории Приднестровской Молдавской Республики;</w:t>
      </w:r>
    </w:p>
    <w:p>
      <w:pPr>
        <w:pStyle w:val="TextBody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ереработка вторичного сырья;</w:t>
      </w:r>
    </w:p>
    <w:p>
      <w:pPr>
        <w:pStyle w:val="TextBody"/>
        <w:tabs>
          <w:tab w:val="clear" w:pos="708"/>
          <w:tab w:val="left" w:pos="732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казание жилищно-коммунальных услуг населению;</w:t>
      </w:r>
    </w:p>
    <w:p>
      <w:pPr>
        <w:pStyle w:val="TextBody"/>
        <w:spacing w:before="0" w:after="0"/>
        <w:ind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оизводство изделий народных художественных промыслов и ремесленных издели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инновационная деятельность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бразовательная деятельность;</w:t>
      </w:r>
    </w:p>
    <w:p>
      <w:pPr>
        <w:pStyle w:val="TextBody"/>
        <w:tabs>
          <w:tab w:val="clear" w:pos="708"/>
          <w:tab w:val="left" w:pos="722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консалтинговые услуг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к) медицинская деятельность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гостиничный бизнес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общественное питание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) разработка, внедрение (установка) и реализация программных продуктов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) оказание услуг по информационно-вычислительному обслужива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Основные цели и принципы государственно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итики в области развития и государственной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держки малого и среднего предпринимательства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Приднестровской Молдавской Республик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ая политика в области развития и государственной поддержки малого и среднего предпринимательства в Приднестровской Молдавской Республике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и органами местного самоуправления Приднестровской Молдавской Республики и направляемых на обеспечение реализации целей и принципов, установленных настоящим Закон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целями государственной политики в области развития и государственной поддержки малого и среднего предпринимательства в Приднестровской Молдавской Республике являю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благоприятных условий для развития субъектов малого и среднего предпринимательства и их государственной поддержк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Приднестровской Молдавской Республики и рынки иностранных государст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личение количества субъектов малого и среднего предпринимательства в форме юридических лиц, занятых в сферах производства, выполнения работ, предоставления услу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занятости насе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величение доли платежей в республиканский, местные бюджеты и соответствующие внебюджетные фонды, поступивших от субъектов малого и среднего предприниматель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упрощение административных процедур, регламентирующих деятельность малого и среднего предпринимательств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принципами государственной политики в области развития малого и среднего предпринимательства и государственной поддержки в Приднестровской Молдавской Республике являю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граничение полномочий по государственной поддержке субъектов малого и среднего предпринимательства между органами государственной власти и органами местного самоуправления Приднестровской Молдавской Республик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ветственность органов государственной власти и местного самоуправления Приднестровской Молдавской Республики за обеспечение благоприятных условий для развития субъектов малого и среднего предпринимательства, а также стабильность выполнения обязательств, взятых на себя органами государственной власти и местного самоуправления Приднестровской Молдавской Республики, перед субъектами малого и среднего предпринимательства, до их реализации в полном объем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ие представителей субъектов малого и среднего предпринимательства, некоммерческих и общественны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и государственной поддержки малого и среднего предпринимательства, экспертизе проектов нормативных правовых актов Приднестровской Молдавской Республики, правовых актов органов местного самоуправления, регулирующих развитие и государственную поддержку малого и среднего предприниматель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ение равного доступа субъектов малого и среднего предпринимательства к получению государственной поддержки в соответствии с условиями ее предоставления, установленными настоящим Законом, иными нормативными правовыми актами и программами развития и государственной поддержки малого и среднего предпринима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985" w:hanging="127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нормативно-правового регулирования развития и государственной поддержки малого и среднего предпринимательства в Приднестровской Молдавской Республик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подпункта 1) подпункта а)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4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2.07.13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подпункта 1) подпункта а) статьи 6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</w:t>
        <w:br/>
        <w:t>№ 23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 июля 2017 года)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подпункта 1) подпункта а) статьи 6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</w:t>
        <w:br/>
        <w:t>(З-н № 26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10.17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олитики в области развития и государственной поддержки малого и среднего предпринимательства в Приднестровской Молдавской Республике законами и иными нормативными правовыми актами Приднестровской Молдавской Республики должны предусматриваться следующие меры для каждой категории субъектов малого и среднего предпринимательств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обая государственная налоговая политика и система бухгалтерского учёта и отчетности, предусматривающи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ведение особых налоговых режимов с дифференцированными преференциями для каждой категории субъектов малого и среднего предпринимательства, стимулирующих их развитие, в частно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е или частичное освобождение от уплаты налогов вновь создаваемых субъектов малого и среднего предприниматель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ное или частичное освобождение от уплаты налогов субъектов малого предпринимательства, осуществляющих сферы и виды деятельности, отнесённые к приоритетным в соответствии со статьей 4-1 настоящего Закон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ведение упрощенной системы налогооблож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прощение налогового учета и отчетности для субъектов малого и среднего предпринимательства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менение упрощенных способов ведения бухгалтерского учета и составления отчетности для субъектов малого и среднего предприниматель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ведение упрощенного порядка составления субъектами малого и среднего предпринимательства статистической отчет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едрение электронной системы сдачи статистической и налоговой отчетности субъектами малого и среднего предприниматель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е участию субъектов малого и среднего предпринимательства в осуществлении деятельности в качестве поставщиков товаров и услуг (исполнителей, подрядчиков) для государственных и муниципальных нужд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прав и законных интересов субъектов малого и среднего предпринимательства при осуществлении государственного контроля (надзора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ние финансовой, имущественной, правовой, информационной, консультационной и других видов государственной поддержки субъектам малого и среднего предприниматель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развития инфраструктуры государственной поддержки субъектов малого и среднего предприниматель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прощение порядка согласования и получения различных разрешительных документов с одновременным сокращением их числ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тановление единого перечня разрешительных документов, необходимых для осуществления деятельности субъектам малого и среднего предпринимательства, осуществляющим виды хозяйственной деятельности, которые составляют опасность для жизни и здоровья населения и для окружающей сред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недрение принципа организационного единства. Принцип организационного единства – принцип, согласно которому выдача документов разрешительного характера, их переоформление и аннулирование, выдача дубликатов осуществляются в одном мест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ля республиканских и муниципальных органов власти чёткого регламента по срокам выдачи и согласования таких документ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по срокам выдачи и согласования различных разрешительных документов устанавливается нормативно-правовым актом Правительства Приднестровской Молдавской Республик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упрощение процедуры подключения к сетям энерго-, газо-, водо- </w:t>
        <w:br/>
        <w:t>и теплоснабжения субъектов малого и среднего предпринимательства и их взаимодействия с субъектами естественных монопол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полнение государственных (муниципальных) функций по регламентированию деятельности субъектов малого и среднего предпринимательства определяется нормативно-правовым актом Правительства Приднестровской Молдавской Республики, в котором предусматривается их исполнение непосредственно исполнительными органами власти или государственными (муниципальными) учреждениям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ые меры, направленные на обеспечение реализации целей и принципов настоящего Зак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исполнительных органов государственной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ласти Приднестровской Молдавской Республики по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развития и государственной поддержки субъектов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енный Правительством Приднестровской Молдавской Республики исполнительный орган государственной вла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ует и осуществляет государственную политику в области развития и поддержки малого и среднего предприниматель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яет принципы, приоритетные направления, формы и виды государственной поддержки субъектов малого и среднего предприниматель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атывает и реализует государственные программы развития и поддержки субъектов малого и среднего предприниматель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рмирует инфраструктуру государственной поддержки субъектов малого и среднего предпринимательства в Приднестровской Молдавской Республике и координирует ее деятельность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здаёт и ведёт Единый реестр субъектов малого и среднего предпринимательства – получателей государственной поддержк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оздаёт и участвует в деятельности координационных или совещательных органов в области развития малого и среднего предпринимательства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оводит научно-исследовательские работы по проблемам развития малого и среднего предприниматель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пределяет основные финансовые, экономические, социальные и иные показатели развития малого и среднего предпринимательства на краткосрочную, среднесрочную и долгосрочную перспективы на основе прогнозов социально-экономического развития Приднестровской Молдавской Республик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пределяет порядок проведения выборочных статистических наблюдений за деятельностью субъектов малого и среднего предпринимательства в Приднестровской Молдавской Республик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роводит мониторинг состояния и развития малого и среднего предпринимательства в Приднестровской Молдавской Республике и мер по его развитию и поддержке, включающий в себя анализ финансовых, экономических, социальных и иных показателей развития малого и среднего предпринимательства, оценку эффективности применения государственных мер по его поддержке, прогноз развития малого и среднего предпринимательства в Приднестровской Молдавской Республике, подлежащий опубликованию в средствах массовой информа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одействует участию некоммерческих и общественных организаций, выражающих интересы субъектов малого и среднего предпринимательства, в осуществлении государственной политики в указанной сфер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ропагандирует и популяризирует предпринимательскую деятельность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существляет представительство в международных организациях, сотрудничество с иностранными государствами и административно-территориальными образованиями иностранных государств в области развития малого и среднего предпринима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одские (районные) государственные администрац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ют анализ финансовых, экономических, социальных и иных показателей развития малого и среднего предпринимательства, оценивают эффективность применения мер по его поддержке и прогнозируют развитие малого и среднего предпринимательства на территориях муниципальных образован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атывают проекты муниципальных программ развития и поддержки малого и среднего предпринимательства с учетом местных социально-экономических, экологических, культурных и других особенност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вуют в формировании инфраструктуры поддержки субъектов малого и среднего предпринимательства на территориях муниципальных образований и обеспечении ее деятельно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йствуют деятельности некоммерческих и общественны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разуют совместно с органами местного самоуправления координационные и совещательные органы в области развития малого и среднего предпринима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полнительные органы государственной власти принимают меры и проводят мероприятия, в пределах своих полномочий, в целях развития и поддержки малого и среднего предпринимательства в соответствии с настоящим Законом и действующим законодательством Приднестровской Молдавской Республик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органов государственной власти и органов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Приднестровской Молдавской </w:t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в сфере развития и государственной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держки малого и среднего предпринимательства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Приднестровской Молдавской Республик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государственной власти и органов местного самоуправления Приднестровской Молдавской Республики в области развития и государственной поддержки малого и среднего предпринимательства, в том числе по реализации мероприятий государственных и муниципальных программ развития и поддержки малого и среднего предпринимательства, осуществляет уполномоченный Правительством Приднестровской Молдавской Республики исполнительный орган государственной в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Координационные или совещательные органы в области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звития малого и среднего предпринимательст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 обращения некоммерческих организаций, выражающих интересы субъектов малого и среднего предпринимательства, к руководителям исполнительных органов государственной власти с предложением создать координационные или совещательные органы в области развития малого и среднего предпринимательства руководители указанных органов государственной власти обязаны рассмотреть вопрос о создании таких координационных или совещательных органов. О принятом решении по указанному вопросу руководители исполнительных органов государственной власти в течение месяца в письменной форме уведомляют такие некоммерческие организ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ринятия решения о создании координационных или совещательных органов в области развития малого и среднего предпринимательства руководители исполнительных органов государственной власти обязаны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пятидесяти процентов от общего числа членов указанных координационных или совещательных орган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движения и поддержки инициатив, имеющих республикан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я общественной экспертизы проектов нормативных правовых актов Приднестровской Молдавской Республики, регулирующих развитие малого и среднего предприниматель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работки рекомендаций органам государственной власти и органам местного самоуправления Приднестровской Молдавской Республики в области развития малого и среднего предприниматель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создания координационных или совещательных органов в области развития малого и среднего предпринимательства определяется исполнительными органами государственной власти и органами местного самоуправления Приднестровской Молдавской Республи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и муниципальные программы развития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поддержки малого и среднего предпринимательст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ая программа развития и государственной поддержки малого и среднего предпринимательства, утвержденная Законом Приднестровской Молдавской Республики, – Программа, в которой определяются перечни мероприятий, направленных на достижение целей государственной политики в области развития и поддержки малого и среднего предпринимательства, с указанием объема и источников их финансирования, исполнительных органов государственной власти, ответственных за реализацию указанных мероприя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ая программа развития и поддержки малого и среднего предпринимательства – нормативный правовой акт органов местного самоуправления, в котором определяются перечни мероприятий, направленных на достижение целей в области развития и поддержки малого и среднего предпринимательства, с указанием объема и источников их финансирования, органов местного самоуправления, ответственных за реализацию указанных мероприят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осударственные и муниципальные программы развития и поддержки малого и среднего предпринимательства могут предусматривать как общие, так и индивидуальные механизмы и меры поддержки для отдельных категорий субъектов малого и среднего предпринимательства, в зависимости от приоритетности отраслей хозяйствования, предусмотренных программам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составляющими программ развития и поддержки малого и среднего предпринимательства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субъект, цель, принципы и сроки реализации программ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атели государственной (муниципальной) поддержки, оказываемой в рамках реализации програм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государственный (муниципальный) орган, инициирующий реализацию программ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государственный (муниципальный) орган, анализирующий эффективность реализации программ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ритерии отбора при оказании поддержки и методы их применения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рок действия программ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рограммах предусматриваются следующие формы государственной (муниципальной) поддержки субъектов малого и среднего предпринимательства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ансовая поддерж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мущественная поддержк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онная поддерж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ационная поддерж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вая поддерж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держка в области подготовки, переподготовки и повышения квалификации кадр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другие формы поддержк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ыми принципами программ поддержки субъектов малого и среднего предпринимательства являю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ительный порядок обращения субъектов малого и среднего предпринимательства за оказанием поддержк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упность инфраструктуры поддержки малого и среднего предпринимательства для всех субъектов малого и среднего предприниматель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вный доступ субъектов малого и среднего предпринимательства, соответствующих критериям, предусмотренным программами развития и поддержки субъектов малого и среднего предпринимательства, к участию в соответствующих программах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крытость процедур оказания поддержки субъектам малого и среднего предпринима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граммы государственной и муниципальной поддержки субъектов малого и среднего предпринимательства должны предусматривать комплексные меры, направленные на создание благоприятных условий дл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и собственного дел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вития деятельности индивидуальных предпринимателей, их поэтапного перехода в статус микропредприятия и дальнейшего роста в более крупные формы бизнес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вышения рентабельности и эффективности развития действующих субъектов малого и среднего предпринимательства, повышения их финансовой устойчивости и конкурентоспособно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здания и интенсификации развития субъектов малого и среднего предпринимательства, осуществляющих приоритетные виды производственной деятельности, способствующие диверсификации экономик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вития малого и среднего предпринимательства в дотационных район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обращении субъектов малого и среднего предпринимательства за оказанием государственной (муниципальной) поддержки они должны представить документы, подтверждающие их соответствие требованиям, установленным статьей 3 настоящего Закона, и условиям, предусмотренным программами развития и поддержки малого и среднего предприниматель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Действия государственных и муниципальных программ поддержки субъектов малого и среднего предпринимательства не распространяются в отношении следующих субъектов малого и среднего предпринимательств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ъек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имающие доминирующее положение на рынке на основании заключения уполномоченного органа государственной вла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убъект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ном капитале которых присутствуют доли учредителей (пайщиков, участников, акционеров) – юридических лиц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трастовые и страховые компан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инвестиционные фонд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субъект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щиеся импортом подакцизных товар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финансово-кредитные организации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игорные заве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государственные (муниципальные) унитарные предприят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субъект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ых ранее было принято решение об оказании аналогичной поддержки, сроки оказания которой не истекл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) субъект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тившие нарушение порядка и условий оказания поддержки, в том числе не обеспечившие целевого использования средств поддержки, если с даты признания таких нарушений прошло менее </w:t>
        <w:br/>
        <w:t xml:space="preserve">3 (трёх) лет. </w:t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Финансовая поддержка субъектов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финансовой поддержки субъектов малого и среднего предпринимательства могут создаваться специальные фонд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пециальных фондов для финансирования мер по поддержке и развитию малого и среднего предпринимательства, источники их доходов и их назначение устанавливаются нормативными правов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ами Приднестровской Молдавской Республик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принципами реализации финансовой поддержки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тость процедур предоставления финансовой поддерж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прозрачного механизма распределения финансовой поддержк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равного доступа субъектов малого и среднего предпринимательства, соответствующих критериям, к конкурсу получения финансовой поддержк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оздание, расширение и модернизация производственной базы субъектов малого и среднего предпринимательств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казание финансовой поддержки субъектам малого и среднего предпринимательства может осуществляться за счет средств республиканского и местных бюджетов, специальных целевых фондов, внешних заимствований путем предоставления кредитов на льготных условиях, компенсации процентов по кредитам, бюджетных преференций и субсидий, лизинга, государственных и муниципальных гарантий по обязательствам субъектов малого и среднего предпринимательства и другой помощ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а поддержки субъектов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раструктурой поддержки субъектов малого и среднего предпринимательства является совокупность соответствующих организаций, осуществляющих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рмативно-правовое обеспечение функционирования субъектов малого и среднего предприниматель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ние и решение вопросов, обеспечивающих производственно-техническую базу субъектов малого и среднего предприниматель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действие в создании условий для кооперационных связей субъектов малого и среднего предпринимательства с хозяйствующими субъектами республики и за её пределами в целях решения вопросов снабжения материальными ресурсами для производства товаров, работ, услуг и их сбыта потребителя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дготовку, переподготовку и повышение квалификации кадров для субъектов малого и среднего предпринимательств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ительные органы государственной власти обеспечивают нормативно-правовое регулирование деятельности субъектов малого и среднего предпринимательства, направленное на упрощение порядка, регламентирующего их деятельность путё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едения упрощённой системы налогооблож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прощения системы отчетности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ия единого перечня разрешительных документов, регламентирующих производственно-техническую базу субъектов малого и среднего предприниматель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ведения принципа организационного единства для упрощенного порядка получения и согласования разрешительных документов, регламентирующих производственно-техническую базу субъектов малого и среднего предпринима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зированные организации в форме лизинговых компаний, целевых фондов, консалтинговых фирм и другие организации оказывают на льготных условиях поддержку субъектам малого и среднего предпринимательства в совершенствовании подготовки профессиональных кадров, развитии производственно-технической базы, оказании финансовых услуг, создании условий для кооперационных связей субъектов малого и среднего предпринимательства с хозяйствующими субъектами республики и за её пределами в целях решения вопросов снабжения материальными ресурсами для производства товаров, работ, услуг и их сбыта потребителям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ественные объединения предпринимателей в форме советов по малому предпринимательству, отраслевых территориальных и республиканских объединений предпринимателей, ассоциаций, </w:t>
        <w:br/>
        <w:t>Торгово-промышленной палаты выражают интересы субъектов малого и среднего предпринимательства во взаимоотношениях с государств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ая поддержка субъектов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казание информационной поддержки субъектам малого и среднего предпринимательства осуществляется органами государственной власти и органами местного самоуправления Приднестровской Молдавской Республики, а также государственными и муниципальными средствами массовой информации в виде размещения информации о деятельности субъектов малого и среднего предпринимательства по следующим направлениям: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ализация программ развития и поддержки малого и среднего предприниматель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о субъектов малого и среднего предпринимательства и их классификация по видам экономической деятельно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орот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инансово-экономическое состояние субъектов малого и среднего предприниматель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рганизации, образующие инфраструктуру поддержки субъектов малого и среднего предприниматель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ой характер экономической, правовой, статистической, производственно-технологической информации, информации в области маркетинга, необходимой для развития субъектов малого и среднего предпринима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й статьи, является общедоступной и размещается в сети Интернет на официальных сайтах органов исполнительной власти и органов местного самоуправления Приднестровской Молдавской Республики, наделенных полномочиями в области развития и поддержки субъектов малого и среднего предпринимательства в пределах их компетенций, а также на сайтах организаций, представляющих интересы субъектов малого и среднего предпринима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онная поддержка субъектов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Приднестровской Молдавской Республики осуществляется непосредственно уполномоченными на то должностными лицами. Их перечень определяется нормативными правовыми актами соответствующего органа государственной власти и органа местного самоуправления Приднестровской Молдавской Республики и публикуется в средствах массовой информации, а также компьютерных сетях, в том числе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5" w:hanging="2127"/>
        <w:jc w:val="both"/>
        <w:outlineLvl w:val="0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Поддержка субъектов малого и среднего предпринимательства в области подготовки, переподготовки и повышения квалификации кад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казание поддержки субъектам малого и среднего предпринимательства в области подготовки, переподготовки и повышения квалификации кадров органами государственной власти и органами местного самоуправления Приднестровской Молдавской Республики может осуществляться в ви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разработки примерных образовательных программ, направленных на подготовку, переподготовку и повышение квалификации кадров для субъектов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оздания условий для социально незащищенных групп населения, способствующих подготовке их к выполнению трудовых функций в области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учебно-методологической, научно-методической помощи субъектам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оздания условий для деятельности организаций, образующих инфраструктуру поддержки субъектов малого и среднего предпринимательства, оказывающих услуги в области подготовки, переподготовки и повышения квалификации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держка субъектов малого и среднего предпринимательства в области подготовки, переподготовки и повышения квалификации осуществляется в пределах установленных сумм на основании мероприятий, предусмотренных в рамках реализации государственных и муниципальных программ поддержки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убъектам малого и среднего предпринимательства, гарантирующим прием на работу выпускников государственных организаций профессионального образования Приднестровской Молдавской Республики (начального, среднего и высшего), а также прием на практику обучающихся в государственных организациях профессионального образования Приднестровской Молдавской Республики (начального, среднего и высшего), предоставляется первоочередное право получения поддержки (финансовой, имущественной, консультационной и иной) и дополнительные финансовые и налоговые льгот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5" w:hanging="21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Поддержка субъектов малого и среднего предпринимательства, осуществляющих внешнеэкономическую деятельность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ддержки субъектам малого и среднего предпринимательства, осуществляющим внешнеэкономическую деятельность, органами государственной власти и органами местного самоуправления Приднестровской Молдавской Республики может осуществляться в вид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трудничества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я в продвижении на рынки иностранных государств отечественных товаров (работ, услуг), результатов интеллектуальной деятельности, а также создания благоприятных условий для отечественных участников внешнеэкономической деятельност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действия в создании и обеспечении деятельности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Переходные полож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дательство Приднестровской Молдавской Республики в области предпринимательства до приведения в соответствие с настоящим Законом применяется в части, не противоречащей настоящему Закон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Президенту Приднестровской Молдавской Республики обеспечить приведение нормативных правовых актов исполнительных органов государственной власти Приднестровской Молдавской Республики в соответствие с настоящим Законом и издание новых нормативных правовых актов, необходимых в соответствии с настоящим Законом для осуществления субъектами малого предпринимательства своей деятельности, в срок не позднее 2 (двух) месяцев со дня официального опубликования настоящего Зак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ции, осуществляющие свою предпринимательскую деятельность в качестве субъектов малого предпринимательства до дня вступления в силу настоящего Закона, но не отвечающие условиям отнесения к субъектам малого предпринимательства, установленным настоящим Законом, сохраняют право на ранее оказанную поддержку в соответствии с Законом Приднестровской Молдавской Республики от 23 февраля 1999 года № 139-З «О развитии малого предпринимательства в Приднестровской Молдавской Республике» с изменением, внесённым Законом Приднестровской Молдавской Республики от 12 июня 2007 года </w:t>
        <w:br/>
        <w:t>№ 223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25), в течение 6 (шести) месяцев со дня вступления в силу настоящего Закон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и, осуществляющие свою предпринимательскую деятельность в качестве субъектов малого предпринимательства и получившие поддержку, оказанную на основании Закона Приднестровской Молдавской Республики от 26 января 2009 года № 658-З-IV «О некоторых особенностях государственной поддержки отдельных субъектов малого предпринимательства» (САЗ 09-5) с изменениями и дополнениями до дня вступления в силу настоящего Закона, сохраняют право на ранее оказанную поддержку до 1 января 2013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 xml:space="preserve">Статья 18. </w:t>
      </w:r>
      <w:r>
        <w:rPr>
          <w:sz w:val="28"/>
          <w:szCs w:val="28"/>
        </w:rPr>
        <w:t>О вступлении в силу настоящего Зак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Закон вступает в силу со дня, следующего за днём официального опубликования.</w:t>
      </w:r>
    </w:p>
    <w:p>
      <w:pPr>
        <w:pStyle w:val="Style17"/>
        <w:tabs>
          <w:tab w:val="clear" w:pos="708"/>
          <w:tab w:val="left" w:pos="6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 дня вступления в силу настоящего Закона признать утратившим силу:</w:t>
      </w:r>
    </w:p>
    <w:p>
      <w:pPr>
        <w:pStyle w:val="Style17"/>
        <w:tabs>
          <w:tab w:val="clear" w:pos="708"/>
          <w:tab w:val="left" w:pos="6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Закон Приднестровской Молдавской Республики от 23 февраля </w:t>
        <w:br/>
        <w:t xml:space="preserve">1999 года № 139-З «О развитии малого предпринимательства в Приднестровской Молдавской Республике» с изменением, внесённым Законом Приднестровской Молдавской Республики от 12 июня 2007 года </w:t>
        <w:br/>
        <w:t>№ 223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25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Закон Приднестровской Молдавской Республики от 26 января </w:t>
        <w:br/>
        <w:t xml:space="preserve">2009 года № 658-З-IV «О некоторых особенностях государственной поддержки отдельных субъектов малого предпринимательства» (САЗ 09-5) </w:t>
        <w:br/>
        <w:t>с изменениями и дополнением, внесенными законами Приднестровской Молдавской Республики от 23 апреля 2009 года № 735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17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сентября 2009 года № 868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39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марта 2010 года </w:t>
        <w:br/>
        <w:t>№ 38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10-10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>июня 2010 года № 112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0-26).</w:t>
      </w:r>
    </w:p>
    <w:p>
      <w:pPr>
        <w:pStyle w:val="Style14"/>
        <w:jc w:val="both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 </w:t>
        <w:tab/>
        <w:tab/>
        <w:tab/>
        <w:tab/>
        <w:tab/>
        <w:tab/>
        <w:tab/>
        <w:tab/>
        <w:t xml:space="preserve">       И. СМИРН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Times New Roman" w:cs="Times New Roman"/>
      <w:sz w:val="21"/>
      <w:szCs w:val="21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Текст Знак1 Знак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 Знак Знак1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5:00Z</dcterms:created>
  <dc:creator>tpp291</dc:creator>
  <dc:description/>
  <cp:keywords/>
  <dc:language>en-US</dc:language>
  <cp:lastModifiedBy>201k-1</cp:lastModifiedBy>
  <cp:lastPrinted>2011-09-01T11:15:00Z</cp:lastPrinted>
  <dcterms:modified xsi:type="dcterms:W3CDTF">2018-01-08T13:16:00Z</dcterms:modified>
  <cp:revision>24</cp:revision>
  <dc:subject/>
  <dc:title>Проект</dc:title>
</cp:coreProperties>
</file>