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ОСТАНОВЛЕНИЕ № 1833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о Верховным Сове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днестровской Молдавской Республики                          24 января 2018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before="0" w:after="0"/>
        <w:ind w:right="3825" w:hanging="0"/>
        <w:jc w:val="both"/>
        <w:rPr/>
      </w:pPr>
      <w:r>
        <w:rPr>
          <w:i w:val="false"/>
          <w:sz w:val="28"/>
          <w:szCs w:val="28"/>
        </w:rPr>
        <w:t xml:space="preserve">Об утверждении отчета Центральной избирательной комиссии Приднестровской Молдавской Республики о расходовании средств на организацию и проведение дополнительных и повторных выборов депутатов Верховного Совета Приднестровской Молдавской Республики </w:t>
      </w:r>
      <w:r>
        <w:rPr>
          <w:i w:val="false"/>
          <w:sz w:val="28"/>
          <w:szCs w:val="28"/>
          <w:lang w:val="en-US"/>
        </w:rPr>
        <w:t>VI</w:t>
      </w:r>
      <w:r>
        <w:rPr>
          <w:i w:val="false"/>
          <w:sz w:val="28"/>
          <w:szCs w:val="28"/>
        </w:rPr>
        <w:t xml:space="preserve"> созыва 1 октября 2017 года</w:t>
      </w:r>
    </w:p>
    <w:p>
      <w:pPr>
        <w:pStyle w:val="Heading5"/>
        <w:spacing w:before="0" w:after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firstLine="709"/>
        <w:jc w:val="both"/>
        <w:rPr/>
      </w:pPr>
      <w:r>
        <w:rPr>
          <w:b w:val="false"/>
          <w:i w:val="false"/>
          <w:sz w:val="28"/>
          <w:szCs w:val="28"/>
        </w:rPr>
        <w:t xml:space="preserve">Рассмотрев отчет Центральной избирательной комиссии Приднестровской Молдавской Республики о расходовании средств на организацию и проведение дополнительных и повторных выборов депутатов Верховного Совета Приднестровской Молдавской Республики VI созыва </w:t>
        <w:br/>
        <w:t xml:space="preserve">1 октября 2017 года, внесенный на рассмотрение Верховного Совета Приднестровской Молдавской Республики Центральной избирательной комиссией Приднестровской Молдавской Республики (Постановление </w:t>
        <w:br/>
        <w:t xml:space="preserve">ЦИК от 26 октября 2017 года № 01-09/94) в соответствии с пунктом 1 </w:t>
        <w:br/>
        <w:t>статьи 19 Избирательного кодекса Приднестровской Молдавской Республики, Верховный Совет Приднестровской Молдавской Республики отмечает следующее.</w:t>
      </w:r>
    </w:p>
    <w:p>
      <w:pPr>
        <w:pStyle w:val="Heading5"/>
        <w:spacing w:before="0" w:after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firstLine="709"/>
        <w:jc w:val="both"/>
        <w:rPr/>
      </w:pPr>
      <w:r>
        <w:rPr>
          <w:b w:val="false"/>
          <w:i w:val="false"/>
          <w:sz w:val="28"/>
          <w:szCs w:val="28"/>
        </w:rPr>
        <w:t xml:space="preserve">Фактические расходы на организацию и проведение дополнительных и повторных выборов депутатов Верховного Совета Приднестровской Молдавской Республики VI созыва 1 октября 2017 года составили </w:t>
        <w:br/>
        <w:t xml:space="preserve">198 317 руб., или 87% от уточненных плановых расходов в сумме </w:t>
        <w:br/>
        <w:t>227 808 руб.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на компенсации и вознаграждения с начислениями в ЕГФСС (в том числе вознаграждение за работу в выходные дни; оплату по договорам гражданско-правового характера; компенсацию кандидатам; компенсацию, вознаграждение освобожденным членам комиссии) – 143 097 руб., или 92% от пла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на транспортные расходы – 9 992 руб., или 70% от плана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) на канцелярские и хозяйственные расходы – 4 529 руб., или 85% </w:t>
        <w:br/>
        <w:t>от пла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на компенсацию на питание членам избирательных комиссий в день голосования – 11 440 руб., или 99% от пла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) на техническое оснащение – 9 197 руб., или 100% от пла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) на услуги связи – 1 953 руб., или 99% от пла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) на печатную продукцию – 13 172 руб., или 90% от пла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) на прочие расходы – 4 937 руб., или 31% от плана.</w:t>
      </w:r>
    </w:p>
    <w:p>
      <w:pPr>
        <w:pStyle w:val="Heading5"/>
        <w:spacing w:before="0" w:after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firstLine="709"/>
        <w:jc w:val="both"/>
        <w:rPr/>
      </w:pPr>
      <w:r>
        <w:rPr>
          <w:b w:val="false"/>
          <w:i w:val="false"/>
          <w:sz w:val="28"/>
          <w:szCs w:val="28"/>
        </w:rPr>
        <w:t xml:space="preserve">На основании вышеизложенного, руководствуясь статьей 19 Избирательного кодекса Приднестровской Молдавской Республики, </w:t>
        <w:br/>
        <w:t>пунктом 4 статьи 90 Регламента Верховного Совета Приднестровской Молдавской Республики,</w:t>
      </w:r>
      <w:r>
        <w:rPr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 xml:space="preserve">Верховный Совет Приднестровской Молдавской Республики </w:t>
      </w:r>
      <w:r>
        <w:rPr>
          <w:i w:val="false"/>
          <w:sz w:val="28"/>
          <w:szCs w:val="28"/>
        </w:rPr>
        <w:t>ПОСТАНОВЛЯЕТ:</w:t>
      </w:r>
    </w:p>
    <w:p>
      <w:pPr>
        <w:pStyle w:val="Heading5"/>
        <w:spacing w:before="0" w:after="0"/>
        <w:ind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firstLine="709"/>
        <w:jc w:val="both"/>
        <w:rPr/>
      </w:pPr>
      <w:r>
        <w:rPr>
          <w:b w:val="false"/>
          <w:i w:val="false"/>
          <w:sz w:val="28"/>
          <w:szCs w:val="28"/>
        </w:rPr>
        <w:t xml:space="preserve">1. Утвердить отчет Центральной избирательной комиссии Приднестровской Молдавской Республики о расходовании средств на организацию и проведение дополнительных и повторных выборов депутатов Верховного Совета Приднестровской Молдавской Республики VI созыва </w:t>
        <w:br/>
        <w:t>1 октября 2017 года в сумме 198 317 руб. (прилагается).</w:t>
      </w:r>
    </w:p>
    <w:p>
      <w:pPr>
        <w:pStyle w:val="Heading5"/>
        <w:spacing w:before="0" w:after="0"/>
        <w:ind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firstLine="709"/>
        <w:jc w:val="both"/>
        <w:rPr/>
      </w:pPr>
      <w:r>
        <w:rPr>
          <w:b w:val="false"/>
          <w:i w:val="false"/>
          <w:sz w:val="28"/>
          <w:szCs w:val="28"/>
        </w:rPr>
        <w:t>2. Разрешить Центральной избирательной комиссии Приднестровской Молдавской Республики использовать остатки товарно-материальных ценностей и малоценных быстроизнашивающихся предметов на нужды аппарата Центральной избирательной комиссии Приднестровской Молдавской Республики.</w:t>
      </w:r>
    </w:p>
    <w:p>
      <w:pPr>
        <w:pStyle w:val="Heading5"/>
        <w:spacing w:before="0" w:after="0"/>
        <w:ind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23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подписания и подлежит официальному опубликова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Верхов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Приднестров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давской Республики                                                                   А. С. ЩЕРБ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9</w:t>
      </w:r>
      <w:r>
        <w:rPr>
          <w:sz w:val="28"/>
          <w:szCs w:val="28"/>
        </w:rPr>
        <w:t xml:space="preserve"> января 2018 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833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urier New" w:hAnsi="Courier New" w:cs="Courier New"/>
      <w:lang w:val="ru-RU" w:bidi="ar-SA"/>
    </w:rPr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character" w:styleId="2">
    <w:name w:val="Основной текст 2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5">
    <w:name w:val="Заголовок 5 Знак"/>
    <w:basedOn w:val="Style13"/>
    <w:qFormat/>
    <w:rPr>
      <w:b/>
      <w:bCs/>
      <w:i/>
      <w:iCs/>
      <w:sz w:val="26"/>
      <w:szCs w:val="26"/>
    </w:rPr>
  </w:style>
  <w:style w:type="character" w:styleId="21">
    <w:name w:val="Основной текст с отступом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spacing w:lineRule="atLeast" w:line="360" w:before="0" w:after="0"/>
      <w:ind w:left="720" w:firstLine="709"/>
      <w:contextualSpacing/>
      <w:jc w:val="both"/>
    </w:pPr>
    <w:rPr>
      <w:sz w:val="28"/>
      <w:szCs w:val="2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2:42:00Z</dcterms:created>
  <dc:creator>sheremet</dc:creator>
  <dc:description/>
  <cp:keywords/>
  <dc:language>en-US</dc:language>
  <cp:lastModifiedBy>Тетеря С.М.</cp:lastModifiedBy>
  <cp:lastPrinted>2014-05-26T14:36:00Z</cp:lastPrinted>
  <dcterms:modified xsi:type="dcterms:W3CDTF">2018-01-29T12:51:00Z</dcterms:modified>
  <cp:revision>100</cp:revision>
  <dc:subject/>
  <dc:title>ПОСТАНОВЛЕНИЕ № 2306</dc:title>
</cp:coreProperties>
</file>