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Верховным Сов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15 апреля 2015 года</w:t>
      </w:r>
    </w:p>
    <w:p>
      <w:pPr>
        <w:pStyle w:val="Normal"/>
        <w:spacing w:lineRule="auto" w:line="240" w:before="0" w:after="0"/>
        <w:ind w:right="359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езвозмездной передаче из государственной собственности имущественного комплекса, расположенного по адресу: город Тирасполь, улица Лермонтова, дом 5, в муниципальную собственность города Тирасполя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ent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ать безвозмездно из государственной собственности комплекс строений, состоящий из административного корпуса, литер А (с пристройкой А1), − 485,2 кв. м, административного корпуса, литер Б, − 338,5 кв. м, мастерских, литер В, − 81,1 кв. м, с пристройкой, литер в, склада, </w:t>
        <w:br/>
        <w:t>литер Г, − 93,8 кв. м, столярной мастерской, литер Д, − 246,7 кв. м, столовой, литер Е, − 238,6 кв. м, склада, литер Ж, − 291,4 кв. м, мастерской, литер З, − 61,3 кв. м, склада, литер И, – 139,7 кв. м (с двумя сараями, литеры 1, 10, пятью гаражами, литеры 4, 6, 8, 9, 12, бойлерной, литер 5, зданием вахты, литер 7, уборной, литер 11), расположенный по адресу: город Тирасполь, улица Лермонтова, дом 5, в муниципальную собственность города Тирасп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, следующего за днём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Верхо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Приднест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                       М. П. БУР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рел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1</w:t>
      </w:r>
    </w:p>
    <w:p>
      <w:pPr>
        <w:pStyle w:val="Normal"/>
        <w:spacing w:lineRule="auto" w:line="240" w:before="0" w:after="0"/>
        <w:ind w:left="-902"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">
    <w:name w:val="st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8:00Z</dcterms:created>
  <dc:creator>chijov</dc:creator>
  <dc:description/>
  <cp:keywords/>
  <dc:language>en-US</dc:language>
  <cp:lastModifiedBy>Тетеря С.М.</cp:lastModifiedBy>
  <cp:lastPrinted>2015-04-21T10:09:00Z</cp:lastPrinted>
  <dcterms:modified xsi:type="dcterms:W3CDTF">2018-01-29T13:06:00Z</dcterms:modified>
  <cp:revision>20</cp:revision>
  <dc:subject/>
  <dc:title>Папка 1139</dc:title>
</cp:coreProperties>
</file>