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45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3 июня 2015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467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right="3054" w:hanging="0"/>
        <w:jc w:val="both"/>
        <w:rPr/>
      </w:pPr>
      <w:r>
        <w:rPr>
          <w:b/>
          <w:sz w:val="28"/>
          <w:szCs w:val="28"/>
        </w:rPr>
        <w:t xml:space="preserve">О безвозмездной передаче из государственной собственности здания общежития № 2 и здания общежития № 3, расположенных по адресу: </w:t>
        <w:br/>
        <w:t>город Слободзея, улица Тираспольская, № 1 «Б», в муниципальную собственность Слободзейского района и города Слободзеи</w:t>
        <w:tab/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ёй 230 Гражданского кодекса Приднестровской Молдавской Республики Верховный Совет Приднестровской Молдавской Республик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ente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 Передать безвозмездно из государственной собственности, с баланса государственного образовательного учреждения среднего профессионального образования «Слободзейский политехнический техникум» Министерства просвещения Приднестровской Молдавской Республики, здание общежития № 2 литера 5Г площадью 3177,2 кв. м с подвалом под 5Г площадью 555,4 кв. м и здание общежития № 3 литера 5Д площадью 2663,7 кв. м с подвалом под 5Д площадью 555 кв. м, расположенные по адресу: город Слободзея, улица Тираспольская, № 1 «Б», в муниципальную собственность Слободзейского района и </w:t>
        <w:br/>
        <w:t>города Слободзеи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, следующего за днём официального опубликования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3234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               </w:t>
        <w:tab/>
        <w:t xml:space="preserve">                  М. П. БУР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</w:rPr>
        <w:t>«8» июн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ter">
    <w:name w:val="center"/>
    <w:basedOn w:val="Normal"/>
    <w:qFormat/>
    <w:pPr>
      <w:jc w:val="center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5:00Z</dcterms:created>
  <dc:creator>pavlin</dc:creator>
  <dc:description/>
  <cp:keywords/>
  <dc:language>en-US</dc:language>
  <cp:lastModifiedBy>201k-1</cp:lastModifiedBy>
  <cp:lastPrinted>2015-06-04T16:48:00Z</cp:lastPrinted>
  <dcterms:modified xsi:type="dcterms:W3CDTF">2018-01-29T12:55:00Z</dcterms:modified>
  <cp:revision>5</cp:revision>
  <dc:subject/>
  <dc:title>ПОСТАНОВЛЕНИЕ № 3453</dc:title>
</cp:coreProperties>
</file>