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РАСПОРЯДИТЬСЯ СБЕРЕЖЕНИЯ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авомочности передачи сбережений граждан в собственность другим лицам, в том числе после получения гражданином таких сбережений в порядке насле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ъяснения на эту тему дает советник Председателя Верховного Совета Алексей ЦУРК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ПМР «О восстановлении и гарантиях защиты сбережений граждан» устанавливает обязательства и гарантии государства по восстановлению некоторых обесцененных денежных сбережений граждан, а также порядок восстановления и выплаты восстановленных сбережений. При этом правом на восстановление и сохранность ценности денежных сбережений могут воспользоваться граждане ПМР, а также иностранные граждане и лица без гражд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восстановление и сохранность ценности денежных сбережений является имущественным правом (имуществом). Оно, в соответствии со статьей 139 Гражданского кодекса ПМР, относится к объектам граждан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ПМР «О восстановлении и гарантиях защиты сбережений граждан» предусмотрена возможность перехода права собственности на сбережения в порядке насле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статьи 225 Гражданского кодекса ПМР закрепляет за собственником право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. В их числе – отчуждение имущества в собственность другим лицам, передача им, оставаясь при этом собственником, права владения, пользования и распоряжения имуществом. Возможно также отдавать имущество в залог и обременять его другими способами, распоряжаться им ины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ПМР «О восстановлении и гарантиях защиты сбережений граждан» и иными правовыми актами не предусматриваются ограничения в части распоряжения собственником своим правом на восстановление и сохранность ценности денежных сбережений, в том числе правом, которое перешло к нему в порядке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не зависимости от основания приобретения права на восстановление и сохранность ценности денежных сбережений собственник может распоряжаться указанным правом по своему усмотрению (подарить, переуступить право требовани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3:00Z</dcterms:created>
  <dc:creator>Алексей Цуркан</dc:creator>
  <dc:description/>
  <cp:keywords/>
  <dc:language>en-US</dc:language>
  <cp:lastModifiedBy>osadchaya</cp:lastModifiedBy>
  <dcterms:modified xsi:type="dcterms:W3CDTF">2012-12-19T10:23:00Z</dcterms:modified>
  <cp:revision>2</cp:revision>
  <dc:subject/>
  <dc:title>КАК РАСПОРЯДИТЬСЯ СБЕРЕЖЕНИЯМИ</dc:title>
</cp:coreProperties>
</file>