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Верховного Совета Приднестровской Молдавской Республики </w:t>
        <w:br/>
        <w:t>от «__» _____ 2018 года №___</w:t>
        <w:br/>
        <w:t>«Об утверждении типовой номенклатуры дел Советов народных депутатов и администраций сел (поселков) Приднестровской Молдавской Республики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НОМЕНКЛАТУРА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В НАРОДНЫХ ДЕПУТАТОВ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Й СЕЛ (ПОСЕЛКОВ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720"/>
        <w:gridCol w:w="540"/>
        <w:gridCol w:w="540"/>
        <w:gridCol w:w="1080"/>
        <w:gridCol w:w="360"/>
        <w:gridCol w:w="1539"/>
      </w:tblGrid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аголов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д. х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рок  хра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 номера ста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о перечню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1. Сессии, постоянные комиссии</w:t>
            </w:r>
          </w:p>
          <w:p>
            <w:pPr>
              <w:pStyle w:val="ListParagraph"/>
              <w:ind w:left="7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та народных депутатов</w:t>
            </w:r>
          </w:p>
          <w:p>
            <w:pPr>
              <w:pStyle w:val="ListParagraph"/>
              <w:ind w:left="73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 – 0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 сессий Совета народных депутатов и документы (справки, доклады, информации, сводки, выписки, бюллетени голосования и др.) к н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 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 – 0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(протоколы, планы, справки, отчёты, списки и др.) постоянной депутатской комиссии по вопросам бюджета и финансов, соблюдения законности и правопорядка, депутатской деятельности, депутатской этики,  мандатная комиссия и д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 – 03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(протоколы, планы, справки, отчёты, списки и др.) постоянной депутатской комиссии по вопросам использования и охраны земли, окружающей среды, развития новых экономических отношений на селе, строительства, коммунального хозяйства и благо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 – 04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(протоколы, планы, справки, отчёты, списки и др.) постоянной депутатской комиссии по вопросам здравоохранения, образования, труда, охраны детства, культуры, спорта и работы с молодёж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 – 1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 заседаний депутатских групп  Совета народных депутатов; документы (справки, информации, сводки, выписки, бюллетени голосования и др.) к н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 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 – 13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 собраний избирателей; документы (отчёты депутатов перед избирателями, информации, выписки, бюллетени голосования и др.) к н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 – 14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тные карточки депутатов Совета народных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 </w:t>
              <w:noBreakHyphen/>
              <w:t xml:space="preserve"> 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я Президиума Совета народных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 </w:t>
              <w:noBreakHyphen/>
              <w:t xml:space="preserve"> 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ёта решений Президиума Совета народных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72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 </w:t>
              <w:noBreakHyphen/>
              <w:t xml:space="preserve"> 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учетные карточки  решений Совета народных депутатов села, посел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«а» ст. 7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- 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ламент работы Совета народных депутатов села (посел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- 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азы избирателей, данные депутатам Совета народных депутатов села (посел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ываются после проведения выборов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1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план работы  Совета народных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. 90 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- 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отчет о работе Совета народных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98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    подпись                     расшифровка подписи</w:t>
            </w:r>
          </w:p>
        </w:tc>
      </w:tr>
      <w:tr>
        <w:trPr>
          <w:trHeight w:val="47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2. Документы избирательных комиссий по выборам</w:t>
            </w:r>
          </w:p>
          <w:p>
            <w:pPr>
              <w:pStyle w:val="ListParagraph"/>
              <w:ind w:left="10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местные Советы народных депутатов</w:t>
            </w:r>
          </w:p>
          <w:p>
            <w:pPr>
              <w:pStyle w:val="ListParagraph"/>
              <w:ind w:left="73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2 – 01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е протоколы  заседаний территориальной избирательной комиссии сел (поселков) по выборам в Совет народных депутатов и документы (справки, доклады, информации, сводки, выписки, бюллетени голосования и др.) к ни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 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2 – 02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участковых избирательных комиссий (протоколы участковых комиссий о регистрации кандидатов в депутаты, заявления кандидатов о согласии баллотироваться, подписные листы и протоколы участковых избирательных комиссий о результатах выборов в Совет), представленные в территориальную избирательную комиссию сел (поселк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 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2 – 03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 заседаний окружных избирательных комиссий по выборам в Советы народных депутатов, (копии протоколов этих комиссий о регистрации кандидатов в депутаты с приложенными общих собраний о выдвижении кандидатов в депутаты, копии протоколов окружных избирательных комиссий о результатах выборов с приложенными к ним протоколами участковых избирательных комиссий о результатах голосова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  <w:lang w:eastAsia="en-US"/>
              </w:rPr>
            </w:pPr>
            <w:r>
              <w:rPr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 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2 – 04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 собраний общественных организаций, трудовых коллективов, общих собраний по месту жительства о выдвижении представителей в состав сельской избирательной коми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 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 – 05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е протоколы территориальных избирательных комиссий села (поселка) по выборам председателя Совета—главы админист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 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02 – 06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избиратель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02 – 07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об избирател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ранить до новых выборов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   подпись                     расшифровка подписи</w:t>
            </w:r>
          </w:p>
        </w:tc>
      </w:tr>
      <w:tr>
        <w:trPr>
          <w:trHeight w:val="48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3. Общее руководство</w:t>
            </w:r>
          </w:p>
          <w:p>
            <w:pPr>
              <w:pStyle w:val="ListParagraph"/>
              <w:ind w:left="7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  <w:noBreakHyphen/>
              <w:t xml:space="preserve"> 0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, постановления, распоряжения  органов государственной власти и управления, решения Совета народных депутатов городов Тирасполь, Бендеры и районов Приднестровской Молдавской Республ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минования надоб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>01/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 регистрации постановлений, решений,  распоряжений органов государственной власти и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минования надоб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0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шения (приказы) председателя Совета - главы администрации села (администрация) по основн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  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>02/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урнал регистрации решений (приказов) председателя Совета </w:t>
              <w:noBreakHyphen/>
              <w:t xml:space="preserve"> главы администрации села (администрация) по основн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72 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3 </w:t>
              <w:noBreakHyphen/>
              <w:t xml:space="preserve"> 03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я председателя Совета – главы администрации села по основной деятельности (Сове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 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03/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распоряжений председателя Совета – главы администрации села по основной деятельности (Сове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72 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иска с предприятиями, учреждениями, организациями  по основным вопросам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. 1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04/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входящих докумен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72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-04/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исходящих докумен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72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щения граждан (предложения, заявления, жалобы и др.) и документы (справки, сведения, переписка) по их рассмотре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6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05/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обращений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72 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личного прием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аждан председателем Совета </w:t>
              <w:noBreakHyphen/>
              <w:t xml:space="preserve"> главой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75 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 - 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телефоногра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72 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08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кументы (акты, справки, предложения) по проверке работы Совета Верховным Советом Приднестровской Молдавской Республики и Советами народных депутатов городов Тирасполь, Бендеры и районов Приднестровской Молдав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8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09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ция по делопроизводст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0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 замены новой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нклатура 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7 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 - 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оттисков и слепков печатей и штамп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0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3 </w:t>
            </w:r>
            <w:r>
              <w:rPr>
                <w:sz w:val="28"/>
                <w:szCs w:val="28"/>
                <w:lang w:val="en-US" w:eastAsia="en-US"/>
              </w:rPr>
              <w:noBreakHyphen/>
            </w:r>
            <w:r>
              <w:rPr>
                <w:sz w:val="28"/>
                <w:szCs w:val="28"/>
                <w:lang w:eastAsia="en-US"/>
              </w:rPr>
              <w:t xml:space="preserve"> 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ассылки докумен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75 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 - 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, инструкции, методические рекомендации по вопросам делопроизводства, формирования архивных фондов, присланные для све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7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*После замены новыми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 госхранение не передается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-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 ведомственном архиве, Положение об экспертной коми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-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 заседаний экспертной коми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 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eastAsia="en-US"/>
              </w:rPr>
              <w:t>На госхранение не передаются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-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о фонда (исторические и тематические справки, сведения о составе и объеме дел и документ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ты, карточки фондов, паспорт архива, акты проверки наличия и состояния, приема и передачи, выделения дел и документов к уничтожению, утратах и повреждениях документов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7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-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писи дел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стоянного хранения (утвержденные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реме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74 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.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74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Неутверж-денные – до минования надоб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После уничтожения дел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-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(журналы, книги, листы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дки) учета выдачи дел во времен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.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75 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После возвращения дел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-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(акты, требования, заяв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казы) учета выдачи дел во времен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.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7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 После возвращения документов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-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ги, журналы регистрации выдачи                             архивных справок, копий, выписок из           докумен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7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-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ии архивных справок, выданные позапросам граждан; документы (заявления, запросы, справки, переписка) к н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8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   подпись                     расшифровка подписи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4.Организационно – массовая работа</w:t>
            </w:r>
          </w:p>
          <w:p>
            <w:pPr>
              <w:pStyle w:val="ListParagraph"/>
              <w:ind w:left="7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4 – 0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 общих собраний, сходов граждан и документы (справки, информации, сводки, выписки, бюллетени голосования и др.) к н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 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4 – 0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 заседаний административной комиссии сельского Совета народных депутатов и документы (справки, информации, сводки, выписки, бюллетени голосования и др.) к н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4 – 03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ые отчёты о работе административной комиссии сельского Совета народных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подпись                     расшифровка подпис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5.  Руководство  и учет хозяйственного и</w:t>
            </w:r>
          </w:p>
          <w:p>
            <w:pPr>
              <w:pStyle w:val="ListParagraph"/>
              <w:ind w:left="7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циального строительства</w:t>
            </w:r>
          </w:p>
          <w:p>
            <w:pPr>
              <w:pStyle w:val="ListParagraph"/>
              <w:ind w:left="7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5 – 0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истические отчёты, представляемые в РОС госстатистики; документы (информации, докладные записки и др.)  к ни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год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единовреме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9 б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9 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5– 0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хозяйственные кни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5 – 03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фавитная книга  к похозяйственным книг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5 –04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ия и акты об отводе земельных участков под строительство жилых дом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5 – 05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вые кни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5 – 06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о – кадастровая кни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5 – 07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(заявления, акты, разрешения) по приёму в эксплуатацию стро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-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по учету и распределению земельных паев (реестры пайщиков, личные дела пайщик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   подпись                     расшифровка подпис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35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6. Загс</w:t>
            </w:r>
          </w:p>
          <w:p>
            <w:pPr>
              <w:pStyle w:val="ListParagraph"/>
              <w:ind w:left="735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0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ги регистрации актов гражданского состоя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стечении  1 года передаются на пост. хранение в архив рай/гор ЗАГСа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0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ги по учёту бланков свидетельств и регистрации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стечении 1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 окончания книг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ется в архив рай/гор ЗАГ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03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ёты о регистрации актов гражданского состоя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д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лугод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сяч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год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По истечении 1 года сдаются в архив  рай/гор ЗАГ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При отсутствии годовых – пост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При отсутствии полугодовых – 5 лет.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04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ки медицинских свидетельств о рождении, смер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стечении1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даются в архив  рай/гор ЗАГСа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05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и актов регистрации гражданского состоя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о сдаётся в архив рай/гор ЗАГСа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06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ия граждан о вступлении в бр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5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*перечень Минюста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07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ёта заявлений граждан о регистрации бра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2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*перечень Минюста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08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ия граждан на установление отцов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229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стечении года передаются на постоянное хранение в архив ЗАГСа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09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Журнал регистрации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явлений на установление отцов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од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1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ёты об использовании гербовых бланков свидетельств (о рождении, смерти, регистрации брака и т.д.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д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лугодов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По истечении 1 года передаются на постоянное хранение в архив ЗАГСа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При отсутствии годовых - постоянно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 – 1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дбищенские книги учета захоро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истечении 50 лет передаются на хранение в рай/гор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архивы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    подпись                     расшифровка подписи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7.Нотариальные 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 – 0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естры для регистрации нотариальных дей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2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МЮ ПМР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 – 0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щания, в том числе завещания, приравниваемые к нотариально удостоверенны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5 ЭПК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4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МЮ ПМР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 По истечении хранения по месту составления передаются на постоянное государственное хранение 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 – 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га учёта заявлений о принятии мер к охране наследственн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 – 04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га учёта ценностей при принятии мер к охране наследственн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 – 05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р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 года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4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Со дня истечения срока их действ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МЮ ПМР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 – 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я об отказе в совершении нотариальных действий и переписка по вопросам отказа в совершении нотариальных дей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5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МЮ ПМР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 –07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фавитные книги завещ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5 лет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4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МЮ ПМР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 По истечении хранения по месту составления передаются на постоянное государственное хранение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 – 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фавитные книги отменённых завещ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5 лет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4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МЮ ПМР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 По истечении хранения по месту составления передаются на постоянное государственное хранение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 – 09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я об отложении нотариальных дей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5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МЮ ПМР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 – 1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ия о выдаче дублик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6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МЮ ПМР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 – 1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е об отмене завещания нотариально удостовере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5 лет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145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МЮ ПМР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 По истечении хранения по месту составления передаются на постоянное государственное хранение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   подпись                     расшифровка подпис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8. Военно – учётный стол</w:t>
            </w:r>
          </w:p>
          <w:p>
            <w:pPr>
              <w:pStyle w:val="ListParagraph"/>
              <w:ind w:left="7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8 – 0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е карточки учёта военнообяза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8 – 0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ёта военнообяза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8 – 03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ёта призыв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8 – 04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ёта военных билетов и их переда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8 – 05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ёта предприятий, зарегистрированных на территории Совета народных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8 – 06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проверок состояния воинского учёта военнообязанных по предприятиям на территории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8– 07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ёта военнообязанных зависящих об изменении состояния здоровь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8– 08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урнал сверок и проверок по </w:t>
            </w:r>
            <w:r>
              <w:rPr>
                <w:color w:val="000000"/>
                <w:sz w:val="28"/>
                <w:szCs w:val="28"/>
                <w:lang w:eastAsia="en-US"/>
              </w:rPr>
              <w:t>ОГВ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 - 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, инструкции, методические рекомендации по вопросам учета военнообязанных, присланные для све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сящиеся к деятельности – пост.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    подпись                     расшифровка подписи</w:t>
            </w:r>
          </w:p>
        </w:tc>
      </w:tr>
      <w:tr>
        <w:trPr>
          <w:trHeight w:val="38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9.Гражданская оборона, защита от чрезвычайных ситуаций</w:t>
            </w:r>
          </w:p>
          <w:p>
            <w:pPr>
              <w:pStyle w:val="ListParagraph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 - 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ые правовые акты и указания по гражданской обороне, по предупреждению и ликвидации чрезвычайных ситу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 - 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(положение,  информации, справки) об организации противопожарной     охра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.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5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 - 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о мероприятиях по гражданской обороне и чрезвычайным ситуациям: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довой план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довой отч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6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 - 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(акты проверок, предписания, справки и др.) противопожарного состояния объе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6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 - 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по обеспечению убежищами, укрытиями, средствами индивидуальной защи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 ЭП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  подпись                     расшифровка подписи</w:t>
            </w:r>
          </w:p>
        </w:tc>
      </w:tr>
      <w:tr>
        <w:trPr>
          <w:trHeight w:val="38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. КАДРЫ</w:t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атные распис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2 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я о структурных подразделениях, должностные инструкции сотруд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 замены новыми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-03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поряжения председателя Совета – главы администрации по личному составу (прием, перевод, увольне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  <w:noBreakHyphen/>
              <w:t xml:space="preserve"> 03/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распоряжений по личному составу (прием, перевод, увольне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58 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– 04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я председателя Совета – главы администрации по личному составу (отпуска, командировки, взыскания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  <w:noBreakHyphen/>
              <w:t xml:space="preserve"> 04/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распоряжений по личному составу (отпуска, командировки, взыскания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58 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– 05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е дела работ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37 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5/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ета личных 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5 л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58 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  <w:noBreakHyphen/>
              <w:t xml:space="preserve"> 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е карточки работников  форма Т-2 (в то числе временны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3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–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вые книж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востреб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34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(не востребованные – не менее 50 лет)  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– 07/1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движения трудовых книж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58 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– 08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вые догово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 лет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3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– 08/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трудовых догово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5 л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58-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  <w:noBreakHyphen/>
              <w:t xml:space="preserve"> 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бели учета рабочего време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г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8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  <w:noBreakHyphen/>
              <w:t xml:space="preserve"> 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фики предоставления отпус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5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ета военнообяза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358 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 увольнения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  <w:noBreakHyphen/>
              <w:t xml:space="preserve"> 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внутреннего трудового распоряд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0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 замены новыми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    подпись                     расшифровка подписи</w:t>
            </w:r>
          </w:p>
        </w:tc>
      </w:tr>
      <w:tr>
        <w:trPr>
          <w:trHeight w:val="38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. БЮДЖЕТНО-ФИНАНСОВАЯ РАБОТА</w:t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одательные, иные прав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ы (законы, указы, постановле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я, решения)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МР, законодательных, исполнительных органов государственной власти (копи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минования надобности ст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я председателя Совета – главы Администрации  (копи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минования надобности ст.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 бухгалтерии, должностные инструкции сотрудников бухгалтерии (копи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</w:t>
            </w:r>
            <w:r>
              <w:rPr>
                <w:sz w:val="28"/>
                <w:szCs w:val="28"/>
                <w:vertAlign w:val="superscript"/>
                <w:lang w:eastAsia="en-US"/>
              </w:rPr>
              <w:t>.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3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после замены новыми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- 04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татное расписание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3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дные годовые бухгалтерские пла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0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ухгалтерские балансы и отчеты и документы (приложения к балансу, пояснительные записки, специализированные формы и др.) к ни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водные год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варта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35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 лет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35 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При отсутствии годовых - пост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тические документы (таблиц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иски, доклады) к годовым балансам и отчет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3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ты доходов и расходов и  расчеты к ним1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д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варта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1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.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1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Админи-стративно-хозяйственных и управлен-ческих расходов – 5 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При отсутствии годовых - постоянно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ы об исполнении сметы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д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варта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4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4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При отсутствии годовых - постоянно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ухгалтерские учетные регистры (главная книга, журналы-ордера, разработочные таблицы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.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4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При условии завершения проверки (ревизии)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случае возникновения споров, разногласий следственных и судебных дел – сохраняются до вынесения окончательного решения</w:t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твержденные лимиты, фонды заработной пл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.14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– 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ые счета налогоплательщ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6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– 13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ии квитанций по приёму налоговых, страховых и других платеж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 сдаются в налоговую инспекцию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говоры, соглашения (кредитные, хозяйственные, операционны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 л.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8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После истечения срока действия договора, соглашения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кументы (акты, справки, счета) о приеме выполненных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.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8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При отсутствии лицевых счетов – 75 лет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(акты, сведения, переписка) о взаимных расчетах и перерасчетах между организац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ет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5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 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говоры о материальной ответ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.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8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 После увольнения материально-ответственного лица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- 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вичные документы и приложения к ним, зафиксировавшие факт совершения хозяйственной операции и явившиеся основанием для бухгалтерских записей (кассовые, банковские документы, корешки банковских чековых книжек, ордера, табели, извещения банков и                                                        переводные требования, акты о приеме,                                             сдаче, списании имущества и материалов, квитанции, корешки к ним, счета- фактуры, накладные и авансовые отчеты и д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л.1         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 При условии завершения проверки (ревизии).В случае возникновения споров, разногласий следственных и судебных дел - до вынесения    окончательного решения                                        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и учета основных средств (зданий, сооружен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93 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После ликвидации основных средств, при условии завершения проверки (ревизии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кументы (акты, выписки банков, ведомости, расчеты, переписка) об амортизационных отчисле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167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ы проверки к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4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условии завершения проверки (ревизии)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ы уничтожения печатей и штамп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1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ета выдачи довереннос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93 п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условии завершения проверки (ревизии)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оттисков и слепков печатей и штамп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0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ета выдачи печатей и штамп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1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учета выдачи справок сотрудник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 358 ж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      подпись                     расшифровка подписи</w:t>
            </w:r>
          </w:p>
        </w:tc>
      </w:tr>
      <w:tr>
        <w:trPr>
          <w:trHeight w:val="38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. ОХРАНА ТРУДА</w:t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– 0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организации работы по охране тру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– 0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ции по охране труда, технике безопасности и пожарной без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- 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(акты, заключения, отчеты, протоколы, справки) о производственных авариях и несчастных случаях на производст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 л. 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322 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язанных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 крупным материальным ущербом и человеческими жертвами - пост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несчастных случа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2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ы, предписания по технике безопасности; документы (отчеты, справки, докладные записки) об их выполне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.ЭП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9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– 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регистрации вводного инструктажа и первичного инструктажа на рабочем месте по технике без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«б» ст. 31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– 05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проведения инструктажа по охране труда и технике безопасности, пожарной без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«б» ст. 31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го                              подпись                     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65"/>
        <w:gridCol w:w="104"/>
        <w:gridCol w:w="1404"/>
        <w:gridCol w:w="1816"/>
        <w:gridCol w:w="1151"/>
        <w:gridCol w:w="32"/>
      </w:tblGrid>
      <w:tr>
        <w:trPr>
          <w:trHeight w:val="351" w:hRule="atLeast"/>
        </w:trPr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НКЛАТУРА ДЕ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 №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         </w:t>
            </w:r>
            <w:r>
              <w:rPr>
                <w:i/>
                <w:sz w:val="20"/>
                <w:szCs w:val="20"/>
                <w:lang w:eastAsia="en-US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с. (пос.)</w:t>
            </w: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i/>
                <w:sz w:val="20"/>
                <w:szCs w:val="20"/>
                <w:lang w:eastAsia="en-US"/>
              </w:rPr>
              <w:t>(место составления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________ год</w:t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ind w:right="-8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ind w:right="-8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Совета – </w:t>
            </w:r>
          </w:p>
          <w:p>
            <w:pPr>
              <w:pStyle w:val="Normal"/>
              <w:ind w:right="-8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 Администрации</w:t>
            </w:r>
          </w:p>
          <w:p>
            <w:pPr>
              <w:pStyle w:val="Normal"/>
              <w:ind w:right="-8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(пос.) ХХХХХХ   ХХХХХ  р-на</w:t>
            </w:r>
          </w:p>
          <w:p>
            <w:pPr>
              <w:pStyle w:val="Normal"/>
              <w:ind w:left="860" w:right="-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6"/>
                <w:szCs w:val="26"/>
                <w:lang w:eastAsia="en-US"/>
              </w:rPr>
              <w:t>_______________(</w:t>
            </w:r>
            <w:r>
              <w:rPr>
                <w:i/>
                <w:lang w:eastAsia="en-US"/>
              </w:rPr>
              <w:t>инициалы, фамил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ind w:right="-8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</w:t>
            </w:r>
            <w:r>
              <w:rPr>
                <w:i/>
                <w:lang w:eastAsia="en-US"/>
              </w:rPr>
              <w:t>(подпись)</w:t>
            </w:r>
          </w:p>
          <w:p>
            <w:pPr>
              <w:pStyle w:val="Normal"/>
              <w:ind w:left="860" w:right="-85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8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___»________________20_____ 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екс де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головок дел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ома, ча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дел (томов, часте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 хранения дел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тома, части)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№ стат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еречн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-ч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</w:t>
      </w:r>
      <w:r>
        <w:rPr>
          <w:i/>
          <w:sz w:val="28"/>
          <w:szCs w:val="28"/>
        </w:rPr>
        <w:t xml:space="preserve"> подпись    </w:t>
      </w: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инициалы, фамил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 зав. архивом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(лица, ответственного за архив)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инициалы, фамил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ОГЛАСОВАНО     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токол ЭК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_____________№ 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ПК территориального органа управления документацией и архивам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токол от ________________№ ______</w:t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запись о категориях и количестве дел, заведенных </w:t>
        <w:br/>
        <w:t xml:space="preserve">в ______ году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вете народных депутатов – Администрации села, поселка </w:t>
        <w:br/>
        <w:t>ХХХХХ  ХХХХХХХ района ПМР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54"/>
        <w:gridCol w:w="1808"/>
        <w:gridCol w:w="2282"/>
      </w:tblGrid>
      <w:tr>
        <w:trPr>
          <w:trHeight w:val="420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рокам хра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ходящи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3"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отметкой «ЭПК»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свыше 10 лет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сшифро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службы ДОУ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подпис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сведения переданы в архи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сшифро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шего сведения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подпис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номенклатуры дел Совета народных депутатов-Администраци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ла, поселка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Heading3Char">
    <w:name w:val="Heading 3 Char"/>
    <w:basedOn w:val="Style12"/>
    <w:qFormat/>
    <w:rPr>
      <w:sz w:val="24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DocumentMapChar">
    <w:name w:val="Document Map Char"/>
    <w:basedOn w:val="Style12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1:00Z</dcterms:created>
  <dc:creator>506k-2</dc:creator>
  <dc:description/>
  <cp:keywords/>
  <dc:language>en-US</dc:language>
  <cp:lastModifiedBy>201k2-2</cp:lastModifiedBy>
  <dcterms:modified xsi:type="dcterms:W3CDTF">2018-03-12T07:35:00Z</dcterms:modified>
  <cp:revision>3</cp:revision>
  <dc:subject/>
  <dc:title>Република Молдовеняскэ Нистрянэ</dc:title>
</cp:coreProperties>
</file>